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15060</wp:posOffset>
                </wp:positionV>
                <wp:extent cx="6180455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3"/>
                              <w:gridCol w:w="614"/>
                              <w:gridCol w:w="4346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Решение педагог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(протокол от ___ ______ № 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_______________ Эмиргамзаев К.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(Приказ от ___ ________ № __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38.65pt;mso-wrap-distance-left:0pt;mso-wrap-distance-right:9pt;mso-wrap-distance-top:0pt;mso-wrap-distance-bottom:0pt;margin-top:87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3"/>
                        <w:gridCol w:w="614"/>
                        <w:gridCol w:w="4346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шение педагог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протокол от ___ ______ № ___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_______________ Эмиргамзаев К.Э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(Приказ от ___ ________ № __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внутренней системе оценки качества образования</w:t>
      </w:r>
      <w:r>
        <w:rPr/>
        <w:t xml:space="preserve"> </w:t>
      </w:r>
      <w:r>
        <w:rPr>
          <w:rFonts w:ascii="Times New Roman" w:hAnsi="Times New Roman"/>
          <w:b/>
          <w:sz w:val="24"/>
          <w:szCs w:val="24"/>
        </w:rPr>
        <w:t>муниципального казённого образовательного учреждения «Кал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Положение о внутренней системе оценки качества образования муниципального казённого образовательного учреждения «Калинская средняя общеобразовательная школа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ГОС второго покол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вом Школы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образования (далее — ВСОКО) в муниципальном казённом образовательном учреждении «Калинская средняя общеобразовательная школа»  и является локальным нормативным актом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еализация ВСО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бор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Методы проведения ВСОКО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Качество результат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Качество условий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ровень травматизма 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3.Кадровы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абильность коллекти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% обеспеченность учебникам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5.Организационные услови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Качество процесс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риентация на потребит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тсутствие жалоб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нического самоуправл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Этапы ВСОК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</w:rPr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5:00Z</dcterms:created>
  <dc:creator>RePack by Diakov</dc:creator>
  <dc:description/>
  <cp:keywords/>
  <dc:language>en-US</dc:language>
  <cp:lastModifiedBy>jabik</cp:lastModifiedBy>
  <cp:lastPrinted>2015-02-06T14:34:00Z</cp:lastPrinted>
  <dcterms:modified xsi:type="dcterms:W3CDTF">2017-11-30T13:52:00Z</dcterms:modified>
  <cp:revision>5</cp:revision>
  <dc:subject/>
  <dc:title/>
</cp:coreProperties>
</file>