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60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АЮ: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Кал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К.Э.Эмиргамз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организации и проведению государственной итоговой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ускников  по образовательным программам основного общего и среднего общего образования в 2017-2018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Кал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49"/>
        <w:gridCol w:w="2879"/>
        <w:gridCol w:w="30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-правовое обеспечение проведения ГИ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нормативно-правовых документов по проведению ГИА выпускников 9 и 11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елимов Ш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нормативно-правовой базы и инструкций Роспотребнадзора до всех участников образовательного процес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ргамзаев К.Э.</w:t>
            </w:r>
          </w:p>
          <w:p>
            <w:pPr>
              <w:pStyle w:val="Normal"/>
              <w:jc w:val="center"/>
              <w:rPr/>
            </w:pPr>
            <w:r>
              <w:rPr/>
              <w:t>Селимов Ш.Д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о школе по вопросам связанным с государственной итоговой аттестацией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ргамзаев К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Организацион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«Итоги ГИА-2017 в сравнении со школами Рутуль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 «Анализ ГИА-2017. Задачи учителя-предметника на 2018 год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Сравнительный анализ результатов ГИА выпускников 9, 11 классов в разрезе Рутульсого района 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очинение - этап ГИА в 11 классе, нормативно-правовое обеспечени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 Нормативно-правовое обеспечение ГИА-2018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ониторинг подготовки к ГИА-2018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7-апрель 20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ргамзаев К.Э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за организацию и проведение ГИА,  формирование школьной части региональной базы данных участников ЕГЭ и ОГЭ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ргамзаев К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ГИА на сайте школы, на информационном стенд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о сроках и местах регистрации для участия в написании итогового сочинения (для выпускников прошлых лет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роках и местах подачи заявлений на сдачу ГИА-11, местах регистрации на сдачу ЕГЭ (для выпускников прошлых лет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о сроках проведения итогового сочинения (изложения), ГИА -1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роках, местах и порядке подачи и рассмотрения апелляций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о сроках, местах и порядке информирования о результатах итогового сочинения (изложения), ГИА-1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 сроках и местах подачи заявлений на прохождение ГИА-9 по учебным предметам, не включенным в список обязательны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 сроках проведения ГИА-9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роках, местах и порядке подачи и рассмотрения апелляц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роках, местах и порядке информирования о результатах ГИА-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е позднее, чем за два месяца до дня проведения итогового сочинения (излож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позднее, чем за два месяца до завершения срока подачи заявления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позднее, чем за месяц  до завершения срока подачи зая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месяц до начала экзаме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не позднее, чем за месяц до дня проведения итогового сочинения (изложения), начала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3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 апр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20 апр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20 апреля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  <w:p>
            <w:pPr>
              <w:pStyle w:val="Normal"/>
              <w:ind w:firstLine="708"/>
              <w:rPr/>
            </w:pPr>
            <w:r>
              <w:rPr/>
              <w:t>Селимов Д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чных информационных и учебно – тренировочных материалов и оформление доступа к информационным ресурсам (стенд, размещение на сай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имов Ш.Д., </w:t>
            </w:r>
          </w:p>
          <w:p>
            <w:pPr>
              <w:pStyle w:val="Normal"/>
              <w:jc w:val="center"/>
              <w:rPr/>
            </w:pPr>
            <w:r>
              <w:rPr/>
              <w:t>Селимов Д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выпускников 9-х классов,  11-х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   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проведения тренировочных работ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председа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петиционного сочинения (изложения) в 11 класс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имов Ш.Д., </w:t>
            </w:r>
          </w:p>
          <w:p>
            <w:pPr>
              <w:pStyle w:val="Normal"/>
              <w:jc w:val="center"/>
              <w:rPr/>
            </w:pPr>
            <w:r>
              <w:rPr/>
              <w:t>Селимов Д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диагностических работ по подготовке к ЕГЭ, ОГЭ, сочинени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-апрель 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 ГИА (сочинение, изложение) в соответствии с расписанием утвержденным Рособрнадзор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, февраль, май 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петиционного тестирования в форме ЕГЭ и ОГЭ с использованием бланков регистрации и бланков отв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общественных наблюдателях на ЕГЭ, ОГЭ и ГВЭ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выдача пропусков на Е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 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 по допуску обучающихся к итоговой аттест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 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по подаче апелляц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– июн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ыпускников в ГИА в ранние и основные сро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– июн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ки о качестве проведения и результатах Г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авгус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айте по организации и проведению ЕГЭ-2016, работе телефонов «горячей линии» по вопросам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с результатами ЕГЭ и ОГЭ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лучения результатов из РУ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  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, ОГЭ- 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 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едагогическим коллектив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КИМов итоговой аттестации в форме ЕГЭ и ОГЭ (спецификатор, кодификатор).</w:t>
            </w:r>
          </w:p>
          <w:p>
            <w:pPr>
              <w:pStyle w:val="Normal"/>
              <w:rPr/>
            </w:pPr>
            <w:r>
              <w:rPr/>
              <w:t>ознакомление с методическими рекомендациями по подготовке обучающихся к ЕГЭ и ОГЭ, ГВ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Ш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ндивидуальной работы с обучающимися для их подготовки к ЕГЭ, ОГЭ (выявление пробелов, выделение блоков, распределение времени на подготовку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хождением программного материала и выполнением програм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Д.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бных экзаменов в форме ЕГЭ,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по решению КИ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 работы с КИМ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к промежуточной аттестации и пробному экзамен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  <w:p>
            <w:pPr>
              <w:pStyle w:val="Normal"/>
              <w:jc w:val="center"/>
              <w:rPr/>
            </w:pPr>
            <w:r>
              <w:rPr/>
              <w:t>Селимов Д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певаемостью и посещаемостью обучающихся 9-х, 11-х класс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 Селимов Ш.Д.</w:t>
            </w:r>
          </w:p>
          <w:p>
            <w:pPr>
              <w:pStyle w:val="Normal"/>
              <w:jc w:val="center"/>
              <w:rPr/>
            </w:pPr>
            <w:r>
              <w:rPr/>
              <w:t>Селимов Д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предмета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ителей</w:t>
            </w:r>
          </w:p>
          <w:p>
            <w:pPr>
              <w:pStyle w:val="Normal"/>
              <w:rPr/>
            </w:pPr>
            <w:r>
              <w:rPr/>
              <w:t>- Нормативно-правовое обеспечение ГИА;</w:t>
            </w:r>
          </w:p>
          <w:p>
            <w:pPr>
              <w:pStyle w:val="Normal"/>
              <w:rPr/>
            </w:pPr>
            <w:r>
              <w:rPr/>
              <w:t>- Организационные моменты проведения ГИА-2018;</w:t>
            </w:r>
          </w:p>
          <w:p>
            <w:pPr>
              <w:pStyle w:val="Normal"/>
              <w:rPr/>
            </w:pPr>
            <w:r>
              <w:rPr/>
              <w:t xml:space="preserve">- знакомство с источниками информации, Интернет – ресурса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семинарах «Подготовка к ЕГЭ», «Подготовка к ОГЭ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 подготовке и проведению итоговой аттестации в форме ЕГЭ, ОГЭ при НИР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Д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организаторов в аудиториях и вне аудиторий при проведении ГИА-2018 на ПП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классными руков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серокопий паспортов для формирования банка данны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февра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  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 обучающихся по русскому языку, математике и предметам по выбор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  <w:p>
            <w:pPr>
              <w:pStyle w:val="Normal"/>
              <w:jc w:val="center"/>
              <w:rPr/>
            </w:pPr>
            <w:r>
              <w:rPr/>
              <w:t>Галимов Т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уроков,  факультативов и ИГ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  <w:p>
            <w:pPr>
              <w:pStyle w:val="Normal"/>
              <w:jc w:val="center"/>
              <w:rPr/>
            </w:pPr>
            <w:r>
              <w:rPr/>
              <w:t>Галимов Т.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с классными руководителями по вопросам организации и проведения Г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ческих собраний по вопросам подготовки и проведения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обучающихся с целью изучения учебных и профессиональных намер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  <w:p>
            <w:pPr>
              <w:pStyle w:val="Normal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     Галимов Т.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готовности обучающихся к сдаче ЕГЭ и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имов Ш.Д.         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ОУ </w:t>
            </w:r>
          </w:p>
          <w:p>
            <w:pPr>
              <w:pStyle w:val="Normal"/>
              <w:jc w:val="both"/>
              <w:rPr/>
            </w:pPr>
            <w:r>
              <w:rPr/>
              <w:t>- по приему заявлений учащихся 11  классов на участие в сочинении,  ЕГЭ и ГВЭ</w:t>
            </w:r>
          </w:p>
          <w:p>
            <w:pPr>
              <w:pStyle w:val="Normal"/>
              <w:jc w:val="both"/>
              <w:rPr/>
            </w:pPr>
            <w:r>
              <w:rPr/>
              <w:t>- по определению предметов обучающимися 9-х классов для сдачи экзамена по выбору,</w:t>
            </w:r>
          </w:p>
          <w:p>
            <w:pPr>
              <w:pStyle w:val="Normal"/>
              <w:jc w:val="both"/>
              <w:rPr/>
            </w:pPr>
            <w:r>
              <w:rPr/>
              <w:t>-  по приему заявлений от выпускников 9-х классов о проведении ГИА в форме ГВЭ (в ранние и основные срок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7</w:t>
            </w:r>
          </w:p>
          <w:p>
            <w:pPr>
              <w:pStyle w:val="Normal"/>
              <w:rPr/>
            </w:pPr>
            <w:r>
              <w:rPr/>
              <w:t>январ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7-январь 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диагностических работ по подготовке к ГИА, к сочинени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 материалом по ликвидации пробелов зна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к ЕГЭ и ОГЭ на уроках и во внеурочное время (определение стратегии «зачем я сдаю»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заполнения бланков, проведение тренировочных работ – на всех учебных предмет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 помощью учителей – предметников стратегии выполнения КИМов: распределение времени, определение порядка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по вопросам организации ГИА-2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спеваемости учащихся 9,11 классов, готовность к ЕГЭ и ОГ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 Т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 и учащимися, пропускающими уроки без уважительных причин 9,11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      Галимов Т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го стенда «ГИА – 2018», размещение информации на сайт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сихологической поддержки обучающихся при подготовке к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агомедова Р.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офориентации «Мое профессиональное образование: перспективы, особенности, возможност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 Нурмагомедова Р.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ещаемости уроков, ИГЗ и факультативов учащимися 9-х, 11-х клас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      Галимов Т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 по учебным предметам, изучаемым в 9-х, 11-х класс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мов Т.С </w:t>
            </w:r>
          </w:p>
        </w:tc>
      </w:tr>
      <w:tr>
        <w:trPr/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1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подготовки и проведения ГИА, ознакомление с нормативно-правовой базо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    . 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ых консультаций по вопросам организации, проведения ГИ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слабоуспевающих учащихся 9,11 классов и учащихся пропускающих уроки без уважительных причи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иргамзаев К.Э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имов Ш.Д.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результатах пробных диагностических рабо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 после проведения рабо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сбора заявлений на обработку персональных данных участников ГИ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сихологической поддержки родителей при подготовке к ГИ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агомедова Р.У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подготовке к проведению ЕГЭ, ГИА, ходе проведения ЕГЭ, ГИА через размещение информации на стенде и сайте образовательного учреж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- май 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мов Ш.Д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3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55:00Z</dcterms:created>
  <dc:creator>Пользователь</dc:creator>
  <dc:description/>
  <cp:keywords/>
  <dc:language>en-US</dc:language>
  <cp:lastModifiedBy>Курбан Эмиргамзаев</cp:lastModifiedBy>
  <cp:lastPrinted>2015-09-25T16:16:00Z</cp:lastPrinted>
  <dcterms:modified xsi:type="dcterms:W3CDTF">2018-01-12T13:42:00Z</dcterms:modified>
  <cp:revision>5</cp:revision>
  <dc:subject/>
  <dc:title>План – график по подготовке и проведению государственной (итоговой) аттестации в форме ЕГЭ</dc:title>
</cp:coreProperties>
</file>