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67"/>
        <w:rPr>
          <w:rFonts w:ascii="Helvetica" w:hAnsi="Helvetica" w:eastAsia="Times New Roman" w:cs="Helvetica"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56"/>
          <w:szCs w:val="23"/>
          <w:lang w:eastAsia="ru-RU"/>
        </w:rPr>
        <w:tab/>
      </w:r>
      <w:r>
        <w:rPr>
          <w:rFonts w:eastAsia="Times New Roman" w:cs="Helvetica" w:ascii="Helvetica" w:hAnsi="Helvetica"/>
          <w:b/>
          <w:bCs/>
          <w:color w:val="333333"/>
          <w:sz w:val="126"/>
          <w:szCs w:val="23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72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72"/>
          <w:szCs w:val="23"/>
          <w:lang w:eastAsia="ru-RU"/>
        </w:rPr>
        <w:t>Муниципального казенного общеобразовательного учреждения «Калинская СОШ»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56"/>
          <w:szCs w:val="23"/>
          <w:lang w:eastAsia="ru-RU"/>
        </w:rPr>
        <w:t>по обеспечению безопасности дорожного движения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56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56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.Кала 2018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Spacing"/>
        <w:spacing w:before="280" w:after="280"/>
        <w:ind w:right="57" w:hanging="0"/>
        <w:contextualSpacing/>
        <w:rPr>
          <w:sz w:val="44"/>
          <w:lang w:eastAsia="ru-RU"/>
        </w:rPr>
      </w:pPr>
      <w:r>
        <w:rPr>
          <w:sz w:val="44"/>
          <w:lang w:eastAsia="ru-RU"/>
        </w:rPr>
        <w:t>Содержание</w:t>
      </w:r>
    </w:p>
    <w:p>
      <w:pPr>
        <w:pStyle w:val="NoSpacing"/>
        <w:spacing w:before="280" w:after="280"/>
        <w:ind w:right="57" w:hanging="0"/>
        <w:contextualSpacing/>
        <w:rPr>
          <w:sz w:val="16"/>
          <w:lang w:eastAsia="ru-RU"/>
        </w:rPr>
      </w:pPr>
      <w:r>
        <w:rPr>
          <w:sz w:val="16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675"/>
      </w:tblGrid>
      <w:tr>
        <w:trPr/>
        <w:tc>
          <w:tcPr>
            <w:tcW w:w="9531" w:type="dxa"/>
            <w:tcBorders/>
            <w:shd w:fill="FFFFFF" w:val="clear"/>
          </w:tcPr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Раздел 1.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Общие сведения об ОУ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Раздел 2.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План-схема размещения объекта по отношению к улично-дорожной сети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9531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Раздел 3.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Система работы ОУ по профилактике ДДТТ</w:t>
            </w:r>
          </w:p>
        </w:tc>
        <w:tc>
          <w:tcPr>
            <w:tcW w:w="675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tcBorders>
              <w:top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План мероприятий по предупреждению ДДТТ</w:t>
            </w:r>
          </w:p>
        </w:tc>
        <w:tc>
          <w:tcPr>
            <w:tcW w:w="675" w:type="dxa"/>
            <w:tcBorders>
              <w:top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31" w:type="dxa"/>
            <w:tcBorders>
              <w:top w:val="single" w:sz="6" w:space="0" w:color="00000A"/>
            </w:tcBorders>
            <w:shd w:fill="FFFFFF" w:val="clear"/>
          </w:tcPr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Инструкция по ОТ и ТБ при перевозке учащихся</w:t>
            </w:r>
          </w:p>
        </w:tc>
        <w:tc>
          <w:tcPr>
            <w:tcW w:w="675" w:type="dxa"/>
            <w:tcBorders>
              <w:top w:val="single" w:sz="6" w:space="0" w:color="00000A"/>
            </w:tcBorders>
            <w:shd w:fill="FFFFFF" w:val="clear"/>
          </w:tcPr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NoSpacing"/>
              <w:spacing w:before="0" w:after="0"/>
              <w:ind w:right="57" w:hanging="0"/>
              <w:rPr/>
            </w:pPr>
            <w:r>
              <w:rPr>
                <w:iCs/>
                <w:sz w:val="16"/>
                <w:lang w:eastAsia="ru-RU"/>
              </w:rPr>
              <w:t>Раздел 4.</w:t>
            </w:r>
            <w:r>
              <w:rPr>
                <w:sz w:val="16"/>
                <w:lang w:eastAsia="ru-RU"/>
              </w:rPr>
              <w:t> Приложения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Приложение № 1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Маршрут безопасного движения школьника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-9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Приложение № 2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ыписка из Правил дорожного движения РФ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-11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Приложение № 3</w:t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Обязанности педагога, ответственного за организацию работы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по профилактике ДДТТ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Приложение № 4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Технология проведения «минутки» по безопасности движения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Приложение № 5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екомендации по оформлению уголка безопасности дорожного движения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Приложение № 6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Положение об отряде ЮИД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4-15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Приложение № 7</w:t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екомендации для родителей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Spacing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Spacing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1. Общие сведения об ОУ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tbl>
      <w:tblPr>
        <w:tblW w:w="10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4"/>
        <w:gridCol w:w="5591"/>
      </w:tblGrid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1. Полное наименование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МКОУ «Калинская СОШ »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2. Адрес ОУ, телефон, email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Ф Республика Дагестан Рутульский  район село Кала, улица Центральная 22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en-US" w:eastAsia="ru-RU"/>
              </w:rPr>
              <w:t>cyrbin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@yandex.ru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3. Сайт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4. Директор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Эмиргамзаев Курбан Эмиргамзаеви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5. Ответственный за мероприятия по профилактике ДДТТ в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Галимов Тажир С. – 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6.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Сотрудник ГИБДД, закрепленный за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6. Особенности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Количество учащихся: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Время занятий в ОУ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с 08.00 до 18.05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уголка по БДД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имеется в актовом зале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класса по БДД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отсутствует.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площадки по БДД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отсутствует.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отряда ЮИД в ОУ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имеетс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«Утверждаю»                                                                                                                  Директор МКОУ «Калинская СОШ 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_______К.Э.Эмиргамзае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2. План-схема размещения объекта по отношению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к улично-дорожной сет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3. Система работы ОУ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 профилактике ДДТТ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школы, который систематически ведет работу по обучению учащихся правилам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Цели и задачи мероприятий по предупреждению ДДТ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хранение жизни и здоровья де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здание у детей стереотипов безопасного поведения на улиц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ение основам транспортной культу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влечение внимания общественности к проблеме безопасности на дорог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Направление деятельности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Тематические классные часы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Лекции, познавательные игры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Конкурсы рисунков, плакатов, стихотворений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вместная работа с учреждениями здравоохранения и ГИБДД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ение учащихся оказанию первой медицинской помощ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Инструктивно-методическая рабо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Консультации для педагогов, родителей, обучаю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аспространение информационных листк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жидаемый результат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вершенствование профилактической работы по ПДД в школе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формированность навыков правильного поведения детей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едотвращение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мероприятий по предупреждению детского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орожно-транспортного травматизма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МКОУ «Калинская СОШ 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а 2017-2018 учебный го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9"/>
        <w:gridCol w:w="6353"/>
        <w:gridCol w:w="1448"/>
        <w:gridCol w:w="1506"/>
      </w:tblGrid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ид деятельности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Сроки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бесед инспекторами ГИБДД с учащимися 1-10 классов по правилам дорожного движения.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. директора по ВР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Оформление стенд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«Добрая дорога детства»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7 г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практических занятий по ПДД.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воспитател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воспитател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Формирование отряда ЮИД в школе.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7 г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воспитател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Изучение правил ДД на уроках ОБЖ и классных часах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Учитель по ОБЖ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инструктажей по безопасности дорожного движения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воспитател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онкурс сочинений среди учащихся школы «Письмо водителю»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8 г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«Улица глазами детей»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8 г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и года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8 г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смотр фильмов по ПДД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Игра «Дорожный перекресток»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8 г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ыпуск листовок-молний по ПДД.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8 г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Инструкция по охране труда и технике безопасност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ри перевозке учащихся автомобильным транспортом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федеральные документы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егиональные документы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кружные документы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документы образовательного учрежд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u w:val="single"/>
          <w:lang w:eastAsia="ru-RU"/>
        </w:rPr>
        <w:t>Правила внутреннего трудового распоряд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right="57" w:hanging="360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бщие требования безопасност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2. Опасные факто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травмы при резком торможении автобус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3. Учащихся при перевозке должны сопровождать двое взрослы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5. Перевозка учащихся разрешается только по письменному приказу директора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Требования безопасности перед началом перевозк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Требования безопасности во время перевозк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1. Соблюдать дисциплину и выполнять все указания старши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5. Требования безопасности по окончании работы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2. Проверить по списку наличие учащихс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4. Прило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3"/>
          <w:szCs w:val="23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МЕТОДИЧЕСКИЕ РЕКОМЕНДАЦИИ ПО РАЗРАБОТКЕ 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ИСПОЛЬЗОВАНИЮ МАРШРУТА ДВИЖЕНИЯ ШКОЛЬНИКА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«Дом-школа-дом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1. Общая часть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2. Маршрут «дом-школа-интернат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3. Цель маршрута «дом-школа-дом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ить ребенка ориентироваться в дорожных ситуациях на пути движения в школу и из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Порядок разработки маршрута «дом-школа-дом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выборе безопасного варианта выбираются места перехода улиц наиболее легкие и безопасные для ребенк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2. Выбрав вариант движения ребенка, родители наносят его на схему расположения улиц от дома до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3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4. Проезжающую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5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5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6. У выхода из школы. Делается запись: переход только шагом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7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8. При оформлении маршрута на бланке сплошной линией со стрел</w:t>
        <w:softHyphen/>
        <w:t>кой и цифрой «1» над линией обозначается путь движения из дома в школу, путь из школы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Порядок использования маршрута «дом-школа-школа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трабатывается сдержанность и осторожность при движении через дорогу - никакой спешки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Выписка из правила дорожного движения РФ в редакции от 23 июля 2013 года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u w:val="single"/>
          <w:lang w:eastAsia="ru-RU"/>
        </w:rPr>
        <w:t>4. Обязанности пешеходов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велосипед, в этих случаях должны следовать по ходу движения транспортных средст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u w:val="single"/>
          <w:lang w:eastAsia="ru-RU"/>
        </w:rPr>
        <w:t>5. Обязанности пассажиров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1. Пассажиры обяза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2. Пассажирам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твлекать водителя от управления транспортным средством во время его 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ткрывать двери транспортного средства во время е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формлении «уголка безопасности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я работы отряда ЮИ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технология проведения «минутки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 безопасности дви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«Минутка»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Цель «минутки»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Методика проведения «минутки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учитель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екомендации по оформлению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уголка безопасности дорожного движения в ОУ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1. Требования к расположению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Требования к содержанию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хема безопасного движения учащихся по территории микрорайона ОУ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новные правила пешеходов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Загадки, истории, поучительная информация (возможно, в стихотворной форме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Требования к функциональност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азмещаемая информация должна быть достоверной и грамотно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8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ЛОЖЕНИЕ </w:t>
        <w:br/>
        <w:t>об отряде юных инспекторов движения </w:t>
        <w:br/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7 класс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2. Основными задачами отряда ЮИД являются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участие в профилактической работе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владение навыка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3. Деятельность отряда ЮИД регламентируется настоящим положением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Структура и организация работы отряда ЮИД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1. Членами отряда ЮИД могут быть учащиеся в возрасте от 10 лет, изъявившие желание активно участвовать в работе отряда ЮИ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3. Минимальная численность отряда ЮИД должна быть не менее 10 человек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4. Повседневное руководство работой отряда ЮИД осуществляет командира отряд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5. Командир отряда ЮИД имеет следующие полномочия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возглавляет работу отряда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оводит итоговые собра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6. В случае отсутствия командира отряда ЮИД его функции выполняет заместитель командира отряда ЮИ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Основные направления работы отряда юных инспекторов дви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Обучающая 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-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я и проведение занятий по изучению Правил дорожного движения в 5-7 классах школы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рганизация разъяснительной работы по теме безопасности дорожного движения, проведение бесе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рганизация практических игр по безопасности дорожного движения на территории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Информационно-пропагандистская 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формление уголка отряда ЮИ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выпуск стенгазет и информационных листков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создание наглядной агитации для изучения и соблюдения Правил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Шефская 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казание помощи в создании уголков безопасности дорожного движения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изготовление наглядных пособий для младших школьников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помощь учителям в проведении экскурси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Культурно-досуговая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создание агитбрига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4. Обязанности и права юного инспектора дви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4.1. Юный инспектор движения обязан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1. 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4.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4.2. Юный инспектор движения имеет право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1.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3. Юный инспектор может быть награжден грамотами за активную работу в отряд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8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екомендации для родителей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Как научить ребенка не попадать в типичные дорожные «ловушки»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Главная опасность - стоящая машина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Не обходите стоящий автобус ни спереди, ни сзади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Умейте предвидеть скрытую опасность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Машина приближается медленно, и все же надо пропустить е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«Пустынную» улицу дети часто перебегают не гляд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Стоя на осевой линии, помните: сзади может оказаться машина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На улице крепко держите ребенка за руку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pacing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pacing w:before="280" w:after="280"/>
        <w:ind w:right="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2:00Z</dcterms:created>
  <dc:creator>Админ</dc:creator>
  <dc:description/>
  <cp:keywords/>
  <dc:language>en-US</dc:language>
  <cp:lastModifiedBy>Курбан Эмиргамзаев</cp:lastModifiedBy>
  <dcterms:modified xsi:type="dcterms:W3CDTF">2018-01-15T15:10:00Z</dcterms:modified>
  <cp:revision>4</cp:revision>
  <dc:subject/>
  <dc:title/>
</cp:coreProperties>
</file>