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учебного кабинета 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0000FF"/>
          <w:sz w:val="56"/>
          <w:szCs w:val="56"/>
        </w:rPr>
        <w:t>географии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МКОУ «</w:t>
      </w:r>
      <w:r>
        <w:rPr>
          <w:b/>
          <w:i/>
          <w:color w:val="0000FF"/>
          <w:sz w:val="40"/>
          <w:szCs w:val="40"/>
        </w:rPr>
        <w:t>Калинская СОШ</w:t>
      </w:r>
      <w:r>
        <w:rPr>
          <w:b/>
          <w:color w:val="0000FF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708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Заведующая кабинетом: Омарова Р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чебный кабинет</w:t>
      </w:r>
      <w:r>
        <w:rPr>
          <w:color w:val="0000FF"/>
        </w:rPr>
        <w:t xml:space="preserve"> </w:t>
      </w:r>
      <w:r>
        <w:rPr/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Цель паспортизации учебного кабинета:</w:t>
      </w:r>
    </w:p>
    <w:p>
      <w:pPr>
        <w:pStyle w:val="Normal"/>
        <w:rPr/>
      </w:pPr>
      <w:r>
        <w:rPr/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Р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, занимающиеся в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кабинета в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ы двумест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учебная настен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ст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1"/>
        <w:gridCol w:w="1835"/>
        <w:gridCol w:w="1991"/>
        <w:gridCol w:w="20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нтарный № по школ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74"/>
        <w:gridCol w:w="2352"/>
        <w:gridCol w:w="1843"/>
        <w:gridCol w:w="1246"/>
        <w:gridCol w:w="133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Крыло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графии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убботин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по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Дар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42"/>
        <w:gridCol w:w="2250"/>
        <w:gridCol w:w="1699"/>
        <w:gridCol w:w="1246"/>
        <w:gridCol w:w="1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Экопрос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Я.Р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я население и хозяйство 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7 клас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. Раковск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.Максаков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экономическая география мира 10-11 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Пр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Герасимова, Н.П. Неклю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Герасимова, Н.П. Неклюк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, Дроф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ты по географ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Классификацию карт возможно провести не только по материалу, издательству, годам издания, особенностям изображения, но и по тематике, регионам и классам (для каждого варианта классификации составляется своя сводная таблиц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арта м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о – административная карт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полуша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ая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Северо-Запа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географическая карта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карта Австралия и Оке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Зарубежной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Северной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пояса Евр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земной к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Южной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ркти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 Евр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ая карта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ибирь и Дальний Вос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ождения  полезных ископа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ка и Антар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i/>
          <w:lang w:val="en-US"/>
        </w:rPr>
        <w:t>CD</w:t>
      </w:r>
      <w:r>
        <w:rPr>
          <w:b/>
          <w:i/>
        </w:rPr>
        <w:t>-диск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6-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Школьный курс 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География России.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Экономическая и  социальная география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а труда и техника безопасности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Инструкция по охране труда в кабинетах учебного заведениях № 4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Инструкция по охране труда при проведении внеклассных и внешкольных мероприятий № 34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мятка «Действия учащихся в особых случаях»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игналы гражданской оборон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счеты гражданской оборон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тенд по безопасности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безопасность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Инструкция по пожарной безопасности в кабинетах учебных заведений № 36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амятка «Действия при возникновении пожара»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елефоны службы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i w:val="false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4:00Z</dcterms:created>
  <dc:creator>xxx</dc:creator>
  <dc:description/>
  <cp:keywords/>
  <dc:language>en-US</dc:language>
  <cp:lastModifiedBy>jabik</cp:lastModifiedBy>
  <cp:lastPrinted>2009-12-02T11:12:00Z</cp:lastPrinted>
  <dcterms:modified xsi:type="dcterms:W3CDTF">2015-09-29T11:07:00Z</dcterms:modified>
  <cp:revision>4</cp:revision>
  <dc:subject/>
  <dc:title> Кабинет  географии  МОУ «Троицкая СОШ» - как база  для успешного выполнения образовательной программы</dc:title>
</cp:coreProperties>
</file>