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Наименование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Программа развития муниципального  казённого общеобразова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реждения «Калинская средняя общеобразовательная школа» Рутульского района   «Школа для всех, школа для каждого»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3"/>
            </w:tblGrid>
            <w:tr>
              <w:trPr>
                <w:trHeight w:val="4605" w:hRule="atLeast"/>
              </w:trPr>
              <w:tc>
                <w:tcPr>
                  <w:tcW w:w="786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Конвенция о правах ребенка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Конституция Российской Федерации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онцепция долгосрочного социально-экономического развития РФ до 2020 года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едеральная  целевая программа развития образования  2017-2022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Национальный приоритетный проект «Образование»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Национальная образовательная  стратегия-инициатива «Наша новая школа» (Послание Президента Федеральному Собранию Российской Федерации 5 ноября 2008 г.)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Федеральный закон «Об образовании» с учётом  изменений, внесённых Федеральным законом от 22.08.2004 N 122-ФЗ, вступивших в силу с 1 января 2005 года и от 21.07.2007 N 194-Ф3, вступивших в силу с 1 сентября 2007 года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каз Минобрнауки России «О порядке аттестации педагогических работников государственных и муниципальных образовательных учреждений» от 24.03.2010 №209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Федеральные государственные образовательные стандарты нового поколения (ФГОС)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Концепция духовно-нравственного развития и воспитания личности гражданина России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игиенические требования к условиям обучения школьников в современных образовательных учреждениях различного вида (СанПин 2.4.2.1178-02)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Долгосрочная целевая программа «Развитие Дагестана» на 2017-2022 годы»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Устав МКОУ «Калинская СОШ».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Заказчик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ind w:right="49" w:hanging="9"/>
              <w:jc w:val="both"/>
              <w:rPr/>
            </w:pPr>
            <w:r>
              <w:rPr>
                <w:bCs/>
                <w:iCs/>
              </w:rPr>
              <w:t>Орган государственно-общественного управления -  Управляющий совет школы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Разработчик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 школы, методические структуры ОУ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Цель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ысокого качества образования, максимальное раскрытие личностного, интеллектуального, творческого потенциала каждого учащегося, успешную социализацию выпускников отвечающие требованиям учащихся, родителей, педагогов и социума, на основе повышения эффективности деятельности школы, путем создания развивающей образовательной среды, а также оптимизации информационной среды и организационной структуры школ. 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Основные задачи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Обеспечение качества образования,  соответствующего современным  новым образовательным  стандартам  путем модернизации содержания    и  образовательных технолог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Построить эффективную воспитательную среду, которая будет способствовать воспитанию у обучающихся гражданственности,  уважения к историческому прошлому,  традициям страны и города,  социальной зрелости и способности адаптироваться в современном мир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Определить место дополнительного образования в  образовательной системе школы как среды для проявления и  развития способностей каждого ребенка, стимулирования и  выявления достижений одаренных обучающихс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4. Создать информационную  образовательную  среду  школы с целью обеспечения благоприятных условий организации образовательного процесса,  ориентированного на интенсивную, адаптивную, развивающую подготовку  обучающихс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5.Создать здоровьесозидающую  среду школы. 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. Повысить уровень профессионального мастерства  педагогического коллектива как основного ресурса для развития   школ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  <w:r>
              <w:rPr/>
              <w:t>Создать</w:t>
            </w:r>
            <w:r>
              <w:rPr>
                <w:color w:val="FF0000"/>
              </w:rPr>
              <w:t xml:space="preserve"> </w:t>
            </w:r>
            <w:r>
              <w:rPr/>
              <w:t>условия для формирования эффективной и открытой школы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Перечень подпрограмм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уется через план мероприятий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Сроки реализации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b/>
                <w:u w:val="single"/>
              </w:rPr>
              <w:t>1 этап  прогностический (2017-2018 год)</w:t>
            </w:r>
            <w:r>
              <w:rPr>
                <w:b/>
              </w:rPr>
              <w:t>:</w:t>
            </w:r>
            <w:r>
              <w:rPr/>
              <w:t xml:space="preserve"> Определение путей развития школы.   </w:t>
            </w:r>
          </w:p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b/>
                <w:u w:val="single"/>
              </w:rPr>
              <w:t>2 этап организационно-педагогический (2018-2022гг)</w:t>
            </w:r>
            <w:r>
              <w:rPr>
                <w:b/>
              </w:rPr>
              <w:t>:</w:t>
            </w:r>
            <w:r>
              <w:rPr/>
              <w:t xml:space="preserve"> Осуществление перехода образовательного учреждения в новое качественное состояние с учетом изменяющееся образовательной среды.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u w:val="single"/>
              </w:rPr>
              <w:t xml:space="preserve">3 этап </w:t>
            </w:r>
            <w:r>
              <w:rPr>
                <w:b/>
              </w:rPr>
              <w:t>аналитически</w:t>
            </w:r>
            <w:r>
              <w:rPr>
                <w:b/>
                <w:u w:val="single"/>
              </w:rPr>
              <w:t xml:space="preserve"> (сентябрь-декабрь 2022 г)</w:t>
            </w:r>
            <w:r>
              <w:rPr>
                <w:b/>
              </w:rPr>
              <w:t xml:space="preserve"> :</w:t>
            </w:r>
            <w:r>
              <w:rPr/>
              <w:t xml:space="preserve"> Мониторинг результатов   реализации Программы, определение перспектив дальнейшего развития школы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Источники финансирования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ind w:firstLine="29"/>
              <w:rPr/>
            </w:pPr>
            <w:r>
              <w:rPr/>
            </w:r>
          </w:p>
          <w:p>
            <w:pPr>
              <w:pStyle w:val="Normal"/>
              <w:ind w:firstLine="29"/>
              <w:rPr/>
            </w:pPr>
            <w:r>
              <w:rPr/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доля обучающихся, освоивших ООП основного общего образования, допущенных до государственной (итоговой) аттестации – 100 %.</w:t>
            </w:r>
          </w:p>
          <w:p>
            <w:pPr>
              <w:pStyle w:val="Style20"/>
              <w:jc w:val="both"/>
              <w:rPr/>
            </w:pPr>
            <w:r>
              <w:rPr/>
              <w:t>- доля обучающихся, освоивших ОП среднего (полного) общего образования, допущенных до государственной (итоговой) аттестации – 100 %.</w:t>
            </w:r>
          </w:p>
          <w:p>
            <w:pPr>
              <w:pStyle w:val="Style20"/>
              <w:jc w:val="both"/>
              <w:rPr/>
            </w:pPr>
            <w:r>
              <w:rPr/>
              <w:t>- доля обучающихся, прошедших государственную (итоговую) аттестацию за курс основного общего образования и получивших аттестат об основном общем образовании – 100 %.</w:t>
            </w:r>
          </w:p>
          <w:p>
            <w:pPr>
              <w:pStyle w:val="Style20"/>
              <w:jc w:val="both"/>
              <w:rPr/>
            </w:pPr>
            <w:r>
              <w:rPr/>
              <w:t>- доля обучающихся, прошедших государственную (итоговую) аттестацию за курс среднего (полного) общего образования и получивших аттестат о среднем (полном) общем образовании – 100 %.</w:t>
            </w:r>
          </w:p>
          <w:p>
            <w:pPr>
              <w:pStyle w:val="Style20"/>
              <w:jc w:val="both"/>
              <w:rPr/>
            </w:pPr>
            <w:r>
              <w:rPr/>
              <w:t>- доля учащихся старшей ступени, имеющих возможность обучаться на основе индивидуальных образовательных программ – 10 % (к 2022 г - 30%).</w:t>
            </w:r>
          </w:p>
          <w:p>
            <w:pPr>
              <w:pStyle w:val="Style20"/>
              <w:jc w:val="both"/>
              <w:rPr/>
            </w:pPr>
            <w:r>
              <w:rPr/>
              <w:t>- увеличение числа педагогов, имеющих высшую и первую квалификационные категории не менее 80 %;</w:t>
            </w:r>
          </w:p>
          <w:p>
            <w:pPr>
              <w:pStyle w:val="Style20"/>
              <w:jc w:val="both"/>
              <w:rPr/>
            </w:pPr>
            <w:r>
              <w:rPr/>
              <w:t>- увеличение числа педагогов, освоивших информационно-коммуникационные технологии, не менее 100 %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учащихся, освоивших информационно-коммуникационные технологии, не менее 100 %;</w:t>
            </w:r>
          </w:p>
          <w:p>
            <w:pPr>
              <w:pStyle w:val="Style20"/>
              <w:jc w:val="both"/>
              <w:rPr/>
            </w:pPr>
            <w:r>
              <w:rPr/>
              <w:t>- создание автоматизированных рабочих мест учителя, не менее 50 %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учителей, участвующих в программах повышения квалификации, не менее 100 %;</w:t>
            </w:r>
          </w:p>
          <w:p>
            <w:pPr>
              <w:pStyle w:val="Style20"/>
              <w:jc w:val="both"/>
              <w:rPr/>
            </w:pPr>
            <w:r>
              <w:rPr/>
              <w:t>- количество педагогов, принимающих участие в опытно-экспериментальной работе, не менее 10%;</w:t>
            </w:r>
          </w:p>
          <w:p>
            <w:pPr>
              <w:pStyle w:val="Style20"/>
              <w:jc w:val="both"/>
              <w:rPr/>
            </w:pPr>
            <w:r>
              <w:rPr/>
              <w:t>- объем научно-методических, научно-исследовательских разработок, образовательных продуктов – не менее 15 единиц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высокое качество результатов обучения, не менее 40% в целом по школе; </w:t>
            </w:r>
          </w:p>
          <w:p>
            <w:pPr>
              <w:pStyle w:val="Style20"/>
              <w:jc w:val="both"/>
              <w:rPr/>
            </w:pPr>
            <w:r>
              <w:rPr/>
              <w:t>- участие школьников в творческих мероприятиях (олимпиадах, конкурсах, смотрах и т.д.) различного уровня, не менее 25 %;</w:t>
            </w:r>
          </w:p>
          <w:p>
            <w:pPr>
              <w:pStyle w:val="Style20"/>
              <w:jc w:val="both"/>
              <w:rPr/>
            </w:pPr>
            <w:r>
              <w:rPr/>
              <w:t>- участие школьников в исследовательских, творческих коллективах (проектах), не менее 30 %;</w:t>
            </w:r>
          </w:p>
          <w:p>
            <w:pPr>
              <w:pStyle w:val="Style20"/>
              <w:jc w:val="both"/>
              <w:rPr/>
            </w:pPr>
            <w:r>
              <w:rPr/>
              <w:t>- социальная активность учащихся (участие в социальных проектах, соуправлении и самоуправлении школой, ученических общественных организациях), не менее 30 %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увеличена доля учащихся, использующих Портфолио для оценки индивидуальных достижений, до 100%; </w:t>
            </w:r>
          </w:p>
          <w:p>
            <w:pPr>
              <w:pStyle w:val="Style20"/>
              <w:jc w:val="both"/>
              <w:rPr/>
            </w:pPr>
            <w:r>
              <w:rPr/>
              <w:t>- отсутствие отрицательной динамики заболеваемости школьников и педагогов;</w:t>
            </w:r>
          </w:p>
          <w:p>
            <w:pPr>
              <w:pStyle w:val="Style20"/>
              <w:jc w:val="both"/>
              <w:rPr/>
            </w:pPr>
            <w:r>
              <w:rPr/>
              <w:t>- увеличение числа школьников, участвующих в мероприятиях по физической культуре и спорту, не менее 90 %.</w:t>
            </w:r>
          </w:p>
          <w:p>
            <w:pPr>
              <w:pStyle w:val="Style20"/>
              <w:jc w:val="both"/>
              <w:rPr/>
            </w:pPr>
            <w:r>
              <w:rPr/>
              <w:t>- снижение до 5 пропущенных по болезни дней в общем числе дней обучения на одного учащегос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увеличение процента удовлетворенности образовательными услугами не менее 92%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увеличен охват родителей услугой «Электронный дневник»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lang w:eastAsia="en-US"/>
              </w:rPr>
              <w:t></w:t>
            </w:r>
            <w:r>
              <w:rPr>
                <w:lang w:eastAsia="en-US"/>
              </w:rPr>
              <w:t>повышение эффективности работы государственно-общественных форм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lang w:eastAsia="en-US"/>
              </w:rPr>
              <w:t></w:t>
            </w:r>
            <w:r>
              <w:rPr>
                <w:lang w:eastAsia="en-US"/>
              </w:rPr>
              <w:t>повышение материально-технической  базы школы для инновационной, вариативной работы уч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</w:t>
            </w:r>
            <w:r>
              <w:rPr>
                <w:bCs/>
                <w:iCs/>
              </w:rPr>
              <w:t>повышение  у обучающихся уровня воспитанности не менее 90% и социализации 100%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firstLine="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9"/>
              <w:rPr/>
            </w:pPr>
            <w:r>
              <w:rPr/>
              <w:t>Сайт школы в Интернете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Решение  об утверждении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инята на педагогическом совете</w:t>
              <w:br/>
              <w:t>Протокол № 1   от 27 августа 2017 года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8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нтроль за реализацией программы осуществляет администрация школы, Педагогический совет школы. Результаты контроля предоставляются в Отдел образования районной администрации, публичные доклады, размещаются на сайте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  <w:szCs w:val="26"/>
    </w:rPr>
  </w:style>
  <w:style w:type="character" w:styleId="WW8Num14z1">
    <w:name w:val="WW8Num14z1"/>
    <w:qFormat/>
    <w:rPr>
      <w:rFonts w:cs="Arial"/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9:00Z</dcterms:created>
  <dc:creator>Т</dc:creator>
  <dc:description/>
  <cp:keywords/>
  <dc:language>en-US</dc:language>
  <cp:lastModifiedBy>Гость</cp:lastModifiedBy>
  <dcterms:modified xsi:type="dcterms:W3CDTF">2017-12-28T05:16:00Z</dcterms:modified>
  <cp:revision>6</cp:revision>
  <dc:subject/>
  <dc:title/>
</cp:coreProperties>
</file>