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О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педагогическом совете                                                                                                                        Директор МКОУ «Калинской  СОШ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токол №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Эмиргамзаев К.Э.</w:t>
      </w:r>
    </w:p>
    <w:p>
      <w:pPr>
        <w:pStyle w:val="Normal"/>
        <w:jc w:val="center"/>
        <w:rPr/>
      </w:pPr>
      <w:r>
        <w:rPr>
          <w:b/>
        </w:rPr>
        <w:t>«_</w:t>
      </w:r>
      <w:r>
        <w:rPr>
          <w:b/>
          <w:u w:val="single"/>
        </w:rPr>
        <w:t>28</w:t>
      </w:r>
      <w:r>
        <w:rPr>
          <w:b/>
        </w:rPr>
        <w:t>_»  _</w:t>
      </w:r>
      <w:r>
        <w:rPr>
          <w:b/>
          <w:u w:val="single"/>
        </w:rPr>
        <w:t>августа</w:t>
      </w:r>
      <w:r>
        <w:rPr>
          <w:b/>
        </w:rPr>
        <w:t>_2014г.                                                                                                                                     «__</w:t>
      </w:r>
      <w:r>
        <w:rPr>
          <w:b/>
          <w:u w:val="single"/>
        </w:rPr>
        <w:t>3</w:t>
      </w:r>
      <w:r>
        <w:rPr>
          <w:b/>
        </w:rPr>
        <w:t>__» _</w:t>
      </w:r>
      <w:r>
        <w:rPr>
          <w:b/>
          <w:u w:val="single"/>
        </w:rPr>
        <w:t>сентября</w:t>
      </w:r>
      <w:r>
        <w:rPr>
          <w:b/>
        </w:rPr>
        <w:t>_  201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40"/>
          <w:szCs w:val="52"/>
        </w:rPr>
      </w:pPr>
      <w:r>
        <w:rPr>
          <w:rFonts w:cs="Cambria" w:ascii="Cambria" w:hAnsi="Cambria"/>
          <w:b/>
          <w:sz w:val="40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40"/>
          <w:szCs w:val="52"/>
        </w:rPr>
      </w:pPr>
      <w:r>
        <w:rPr>
          <w:rFonts w:cs="Cambria" w:ascii="Cambria" w:hAnsi="Cambria"/>
          <w:b/>
          <w:sz w:val="40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40"/>
          <w:szCs w:val="52"/>
        </w:rPr>
      </w:pPr>
      <w:r>
        <w:rPr>
          <w:rFonts w:cs="Cambria" w:ascii="Cambria" w:hAnsi="Cambria"/>
          <w:b/>
          <w:sz w:val="40"/>
          <w:szCs w:val="52"/>
        </w:rPr>
        <w:t xml:space="preserve">ПРОВЕ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40"/>
          <w:szCs w:val="52"/>
        </w:rPr>
      </w:pPr>
      <w:r>
        <w:rPr>
          <w:rFonts w:cs="Cambria" w:ascii="Cambria" w:hAnsi="Cambria"/>
          <w:b/>
          <w:sz w:val="40"/>
          <w:szCs w:val="52"/>
        </w:rPr>
        <w:t>ВНУТРИШКОЛЬНОГО КОНТРОЛЯ</w:t>
        <w:br/>
        <w:t>В ШКОЛЕ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52"/>
        </w:rPr>
      </w:pPr>
      <w:r>
        <w:rPr>
          <w:rFonts w:cs="Cambria" w:ascii="Cambria" w:hAnsi="Cambria"/>
          <w:b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52"/>
        </w:rPr>
        <w:t>на 2017-  2018 учебный год</w:t>
      </w:r>
    </w:p>
    <w:p>
      <w:pPr>
        <w:pStyle w:val="Normal"/>
        <w:rPr>
          <w:rFonts w:ascii="Cambria" w:hAnsi="Cambria" w:cs="Cambria"/>
          <w:b/>
          <w:b/>
          <w:sz w:val="40"/>
          <w:szCs w:val="52"/>
        </w:rPr>
      </w:pPr>
      <w:r>
        <w:rPr>
          <w:rFonts w:cs="Cambria" w:ascii="Cambria" w:hAnsi="Cambria"/>
          <w:b/>
          <w:sz w:val="40"/>
          <w:szCs w:val="52"/>
        </w:rPr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1" w:leader="none"/>
        </w:tabs>
        <w:jc w:val="center"/>
        <w:rPr>
          <w:b/>
          <w:b/>
        </w:rPr>
      </w:pPr>
      <w:r>
        <w:rPr>
          <w:b/>
        </w:rPr>
        <w:t>С. К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706"/>
        <w:gridCol w:w="3544"/>
        <w:gridCol w:w="1701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, 10 клас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обучающихся, оформление личных дел, изучение докумен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обучающихся классными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школьной библиотек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школьных учебников и методическ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школьными учебниками и методической литературой. Выполнение заказа на приобретение новых учеб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чалу учебного го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й режим, техника безопасности труда, учебно-техническ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отовности учебных кабинетов, мастерских, спортивного зала к началу учебного года, наличие необходимых средств по охране труда и технике безопасности в кабинетах химии, физики, учебных мастерских, спортз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учителями учебной нагрузки, нагрузки по дополнительному образованию на новый учебный год и своих функциональных обязан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 нагрузки на новый учебный год, составление тарификации, выявление вакан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аптационного периода в 1-х класса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учебного процесса, количество и распределение уроков, стиль общения учителя и учащихся на уроке, отсутствие домашних зад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учителей, реализующих ФГОС НОО, в адаптацион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П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, оформление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учебно-воспитательного процесса в ГП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обучающихся, находящихся в т.ж.с., оформление классными руководителями актов обследования сем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режима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прогностическая деятельность учителей-предметник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, программ элективных курсов, факультативов, индивидуально-групповых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епени соответствия календарно-тематических планов государственным образовательным программам, требованиям федерального компонента государственного стандарта общего образования, учебному плану и граф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учителей-предметников, которые будут обучаться на курсах повышения квалифик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списков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ланов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составления, корректировка 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ителей, желающих повысить квалификационную категор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торения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ых диагностических работ  во 2-11 классах по русскому языку и математике, чтению в 2-4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охранности УУД обучающихся за предыдущий кур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3-11 клас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контроль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обученности учащихся и выполнения требований федерального компонента государственного станд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чтения в 2-4 класса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безошибочным темпом чтения в 2-4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мений и навыков сознательного, правильного, беглого выразитель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МО 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ителей-предметников и календарно-тематическое планирование по учебным предмета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 по предметам, факультативным курсам, элективным курсам, индивидуально-групповы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 требованиям по подготовке к государственной (итоговой)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и ГИ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с обучающимися и их родителями о порядке проведения государственной (итоговой) аттестации выпускников 9,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формированности обучающихся и их родителей о порядке проведения государственной (итоговой) аттестации выпускников 9,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школьной документа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качество оформления классных журналов, журналов индивидуальных и групповых занятий, элективных курсов, факультативов, личных дел учащихся, степень соответствия требованиям к оформлению школь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ояния школьной документации на начало учебного года, соблюдение единых требований к оформлению журн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едметных МО учителе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предметных МО на новый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ноты и качества планируемой работы МО, соответствия ее содержания задаче реализации методической темы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ителей-предметников и календарно-тематическое планирование по учебным предмета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 по предметам, факультативным курсам, элективным курсам, индивидуально-групповы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 требованиям по подготовке к государственной (итоговой)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лассных журналов, журналов индивидуальных  занятий, факультативов, элективных кур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урналов, культура оформления, своевременность и правильность записей, накопляемость оценок у сильных и слабых учащихся, своевременность их выставления, объективность оценивания, контроль за посещаем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оформления школьной документации, эффективности работы по выполнению требований Положения о классном журнале и соблюдению норм оценивания знаний, умений и навыков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посещаемости  обучающимися 9,11 классов учебных занят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посещаемости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своевременного информирования родителей  о пропусках уроков учащимися; работа учителя с болеющими детьми  по преодолению отставания  по програм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редварительных итогов за 1 четвер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варительной успевае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педкадр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олимпи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участию во Всероссийских предметных Олимпиадах школьников (муниципа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еподаванием молодых учителе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планировать урок, распределять время на ур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УВР. Директор. Опытны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на уроках химии, физики в 8-11 класса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соблюдению техники безопасности на уроках, методики преподавания и усвое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обеспечению качественных условий для сохранения жизни и здоровья учащихся во время проведения практических и лаборатор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. Классно-обобщающий контроль 5 класс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начальных и в 5 классе и степени адаптации учащихся к основной  школе в 5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преемственности в 5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во 2-9 класса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по математике и рус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и выполнения требований федерального компонента госуд. стандарта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и ГИ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с обучающимися и их родителями о порядке проведения государственной (итоговой) аттестации выпускников 9,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формированности обучающихся и их родителей о порядке проведения государственной (итоговой) аттестации выпускников 9,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, учителей с дневниками обучающихся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, соблюдение единого орфографического режима, наличие и этичность замечаний учащимся, качество и частота проверки, информированность родителей об успеваемости обучающегося, итоговый учет знаний, учет пропуска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ффективности выполнения классными руководителями контрольных и организационно-координирующих функций, повышение значимости дневника как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4,11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лассных журналов, журналов индивидуальных  занятий, факультативов, элективных кур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урналов, культура оформления, своевременность и правильность записей, накопляемость оценок у сильных и слабых учащихся, своевременность их выставления, объективность оценивания, контроль за посещаем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оформления школьной документации, эффективности работы по выполнению требований Положения о классном журнале и соблюдению норм оценивания знаний, умений и навыков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посещаемости  обучающимися 9,11 классов учебных занят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посещаемости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своевременного информирования родителей  о пропусках уроков учащимися; работа учителя с болеющими детьми  по преодолению отставания  по програм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лабоуспевающими учащимися в ГПД (2-4 классы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ебований к знаниям учащихся, проверка содержания консультационных занятий с отстающи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роведения индивидуаль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  математики в 5-11 классах,  русского языка и английского язык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 на уроке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Изуч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Состояния организации учебного процесса;</w:t>
            </w:r>
          </w:p>
          <w:p>
            <w:pPr>
              <w:pStyle w:val="Normal"/>
              <w:rPr/>
            </w:pPr>
            <w:r>
              <w:rPr/>
              <w:t>Качества знаний и уровня успеваемости по предм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ки и индивидуального стиля работы педагога по использованию активных форм и методов обучения. 1.  Собеседование. </w:t>
            </w:r>
          </w:p>
          <w:p>
            <w:pPr>
              <w:pStyle w:val="Normal"/>
              <w:rPr/>
            </w:pPr>
            <w:r>
              <w:rPr/>
              <w:t>2. Проверка документации.</w:t>
            </w:r>
          </w:p>
          <w:p>
            <w:pPr>
              <w:pStyle w:val="Normal"/>
              <w:rPr/>
            </w:pPr>
            <w:r>
              <w:rPr/>
              <w:t>3. Посещение учебных занятий.</w:t>
            </w:r>
          </w:p>
          <w:p>
            <w:pPr>
              <w:pStyle w:val="Normal"/>
              <w:rPr/>
            </w:pPr>
            <w:r>
              <w:rPr/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лассных журналов, журналов индивидуальных занятий, факультативов, элективных кур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, выполнение учебных программ и их практической части, своевременность выставления отметок за четверть  и объективность оцен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межуточных результатов образовательного процесса для эффективного решения задач управления качеств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, учителей с дневниками обучающихся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, соблюдение единого орфографического режима, наличие и этичность замечаний учащимся, качество и частота проверки, информированность родителей об успеваемости обучающегося, итоговый учет знаний, учет пропуска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ффективности выполнения классными руководителями контрольных и организационно-координирующих функций, повышение значимости дневника как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  <w:t>5,10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 по математике и русскому языку в формате ЕГ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 (проверка знания процедуры проведения ЕГЭ, заполнения бланков, регламент по времен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качество подготовки к итоговой аттестации, выявление пробелов в знаниях обучающихся с целью дальнейшей коррек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 по подготовке учащихся к участию в городских олимпиад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еординарн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исследовательская деятельность учит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конкур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лассных журналов, журналов индивидуальных  занятий, факультативов, элективных кур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урналов, культура оформления, своевременность и правильность записей, накопляемость оценок у сильных и слабых учащихся, своевременность их выставления, объективность оценивания, контроль за посещаем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оформления школьной документации, эффективности работы по выполнению требований Положения о классном журнале и соблюдению норм оценивания знаний, умений и навыков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посещаемости  обучающимися 9,11 классов учебных занят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посещаемости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своевременного информирования родителей  о пропусках уроков учащимися; работа учителя с болеющими детьми  по преодолению отставания  по програм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 руков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кл. руководителей по контролю за посещаемостью занятий обучающимися, склонными к пропускам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редварительных итогов за 2 четверть (1 полугодие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варительной успевае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й режим и техника безопасности тру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машни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 в условиях полярной н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чтения в 2-4 класса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безошибочным темпом чтения в 2-4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мений и навыков сознательного, правильного, беглого выразитель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МО 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2-11 клас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и выполнения требований федерального компонента госуд. стандарта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10, 11 клас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е работы по русскому языку и математи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, выполнения требований федерального компонента госуд. стандарта, повышение эффективности работы по подготовке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в 5-8 класса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й и навыков учащихся 5-8 классов при чтении незнакомого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мений и навыков сознательного, правильного, беглого выразитель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 учителей по организации подготовки к ЕГЭ и ГИ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взаимопосещения уроков, обмен опытом организации повторения, использования различных методов подготовки, обмен методическими материалами (КИМ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подготовки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лассных журналов, журналов индивидуальных занятий, факультативов, элективных кур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, выполнение учебных программ и их практической части, своевременность выставления отметок за четверть  и объективность оцен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межуточных результатов образовательного процесса для эффективного решения задач управления качеств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традями для контрольных и лабораторных рабо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рки тетрадей, организация работы над ошибками, соблюдение единого орфографического режима, выполнение требований программ, оценка работ.  Соответствие сроков проведения контрольных работ утверждённому граф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работы учителей по выполнению практической части программы, проверке контрольных работ и соблюдению норм оценивания, изучение системы работы по устранению пробелов в знаниях учащихся и определение степени ее эффекти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4кл-рус.яз., математ.</w:t>
            </w:r>
          </w:p>
          <w:p>
            <w:pPr>
              <w:pStyle w:val="Normal"/>
              <w:rPr/>
            </w:pPr>
            <w:r>
              <w:rPr/>
              <w:t>9кл-матем, рус.яз.,</w:t>
            </w:r>
          </w:p>
          <w:p>
            <w:pPr>
              <w:pStyle w:val="Normal"/>
              <w:rPr/>
            </w:pPr>
            <w:r>
              <w:rPr/>
              <w:t>химия, физика.</w:t>
            </w:r>
          </w:p>
          <w:p>
            <w:pPr>
              <w:pStyle w:val="Normal"/>
              <w:rPr/>
            </w:pPr>
            <w:r>
              <w:rPr/>
              <w:t>Декабрь-</w:t>
            </w:r>
          </w:p>
          <w:p>
            <w:pPr>
              <w:pStyle w:val="Normal"/>
              <w:rPr/>
            </w:pPr>
            <w:r>
              <w:rPr/>
              <w:t>11кл-</w:t>
            </w:r>
          </w:p>
          <w:p>
            <w:pPr>
              <w:pStyle w:val="Normal"/>
              <w:rPr/>
            </w:pPr>
            <w:r>
              <w:rPr/>
              <w:t>матем, рус.яз.,</w:t>
            </w:r>
          </w:p>
          <w:p>
            <w:pPr>
              <w:pStyle w:val="Normal"/>
              <w:rPr/>
            </w:pPr>
            <w:r>
              <w:rPr/>
              <w:t>химия, физика</w:t>
            </w:r>
          </w:p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5-8кл-матем., 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 по математике и русскому языку в формате ЕГ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 (проверка знания процедуры проведения ЕГЭ, заполнения бланков, регламент по времен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качество подготовки к итоговой аттестации, выявление пробелов в знаниях обучающихся с целью дальнейшей коррек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лассных журналов, журналов индивидуальных  занятий, факультативов, элективных кур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урналов, культура оформления, своевременность и правильность записей, накопляемость оценок у сильных и слабых учащихся, своевременность их выставления, объективность оценивания, контроль за посещаем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оформления школьной документации, эффективности работы по выполнению требований Положения о классном журнале и соблюдению норм оценивания знаний, умений и навыков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посещаемости  обучающимися 9,11 классов учебных занят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посещаемости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своевременного информирования родителей  о пропусках уроков учащимися; работа учителя с болеющими детьми  по преодолению отставания  по програм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работ   в 9 классе в новой форме:</w:t>
            </w:r>
          </w:p>
          <w:p>
            <w:pPr>
              <w:pStyle w:val="Normal"/>
              <w:rPr/>
            </w:pPr>
            <w:r>
              <w:rPr/>
              <w:t>-по русскому языку</w:t>
            </w:r>
          </w:p>
          <w:p>
            <w:pPr>
              <w:pStyle w:val="Normal"/>
              <w:rPr/>
            </w:pPr>
            <w:r>
              <w:rPr/>
              <w:t>- по математик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работ, степень подготовленност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техники безопасности на уроках физики и хим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ехники безопасности при проведении практических и лабораторных работ по физике и хи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математики и русского языка в 9 и 11 класса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, результати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едагогов по обеспечению качественных организационно-педагогических условий для проведения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, учителей с дневниками обучающихся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, соблюдение единого орфографического режима, наличие и этичность замечаний учащимся, качество и частота проверки, информированность родителей об успеваемости обучающегося, итоговый учет знаний, учет пропуска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ффективности выполнения классными руководителями контрольных и организационно-координирующих функций, повышение значимости дневника как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6.8кл</w:t>
            </w:r>
          </w:p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7,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традями для контрольных и лабораторных рабо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рки тетрадей, организация работы над ошибками, соблюдение единого орфографического режима, выполнение требований программ, оценка работ.  Соответствие сроков проведения контрольных работ утверждённому граф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работы учителей по выполнению практической части программы, проверке контрольных работ и соблюдению норм оценивания, изучение системы работы по устранению пробелов в знаниях учащихся и определение степени ее эффекти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5-8кл-матем., 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я, Обществознание, географии в 5- 11 класса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ых предметов, уровень преподавания, результати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едагогов по обеспечению качественных организационно-педагогических условий реализации профиль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9 класс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текущего повторения пройденного материала, посещаемость учебных занятий, организация подготовки к экзаме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подготовки к итоговой аттестации, результативность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лассных журналов, журналов индивидуальных  занятий, факультативов, элективных кур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урналов, культура оформления, своевременность и правильность записей, накопляемость оценок у сильных и слабых учащихся, своевременность их выставления, объективность оценивания, контроль за посещаем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оформления школьной документации, эффективности работы по выполнению требований Положения о классном журнале и соблюдению норм оценивания знаний, умений и навыков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посещаемости  обучающимися 9,11 классов учебных занят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посещаемости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своевременного информирования родителей  о пропусках уроков учащимися; работа учителя с болеющими детьми  по преодолению отставания  по програм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 стиль работы, результати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работы учителя со слабоуспевающими учащимися на уроке и классного руководителя с родител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факультативов, элективных курсов, индивидуально-групповых занят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учителей, ведущих факультативы и элективные курсы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нятий на рост и качество знаний учащихся. Целесообразность изучения элективных курсов, факультат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технологии, ОБЖ, информатики, искусства, физической культур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ых предметов, уровень преподавания, результати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ки и индивидуального стиля работы педагога по использованию активных форм и методов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мена опытом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 в фестивале «Фейерверк открытых уро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учителей нетрадиционных  методик проведения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 внутришкольного экзамена в форме ЕГЭ по алгебре в 11 класс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к итогов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работ, степень подготовленност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 внутришкольного экзамена в форме ЕГЭ по русскому языку в 11 класс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к итогов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работ, степень подготовленност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 Обученность учащихся по биологии и географ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ки и индивидуального стиля работы педагога по использованию активных форм и методов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1-х класса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ых предметов, уровень преподавания, результати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11 класс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текущего повторения пройденного материала, посещаемость учебных занятий, подготовка к итогов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подготовки к итоговой аттестации, результативность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лассных журналов, журналов индивидуальных  занятий, факультативов, элективных кур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урналов, культура оформления, своевременность и правильность записей, накопляемость оценок у сильных и слабых учащихся, своевременность их выставления, объективность оценивания, контроль за посещаем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оформления школьной документации, эффективности работы по выполнению требований Положения о классном журнале и соблюдению норм оценивания знаний, умений и навыков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посещаемости  обучающимися 9,11 классов учебных занят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посещаемости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своевременного информирования родителей  о пропусках уроков учащимися; работа учителя с болеющими детьми  по преодолению отставания  по програм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ГП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, выполнение режимных мо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рганизации занятий по само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предварительных итогов за 3 четверть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варительной успевае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технологии, ОБЖ, информатики, искусства, физической культур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ых предметов, уровень преподавания, результати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ки и индивидуального стиля работы педагога по использованию активных форм и методов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технологии, ОБЖ, информатики, искусства, физической культур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ых предметов, уровень преподавания, результати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ки и индивидуального стиля работы педагога по использованию активных форм и методов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математики и русского языка в 3 и 4 класса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ых предметов, уровень преподавания, результати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ки и индивидуального стиля работы педагога по использованию активных форм и методов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МО 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чтения в 2-4 класса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безошибочным темпом чтения в 2-4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мений и навыков сознательного, правильного, беглого выразитель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МО 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дагогов на школьном М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пробных экзаменов, анализ качества, пути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М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экзаменационн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лассных журналов, журналов индивидуальных  занятий, факультативов, элективных кур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урналов, культура оформления, своевременность и правильность записей, накопляемость оценок у сильных и слабых учащихся, своевременность их выставления, объективность оценивания, контроль за посещаем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оформления школьной документации, эффективности работы по выполнению требований Положения о классном журнале и соблюдению норм оценивания знаний, умений и навыков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посещаемости  обучающимися 9,11 классов учебных занят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посещаемости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своевременного информирования родителей  о пропусках уроков учащимися; работа учителя с болеющими детьми  по преодолению отставания  по програм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«трудными» учащимися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, формы и методы работы, системность и результатив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работы педагогов, классных руководителей по предупреждению неуспеваемости «трудных» учащихся и пропусков уроков без уважительной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, имеющими высокую мотивацию к учебно-познавательной деятельнос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 стиль работы, результати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я на уроке и индивидуальные занятия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математики и русского языка в 9 и 11 класса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, результати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едагогов по обеспечению качественных организационно-педагогических условий для проведения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10, 11 клас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е работы по русскому языку и математи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, выполнения требований федерального компонента госуд. стандарта, повышение эффективности работы по подготовке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, учителей с дневниками обучающихся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, соблюдение единого орфографического режима, наличие и этичность замечаний учащимся, качество и частота проверки, информированность родителей об успеваемости обучающегося, итоговый учет знаний, учет пропуска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ффективности выполнения классными руководителями контрольных и организационно-координирующих функций, повышение значимости дневника как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7,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лассных журналов, журналов индивидуальных  занятий, факультативов, элективных кур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урналов, культура оформления, своевременность и правильность записей, накопляемость оценок у сильных и слабых учащихся, своевременность их выставления, объективность оценивания, контроль за посещаем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оформления школьной документации, эффективности работы по выполнению требований Положения о классном журнале и соблюдению норм оценивания знаний, умений и навыков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посещаемости  обучающимися 9,11 классов учебных занят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посещаемости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своевременного информирования родителей  о пропусках уроков учащимися; работа учителя с болеющими детьми  по преодолению отставания  по програм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обучающихся 2-9, 10-11 клас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успеваемости обучающихс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оценок за 4 четверть,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М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МО, отчет руков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тодической работы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за 2013-2014 уч. го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грамм за 2003-2014 уч.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чтения в 2-4 класса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безошибочным темпом чтения в 2-4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мений и навыков сознательного, правильного, беглого выразитель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МО 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обучающихся 2-11кл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годовая  контрольная работа по русскому языку и матема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и выполнения требований федерального компонента госуд. стандарта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лассных журналов, журналов индивидуальных занятий, факультативов, элективных кур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, выполнение учебных программ и их практической части, своевременность выставления отметок за четверть  и объективность оцен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межуточных результатов образовательного процесса для эффективного решения задач управления качеств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М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МО, отчет руков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тодической работы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 журналов 1- 8, 10 клас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ность журналов к сдаче в архи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четвертных и годовых оценок. Выявление основных недочётов в работе с журн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М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МО, отчет руков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тодической работы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лассных журналов, журналов индивидуальных  занятий, факультативов, элективных кур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урналов, культура оформления, своевременность и правильность записей, накопляемость оценок у сильных и слабых учащихся, своевременность их выставления, объективность оценивания, контроль за посещаем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оформления школьной документации, эффективности работы по выполнению требований Положения о классном журнале и соблюдению норм оценивания знаний, умений и навыков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посещаемости  обучающимися 9,11 классов учебных занят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посещаемости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своевременного информирования родителей  о пропусках уроков учащимися; работа учителя с болеющими детьми  по преодолению отставания  по програм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 9,11 класс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журналов 9, 11 классов к сдаче в арх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ителей с журналами в период итогов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ормативных документов, решения и рекомендации педсовет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я учителями содержания нормативных документов.</w:t>
            </w:r>
          </w:p>
          <w:p>
            <w:pPr>
              <w:pStyle w:val="Normal"/>
              <w:rPr/>
            </w:pPr>
            <w:r>
              <w:rPr/>
              <w:t>Проверка выполнения решения пед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шения педагог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ализацию учителями тем по само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ализации учителями темы по самообразованию в практике сво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тестующимися учителя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аттестуемых учителей заявленной квалификационной категор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методов работы учителя, повышение квалификации аттестуемых педаг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явлений учителей на повышение или подтверждение квалификационн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необходимой документации для повышения или подтверждения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 учащимися, своевременный учет их присутствия на уроках, предупреждение пропусков без уважительных причин, сотрудничество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учителей и классных руководителей по вопросу выполнения учащимися закона РФ «Об образовании» и Устава школы в части регулярного посещения занятий и получения обязательного образования в основ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 в 4 класс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и выполнения требований федерального компонента госуд. стандарта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учителей-предметник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я: профессиональная компетентность, эффективность деятельности, коммуникативн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работы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03:00Z</dcterms:created>
  <dc:creator>user</dc:creator>
  <dc:description/>
  <cp:keywords/>
  <dc:language>en-US</dc:language>
  <cp:lastModifiedBy>Гость</cp:lastModifiedBy>
  <cp:lastPrinted>2014-09-03T11:19:00Z</cp:lastPrinted>
  <dcterms:modified xsi:type="dcterms:W3CDTF">2017-12-28T05:19:00Z</dcterms:modified>
  <cp:revision>6</cp:revision>
  <dc:subject/>
  <dc:title/>
</cp:coreProperties>
</file>