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21760</wp:posOffset>
            </wp:positionH>
            <wp:positionV relativeFrom="page">
              <wp:posOffset>972820</wp:posOffset>
            </wp:positionV>
            <wp:extent cx="2057400" cy="1895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508" r="-11401" b="-1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Калинская средняя общеобразовательная школ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5"/>
        <w:gridCol w:w="396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ПРИНЯТО»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а Совете </w:t>
              <w:br/>
              <w:t>Протокол №1 от 30.08.2017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ind w:left="31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 рабочей программе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0" w:hanging="0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1.1. Настоящее Положение разработано в соответствии с Законом Российской Федерации №273-ФЗ от 29.12.2012 «Об образовании в Российской Федерации», письмом Министерства образования и науки Российской Федерации от 28.10.2015 № 08-1786 «О рабочих программах учебных предметов», письмом Комитета по образованию Правительства Дагестан от 04.05.2017 № 03-20-1587/17-0-0 «О направлении методических рекомендаций по разработке рабочих программ учебных предметов, курсов», Уставом МКОУ «Калинская СОШ» (далее – образовательная организация) и регламентирует порядок разработки и реализации рабочих программ отдельных учебных предметов, курсов (далее – рабочие программы). </w:t>
      </w:r>
    </w:p>
    <w:p>
      <w:pPr>
        <w:pStyle w:val="Normal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rStyle w:val="StrongEmphasis"/>
          <w:b/>
          <w:sz w:val="24"/>
          <w:szCs w:val="24"/>
        </w:rPr>
        <w:t>Составление рабочих программ входит в компетенцию образовательной организации. Образовательная организация несет ответственность за качество реализуемых рабочих программ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 Рабочие программы разрабатываются на основе требований к результатам освоения основных образовательных программ общего образования с учетом программ, включенных в их структуру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3. Рабочая программа - </w:t>
      </w:r>
      <w:r>
        <w:rPr>
          <w:b w:val="false"/>
          <w:sz w:val="24"/>
          <w:szCs w:val="24"/>
        </w:rPr>
        <w:t>нормативный документ образовательной организации, целью которого является планирование, организация и управление учебным процессом в рамках конкретного учебного предмета, курса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>Педагогические работники образовательной организации обязаны осуществлять свою деятельность в соответствии утвержденной рабочей программой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Разработка рабочих программ осуществляется на основе ФГОС общего образования и примерных основных образовательных программ, а также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(далее – ФГОС) для классов, не перешедших на ФГОС общего образова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ых предметов строится на основе использования примерных учебных или авторских программ в соответствии с учебникам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чебными пособиями, выпущенными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ind w:left="1320" w:hanging="611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имеет следующую </w:t>
      </w:r>
      <w:r>
        <w:rPr>
          <w:b w:val="false"/>
          <w:i/>
          <w:color w:val="000000"/>
          <w:sz w:val="24"/>
          <w:szCs w:val="24"/>
        </w:rPr>
        <w:t>структуру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держание учебного предмета, курса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тематическое планирование; 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поурочное планирование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ояснительная записка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рабочей программы включает в себ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писание места учебного предмета в учебном план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писание учебно-методического комплекса, включая электронные ресурс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нируемые результаты освоения учебного предмета, курс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бочая программа составляется учителем-предметником, педагогом дополнительного образования по отдельному учебному предмету (курсу) на один учебный год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го компонента)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>Количество часов, отводимых на освоение рабочей программы, должно соответствовать учебному плану школ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Style w:val="StrongEmphasis"/>
          <w:bCs w:val="false"/>
          <w:color w:val="000000"/>
          <w:sz w:val="24"/>
          <w:szCs w:val="24"/>
        </w:rPr>
      </w:pPr>
      <w:r>
        <w:rPr>
          <w:rStyle w:val="StrongEmphasis"/>
          <w:b/>
          <w:sz w:val="24"/>
          <w:szCs w:val="24"/>
        </w:rPr>
        <w:t>Рабочие программы хранятся в образовательной организации в течение 5 лет. Хранение рабочих программ предыдущих лет допускается в электронном виде.</w:t>
      </w:r>
    </w:p>
    <w:p>
      <w:pPr>
        <w:pStyle w:val="Normal"/>
        <w:autoSpaceDE w:val="false"/>
        <w:ind w:left="1069" w:hanging="0"/>
        <w:jc w:val="both"/>
        <w:rPr>
          <w:rStyle w:val="StrongEmphasis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2. Структура и содержание рабочей программы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2.1. </w:t>
      </w:r>
      <w:r>
        <w:rPr>
          <w:b w:val="false"/>
          <w:bCs/>
          <w:i/>
          <w:iCs/>
          <w:sz w:val="24"/>
          <w:szCs w:val="24"/>
        </w:rPr>
        <w:t>Титульный лист</w:t>
      </w:r>
      <w:r>
        <w:rPr>
          <w:b w:val="false"/>
          <w:bCs/>
          <w:iCs/>
          <w:sz w:val="24"/>
          <w:szCs w:val="24"/>
        </w:rPr>
        <w:t xml:space="preserve"> – структурный элемент рабочей программы, представляющий первоначальные сведения о рабочей программе. Титульный лист </w:t>
      </w:r>
      <w:r>
        <w:rPr>
          <w:b w:val="false"/>
          <w:sz w:val="24"/>
          <w:szCs w:val="24"/>
        </w:rPr>
        <w:t xml:space="preserve">включае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1429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ное наименование образовательной организации (в соответствии с Уставом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наименование учебного предмета (курса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указание класса, кур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ведения о педагоге-составителе (педагогах-составителях) рабочей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рок реализации рабочей програм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год составления рабочей программ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грифы рассмотрения/согласования (с указанием номера протокола и даты рассмотрения) и утверждения рабочей программы (с указанием номера приказа и подписи директора образовательной организаци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разец оформления титульного листа представлен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Приложении 1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b w:val="false"/>
          <w:sz w:val="24"/>
          <w:szCs w:val="24"/>
        </w:rPr>
        <w:t xml:space="preserve">2.2. </w:t>
      </w:r>
      <w:r>
        <w:rPr>
          <w:b w:val="false"/>
          <w:i/>
          <w:sz w:val="24"/>
          <w:szCs w:val="24"/>
        </w:rPr>
        <w:t>П</w:t>
      </w:r>
      <w:r>
        <w:rPr>
          <w:b w:val="false"/>
          <w:bCs/>
          <w:i/>
          <w:iCs/>
          <w:sz w:val="24"/>
          <w:szCs w:val="24"/>
        </w:rPr>
        <w:t>ояснительная записка</w:t>
      </w:r>
      <w:r>
        <w:rPr>
          <w:b w:val="false"/>
          <w:bCs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крывает общую концепцию рабочей программы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цели и задачи, решаемые при реализации рабочей программы с учетом особенностей региона,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сведения о программе (примерной/типовой или авторской), на основании которой разработана рабочая программа, с указанием наименования, если есть – авторов, места и года издания, обоснование ее выб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учебного предмета в учебном плане (количество учебных часов, на которое рассчитана рабочая программа в соответствии с учебным планом, календарным учебным графиком, обоснование увеличения количества учебных часов (при необходимости)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уемый учебно-методический комплекс, включая электронные ресурсы, а также дополнительно используемые информационные ресурс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 w:val="false"/>
          <w:sz w:val="24"/>
          <w:szCs w:val="24"/>
        </w:rPr>
        <w:t>информация об используемых технологиях обучения, формах уроков и т.п., а также о возможной внеурочной деятельности по предме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, периодичность и порядок текущего контроля успеваемости и промежуточной аттестации обучающихся (согласно локальному нормативному акту образовательной организации), материалы для их провед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мые результаты освоения учебного предмета, курса (описываются в соответствии с примерными основными образовательными программами общего образования и образовательными программами образовательной организации).</w:t>
      </w:r>
    </w:p>
    <w:p>
      <w:pPr>
        <w:pStyle w:val="Normal"/>
        <w:numPr>
          <w:ilvl w:val="1"/>
          <w:numId w:val="8"/>
        </w:numPr>
        <w:tabs>
          <w:tab w:val="left" w:pos="0" w:leader="none"/>
          <w:tab w:val="left" w:pos="709" w:leader="none"/>
          <w:tab w:val="left" w:pos="1134" w:leader="none"/>
        </w:tabs>
        <w:ind w:left="360" w:firstLine="349"/>
        <w:jc w:val="both"/>
        <w:rPr/>
      </w:pPr>
      <w:r>
        <w:rPr>
          <w:b w:val="false"/>
          <w:i/>
          <w:color w:val="000000"/>
          <w:sz w:val="24"/>
          <w:szCs w:val="24"/>
        </w:rPr>
        <w:t>Содержание учебного предмета, курса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/>
        <w:t>Содержание рабочей программы может полностью соответствовать содержанию примерной/типовой программы МОиН  РФ или авторской программы курса (дается ссылка на используемую без изменений программу или прилагается ее текст).</w:t>
      </w:r>
    </w:p>
    <w:p>
      <w:pPr>
        <w:pStyle w:val="NormalWeb"/>
        <w:tabs>
          <w:tab w:val="clear" w:pos="709"/>
          <w:tab w:val="left" w:pos="1560" w:leader="none"/>
        </w:tabs>
        <w:spacing w:before="0" w:after="0"/>
        <w:ind w:firstLine="709"/>
        <w:jc w:val="both"/>
        <w:rPr/>
      </w:pPr>
      <w:r>
        <w:rPr/>
        <w:t>Образовательная организация может вносить изменения (не более 20%) в примерную/типовую или авторскую программу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2.4. </w:t>
      </w:r>
      <w:r>
        <w:rPr>
          <w:i/>
        </w:rPr>
        <w:t>Тематическое планирование</w:t>
      </w:r>
      <w:r>
        <w:rPr/>
        <w:t xml:space="preserve"> является частью рабочей программы, разрабатывается и утверждается на каждый учебный год. В образовательной организации устанавливается единая структура тематического планирования. В нем должно быть определено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№ </w:t>
      </w:r>
      <w:r>
        <w:rPr/>
        <w:t>раздела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ема раздела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часов, отведенное на изучение раздела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лабораторных и практических работ (при их наличии)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личество контрольных работ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одержание раздела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ланируемые результаты освоения.</w:t>
      </w:r>
    </w:p>
    <w:p>
      <w:pPr>
        <w:pStyle w:val="NormalWeb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Тематическое планирование оформляется в виде таблицы </w:t>
      </w:r>
      <w:r>
        <w:rPr>
          <w:i/>
        </w:rPr>
        <w:t>(Приложение 2).</w:t>
      </w:r>
    </w:p>
    <w:p>
      <w:pPr>
        <w:pStyle w:val="NormalWeb"/>
        <w:spacing w:before="0" w:after="0"/>
        <w:ind w:firstLine="709"/>
        <w:jc w:val="both"/>
        <w:rPr/>
      </w:pPr>
      <w:r>
        <w:rPr/>
        <w:t xml:space="preserve">2.5. </w:t>
      </w:r>
      <w:r>
        <w:rPr>
          <w:i/>
        </w:rPr>
        <w:t>Поурочное планирование</w:t>
      </w:r>
      <w:r>
        <w:rPr/>
        <w:t xml:space="preserve"> – структурный элемент рабочей программы, включающий в себя разбивку изучаемой темы на конкретные уроки и содержащий: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номер урока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тему урока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количество часов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тип/форма урока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деятельность учащихся на уроке;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/>
      </w:pPr>
      <w:r>
        <w:rPr/>
        <w:t>виды и формы контроля.</w:t>
      </w:r>
    </w:p>
    <w:p>
      <w:pPr>
        <w:pStyle w:val="Normal"/>
        <w:ind w:firstLine="7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Поурочное планирование представляется в виде таблицы </w:t>
      </w:r>
      <w:r>
        <w:rPr>
          <w:b w:val="false"/>
          <w:bCs/>
          <w:i/>
          <w:sz w:val="24"/>
          <w:szCs w:val="24"/>
        </w:rPr>
        <w:t>(Приложения 3, 4).</w:t>
      </w:r>
    </w:p>
    <w:p>
      <w:pPr>
        <w:pStyle w:val="Normal"/>
        <w:ind w:firstLine="7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кращения, используемые в поурочном планировании, представлены в </w:t>
      </w:r>
      <w:r>
        <w:rPr>
          <w:b w:val="false"/>
          <w:bCs/>
          <w:i/>
          <w:sz w:val="24"/>
          <w:szCs w:val="24"/>
        </w:rPr>
        <w:t>Приложении 5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 Порядок разработки и утверждения рабоче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1. Утверждение рабочей программы предполагает следующие процедуры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ссмотрение на заседании методического объединения учителе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b w:val="false"/>
          <w:color w:val="000000"/>
          <w:sz w:val="24"/>
          <w:szCs w:val="24"/>
        </w:rPr>
        <w:t>согласование с заместителем директора по учебно-воспитательной работе, курирующего данного педагога, предмет, курс, направление деятельно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принятие педагогическим совето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0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ие директором образовательной организации с последующим изданием приказа до </w:t>
      </w:r>
      <w:r>
        <w:rPr>
          <w:b w:val="false"/>
          <w:color w:val="000000"/>
          <w:sz w:val="24"/>
          <w:szCs w:val="24"/>
        </w:rPr>
        <w:t>1 сентября текущего года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2. При несоответствии рабочей программы требованиям, установленным данным Положением, руководитель образовательной организации накладывает резолюцию о необходимости доработки с указанием конкретного срока исполнения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3.3. Все изменения, дополнения, вносимые педагогом в рабочую программу в течение учебного года, должны быть согласованы с заместителем директора по учебно-воспитательной работе, курирующим данного педагога, предмет, курс, направление деятельности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 Оформление рабоче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4.1. Текст рабочей программы набирается шрифтом Times New Roman, 12 , одинарный межстрочный интервал, переносы в тексте не ставятся, выравнивание по ширине, абзац 1,25 см; поля: верхнее, нижнее - 2 см, правое - 3см, левое - 1,5см; центровка заголовков и абзацы в тексте выполняются шрифтом Times New Roman,  14 , листы формата А4. Таблицы вставляются непосредственно в текст. 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Рабочая программа прошивается, страницы нумеруются, скрепляются печатью образовательного учреждения и подписью руководителя образовательной организации.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2. Титульный лист считается первым, но не нумеруется, как и листы приложе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итульный лист</w:t>
      </w:r>
    </w:p>
    <w:p>
      <w:pPr>
        <w:pStyle w:val="Normal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b w:val="false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172085</wp:posOffset>
                </wp:positionV>
                <wp:extent cx="6771640" cy="361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361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алин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95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7"/>
                              <w:gridCol w:w="2268"/>
                              <w:gridCol w:w="2694"/>
                              <w:gridCol w:w="2161"/>
                            </w:tblGrid>
                            <w:tr>
                              <w:trPr/>
                              <w:tc>
                                <w:tcPr>
                                  <w:tcW w:w="2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на МО уч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Протокол  №__ от _____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зам.дир.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__» _______ 20__ г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«ПРИНЯТО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0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Протокол № __ от 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приказ № __  от 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о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ля _____ клас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Авторы – состави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Учитель ___________ (ФИО)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____ - 20____ учебный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284.7pt;mso-wrap-distance-left:9.05pt;mso-wrap-distance-right:9.05pt;mso-wrap-distance-top:0pt;mso-wrap-distance-bottom:0pt;margin-top:13.5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Калин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95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7"/>
                        <w:gridCol w:w="2268"/>
                        <w:gridCol w:w="2694"/>
                        <w:gridCol w:w="2161"/>
                      </w:tblGrid>
                      <w:tr>
                        <w:trPr/>
                        <w:tc>
                          <w:tcPr>
                            <w:tcW w:w="24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на МО уч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Протокол  №__ от _____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зам.дир. по УВ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__» _______ 20__ г.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«ПРИНЯТО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0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  <w:sz w:val="20"/>
                                <w:szCs w:val="20"/>
                              </w:rPr>
                              <w:t>Протокол № __ от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1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приказ № __  от 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по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ля _____ клас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Авторы – составители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Учитель ___________ (ФИО)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20____ - 20____ учебный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ематическое планирование</w:t>
      </w:r>
    </w:p>
    <w:p>
      <w:pPr>
        <w:pStyle w:val="Normal"/>
        <w:ind w:firstLine="709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814"/>
        <w:gridCol w:w="2133"/>
        <w:gridCol w:w="1853"/>
        <w:gridCol w:w="1652"/>
        <w:gridCol w:w="18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де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бораторных и практических рабо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разде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732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урочное планирование</w:t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00"/>
        <w:gridCol w:w="1038"/>
        <w:gridCol w:w="1341"/>
        <w:gridCol w:w="2530"/>
        <w:gridCol w:w="1892"/>
        <w:gridCol w:w="1487"/>
      </w:tblGrid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п/форма</w:t>
            </w:r>
          </w:p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ащихся на урок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и формы контро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28" w:leader="none"/>
        </w:tabs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jc w:val="right"/>
        <w:rPr/>
      </w:pPr>
      <w:r>
        <w:rPr>
          <w:b w:val="false"/>
          <w:i/>
          <w:sz w:val="24"/>
          <w:szCs w:val="24"/>
        </w:rPr>
        <w:t>Приложение 4</w:t>
      </w:r>
    </w:p>
    <w:p>
      <w:pPr>
        <w:pStyle w:val="Normal"/>
        <w:tabs>
          <w:tab w:val="clear" w:pos="709"/>
          <w:tab w:val="left" w:pos="7328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урочное планирование (английский язык)</w:t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tbl>
      <w:tblPr>
        <w:tblW w:w="100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2"/>
        <w:gridCol w:w="1276"/>
        <w:gridCol w:w="1701"/>
        <w:gridCol w:w="1343"/>
        <w:gridCol w:w="1767"/>
        <w:gridCol w:w="1301"/>
        <w:gridCol w:w="10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</w:t>
            </w:r>
          </w:p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зыковая компетенция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чевая компетен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с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мма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р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вор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ись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2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28" w:leader="none"/>
        </w:tabs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28" w:leader="none"/>
        </w:tabs>
        <w:jc w:val="righ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Приложение 5</w:t>
      </w:r>
    </w:p>
    <w:p>
      <w:pPr>
        <w:pStyle w:val="Normal"/>
        <w:tabs>
          <w:tab w:val="clear" w:pos="709"/>
          <w:tab w:val="left" w:pos="7328" w:leader="none"/>
        </w:tabs>
        <w:jc w:val="center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Сокращения, используемые в поурочном планировании</w:t>
      </w:r>
    </w:p>
    <w:p>
      <w:pPr>
        <w:pStyle w:val="Normal"/>
        <w:ind w:firstLine="709"/>
        <w:jc w:val="right"/>
        <w:rPr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b w:val="false"/>
          <w:i/>
          <w:color w:val="000000"/>
          <w:sz w:val="24"/>
          <w:szCs w:val="24"/>
          <w:lang w:val="en-US" w:eastAsia="en-US"/>
        </w:rPr>
      </w:r>
    </w:p>
    <w:tbl>
      <w:tblPr>
        <w:tblW w:w="10164" w:type="dxa"/>
        <w:jc w:val="center"/>
        <w:tblInd w:w="0" w:type="dxa"/>
        <w:tblLayout w:type="fixed"/>
        <w:tblCellMar>
          <w:top w:w="16" w:type="dxa"/>
          <w:left w:w="65" w:type="dxa"/>
          <w:bottom w:w="0" w:type="dxa"/>
          <w:right w:w="65" w:type="dxa"/>
        </w:tblCellMar>
      </w:tblPr>
      <w:tblGrid>
        <w:gridCol w:w="2507"/>
        <w:gridCol w:w="3568"/>
        <w:gridCol w:w="2410"/>
        <w:gridCol w:w="1679"/>
      </w:tblGrid>
      <w:tr>
        <w:trPr>
          <w:trHeight w:val="276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ипы урока по ГОС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ятельность учащихся на урок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иды контрол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работы</w:t>
            </w:r>
          </w:p>
        </w:tc>
      </w:tr>
      <w:tr>
        <w:trPr>
          <w:trHeight w:val="2835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Урок изучения и первичного закрепления новых зн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Урок закрепления зн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. Урок комплексного применения ЗУН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. Урок обобщения и систематизации зн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.Урок контроля, оценки и коррекции знаний учащихся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. Комбинированный урок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. Урок развития речи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сед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готовка выступления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звучивание, комментирование и т.п. видеофрагмен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дифференцированных задани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сследование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гр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нсультации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нтрольная, проверочная и т.п. 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исковая рабо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вод информации из одного вида в другой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(разгадывание) кроссворда, головоломки, ребус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дополнительной литературой.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текстом учебника (конспектирование, составление плана, составление рассказа, составление тезисов, составление вопросов)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цифровыми источниками информации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амостоятельная учебная деятельность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таблиц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упражнений по повторению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эксперимента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актическая работа с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исковая деятельность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дивидуальная работа с 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в парах с 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в группах с …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ронтальная работа с…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 xml:space="preserve">ПР </w:t>
            </w:r>
            <w:r>
              <w:rPr>
                <w:b w:val="false"/>
                <w:color w:val="000000"/>
                <w:sz w:val="20"/>
                <w:szCs w:val="20"/>
              </w:rPr>
              <w:t>– провероч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Л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лаборатор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Д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диагностическая работа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С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самостоятель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КР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контрольная работа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ПДЗ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проверка домашнего задания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УО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устный опрос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ФО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фронтальный опрос (экспресс-опрос)</w:t>
            </w:r>
          </w:p>
          <w:p>
            <w:pPr>
              <w:pStyle w:val="Normal"/>
              <w:ind w:hanging="2"/>
              <w:rPr/>
            </w:pPr>
            <w:r>
              <w:rPr>
                <w:b w:val="false"/>
                <w:bCs/>
                <w:color w:val="000000"/>
                <w:sz w:val="20"/>
                <w:szCs w:val="20"/>
              </w:rPr>
              <w:t>З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– зачет </w:t>
            </w:r>
          </w:p>
        </w:tc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амопроверка, взаимопроверка, 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тест, 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абота с дидактическими материалами, с материалами ГИА, по карточкам, с материалом учебника и т.п.</w:t>
            </w:r>
          </w:p>
        </w:tc>
      </w:tr>
      <w:tr>
        <w:trPr>
          <w:trHeight w:val="250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ы урока по ФГОС</w:t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</w:rPr>
              <w:t>1.У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ткрытия нового знания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Урок общеметодологической направленности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Урок рефлексии</w:t>
            </w:r>
          </w:p>
          <w:p>
            <w:pPr>
              <w:pStyle w:val="Normal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Урок развивающего контроля</w:t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2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5</w:t>
    </w:r>
    <w:r>
      <w:rPr>
        <w:sz w:val="20"/>
        <w:b w:val="false"/>
        <w:szCs w:val="20"/>
      </w:rPr>
      <w:fldChar w:fldCharType="end"/>
    </w:r>
  </w:p>
  <w:p>
    <w:pPr>
      <w:pStyle w:val="Footer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709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b/>
      <w:sz w:val="28"/>
      <w:szCs w:val="28"/>
    </w:rPr>
  </w:style>
  <w:style w:type="character" w:styleId="FooterChar">
    <w:name w:val="Foot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36:00Z</dcterms:created>
  <dc:creator>Andrey</dc:creator>
  <dc:description/>
  <cp:keywords/>
  <dc:language>en-US</dc:language>
  <cp:lastModifiedBy>Курбан Эмиргамзаев</cp:lastModifiedBy>
  <cp:lastPrinted>2016-09-25T12:55:00Z</cp:lastPrinted>
  <dcterms:modified xsi:type="dcterms:W3CDTF">2018-02-11T08:16:00Z</dcterms:modified>
  <cp:revision>44</cp:revision>
  <dc:subject/>
  <dc:title>Положение о рабочей программе</dc:title>
</cp:coreProperties>
</file>