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КОУ 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ряда юных инспекторов дви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КОУ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ряд юных инспекторов движения (ЮИД) организован из учащихся 5-9 классов, в возрасте 10-16 лет.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ставе отряда ЮИД состоят из 7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м отряда является учитель ОБЖ _________________________________________________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остав отряд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ядом руководит командир и его заместитель, старшие гру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омандир отряда – Трейзер Алёна уч-ся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Заместитель командира – Кривошеева Диана уч-ся 9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  <w:tab/>
        <w:t>Ответственный за стенды -  Кузнецова Маргарита           уч-ся 8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тветственный за агитацию -    Морозов Сергей       уч-ся 7 кла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Ответственный за мероприятия -         Казанцев Александр уч-ся 7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  <w:tab/>
        <w:t>Ответственный за мероприятия – Швец Кристина        уч-ся 6 клас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>Ответственный за мероприятия – Ратушный Олег        уч-ся 5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5:02:00Z</dcterms:created>
  <dc:creator>Лада</dc:creator>
  <dc:description/>
  <dc:language>en-US</dc:language>
  <cp:lastModifiedBy>Админ</cp:lastModifiedBy>
  <cp:lastPrinted>2014-10-13T15:03:00Z</cp:lastPrinted>
  <dcterms:modified xsi:type="dcterms:W3CDTF">2018-12-21T05:02:00Z</dcterms:modified>
  <cp:revision>2</cp:revision>
  <dc:subject/>
  <dc:title/>
</cp:coreProperties>
</file>