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с годами не старее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та от холода согрее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доброта как солнце свети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уются взрослые и де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Дуб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виз </w:t>
      </w:r>
      <w:r>
        <w:rPr>
          <w:sz w:val="28"/>
          <w:szCs w:val="28"/>
        </w:rPr>
        <w:t>“Мы вместе создаем наше будущее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проведения.</w:t>
      </w:r>
      <w:r>
        <w:rPr>
          <w:sz w:val="28"/>
          <w:szCs w:val="28"/>
        </w:rPr>
        <w:t xml:space="preserve"> Проект  реализован на базе МКОУ Кал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вы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краткосрочный; микропроект; проводится в четвертой четверти в апреле и  приурочен к общероссийской добровольческой акции “Весенняя неделя Доб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ая аудитория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1-4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Организаторы: </w:t>
      </w:r>
      <w:r>
        <w:rPr>
          <w:sz w:val="28"/>
          <w:szCs w:val="28"/>
        </w:rPr>
        <w:t xml:space="preserve">учителя начальной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мазанова Х.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иргамзаева Х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еримова Д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стафаева Г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если есть в человеке доброта, человечность, чуткость, доброжелательность, значит, он как человек состо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 “Если добрые чувства не воспитаны в детстве, их никогда не воспитаеш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любит только себя, он не имеет ни товарищей, ни друзей и, когда приходят тяжелые жизненные испытания, остается один, переживает чувство отчаяния, стр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С.Ожегова, доброта – это отзывчивость, душевное расположение к людям, стремление делать добро другим. 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ь всеобщую значимость моральных ценностей, необходимость развития морально-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и желание сотрудничать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делить нужное из большого поток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научить творчески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соотносить свои ценности с общечеловече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доброты, милосердия, состр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ируемый результат: </w:t>
      </w:r>
      <w:r>
        <w:rPr>
          <w:sz w:val="28"/>
          <w:szCs w:val="28"/>
        </w:rPr>
        <w:t>создание активной группы, осуществляющей подготовку и проведение задуманных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чувство ответственности за себя, за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конкретные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старшего поколения к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аются взрослыми и более старшими учащимися в разнообразные виды деятельности. Позволяющие им приобрести опыт проявления социальной активности, освоить основы построения индивидуальных и совместных действий, научиться приносить пользу себе и окружающим, сформировать первичное представление о сильных и слабых сторонах сво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тапы осуществления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 этап </w:t>
      </w:r>
      <w:r>
        <w:rPr>
          <w:sz w:val="28"/>
          <w:szCs w:val="28"/>
        </w:rPr>
        <w:t xml:space="preserve">(до начала проведения “НДД”) – работа над разработкой и утверждением плана действий. Приглашение участников, решение вопросов организационного, информационного и ресурсного обеспечения. Поиск конкретных людей, которые нуждаются в услугах добровольных помощников. Сбор информации о необходимых услугах. Согласование плана действий со школьным библиотек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(с 22 апреля по 26 апреля) – проведение “НДД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этап </w:t>
      </w:r>
      <w:r>
        <w:rPr>
          <w:sz w:val="28"/>
          <w:szCs w:val="28"/>
        </w:rPr>
        <w:t>(26 апреля) – подведение итогов,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роприятия “Недели добрых дел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“Недели добрых дел”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рисунков «Я рисую добр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ись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ор игрушек для детей д/ сада «Топол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усть радость в дом войдет.» Добровольное пополнение фонда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ям по дому, уборка территории возле свои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з концерта  для детей д/с «Топол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диноких на дому, оказание помощ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нь подарков просто та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й книге -новую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ция “Неделя добрых слов и добрых пожеланий”</w:t>
        <w:tab/>
        <w:t>Обмен сувенирами, игрушками, сюрпризами для создания хороше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 на переменах с детьми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«Посланий добра» в виде цветочков, голубей, ба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леи Доброты из деревьев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креации начального звена цитатами и пословицами о до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ытие “Недели добрых дел”</w:t>
        <w:tab/>
        <w:t>Подведение итогов, линейка, награждение активных участников “Недели добрых дел”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Из всех наук, которые человек долж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нать, главная наука есть наука о том, ка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жить, делая как можно меньше зла, ка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жно больше добр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ие технологии духовно-нравственного воспитания  направлены на воспитание и развитие духовных и нравственных черт личности, духовно-нравственному развитию должны подвергаться общественные отношения в окружающей человека социальной среде; она должна быть гуманной по отношению к человеку, нравственной по своим качественным характеристикам, духовной по направленности функционирования. Социально-педагогические технологии духовно-нравственного развития детей обеспечивают взаимодействие личности и социума, ее активное включение в него с целью позитивного преобразования на основе духовно-нравственных критериев челове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го проектирования положен метод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как правило, обладают ярко выраженным   общественным характером духовно-нравственного воспитания и применяются с целью реализации различных соци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проекты дают возможность учащимся связать теоретические знания и практические умения через вовлечение в реальную общественную жизнь, которую можно сделать лучше собственными усилиями. Социальный проект является первым знакомством учащихся с элементами гражданского общества и позволяет детям проявить самостоятельность, организаторские способности, умения работать в команде. Если ребенок занимается общественно-полезной деятельностью, то овладение социокультурными, коммуникативными, организационными навыками происходит более качественно. Ведь он сам организует себя, сам планирует результаты, получает их и, сравнивая с предполагаемыми, планирует новые, самостоятельно находит пути решения проблемы. Продукт социального проекта обязательно должен иметь социальную значимость, т.е. не только разрешать личную трудность, но являться решением социальной проблемы (попыткой решения). И эффект данного решения должен быть достаточно очевиден для внешне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ная цель организации проектной деятельности во внеурочное время</w:t>
      </w:r>
      <w:r>
        <w:rPr>
          <w:sz w:val="28"/>
          <w:szCs w:val="28"/>
        </w:rPr>
        <w:t xml:space="preserve"> заключается в том, чтобы создать условия в классе для поддержки детской инициативы, а также получение и осознание опыта социально значимой деятельности; разрешение конкретной социальной проблемы за счет собственной активности, совместной деятельности под ростков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В ходе проектной деятельности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культуру общения в системе «учитель-ученик», «ученик-ученик», «взрослый-ребено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приемам преодоления проблем в общ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нравственную культуру миропо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т значимость нравственного опыта прошлого и будущего, и своей роли в н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доброе отношение к родителям, к окружающим людям, сверстникам;  добросовестного отношения к своим обязанностям, к самому себе, к общественным поруч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ся нести полную ответственность за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гданова О.С., Калинина О.Д., Рубцова М.Б. Этические беседы с подростками. – М., 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жович Л.И., Конникова Т.Е. Нравственное формирование личности школьника в коллективе. – М., 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ченко Л.Б. Добро и зло как этические категории. М.,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ль В.И. Толковый словарь живого велико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сский Н.О. Условия абсолютного добра: Основы этики; Характер русского народа. – М., 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каренко А.С. Воля, мужество, целеустремленность. – М., 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жков М.И., Байбородова Л.В. Организация воспитательного процесса в школе. – М.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Школьный философский словарь/ Т.В. Горбунова, Н.С. Гордиенко, В.А. Карпунин и др. М.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Афоризмы по иностранным источникам. - М.: Просвещение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ушелева Б.В. Поговорим о воспитанности. Книга для учащихся. - М.: Просвещение, 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ылатая мудрость / сост. А.П. Куцко/ - Ростовское книжное издательство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6:00Z</dcterms:created>
  <dc:creator>Customer</dc:creator>
  <dc:description/>
  <cp:keywords/>
  <dc:language>en-US</dc:language>
  <cp:lastModifiedBy>Гость</cp:lastModifiedBy>
  <cp:lastPrinted>2019-04-19T12:53:00Z</cp:lastPrinted>
  <dcterms:modified xsi:type="dcterms:W3CDTF">2019-04-19T09:53:00Z</dcterms:modified>
  <cp:revision>5</cp:revision>
  <dc:subject/>
  <dc:title>Социальный проект "Неделя добрых дел"</dc:title>
</cp:coreProperties>
</file>