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kern w:val="2"/>
          <w:sz w:val="32"/>
          <w:szCs w:val="32"/>
        </w:rPr>
        <w:t>МКОУ Рутульского района «Калинская СОШ»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  <w:t>План мероприятий по профилактике наркомании,  алкоголизма и табакокурения на 2019-2020 уч.год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32"/>
          <w:szCs w:val="32"/>
        </w:rPr>
      </w:pPr>
      <w:r>
        <w:rPr>
          <w:rFonts w:cs="Verdana" w:ascii="Verdana" w:hAnsi="Verdana"/>
          <w:b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Усиление координации предупредительно-профилактической дея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овышение уровня воспитательно-профилактической работы с подростками в школ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Активизация разъяснительной работы среди учащихся и родителей по профилактике вредных привыч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ривлечение самих учащихся через разнообразные формы воспитыва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ланирование и корректирование работы по профилактике наркомании совместно с врачами, работниками мили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Проведение мероприятий по выявлению учащихся, склонных к употреблению наркот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Участие в проведении акции «Нет наркотикам», в проведении дней «За школу без наркотиков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Использование возможностей сферы дополнительного образования, социума в работе с деть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Своевременное принятие мер по поступившим сигналам о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здание консультационного пункта по оказанию учащимся и их родителям информационно-правовой помощ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хват организованным отдыхом и трудом подростков в каникулярное время и интересным содержательным досугом в течение всего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рганизация медицинских обследований подростков, склонных к употреблению наркотических и токсических вещест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Активизация работы социальной службы по работе с подростками «группы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 С СЕМЬ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ыявление семей, уклоняющихся от воспитания детей, неблагополучных семей. Работа с ни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рганизация консультаций  педагогов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ВОЙ ВСЕОБУЧ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дение бесед, классных часов по информированности подростков о факторах риска, создаваемых наркоманией для здоровья и для личности в целом.</w:t>
      </w:r>
    </w:p>
    <w:p>
      <w:pPr>
        <w:pStyle w:val="Normal"/>
        <w:rPr/>
      </w:pPr>
      <w:r>
        <w:rPr>
          <w:sz w:val="28"/>
          <w:szCs w:val="28"/>
        </w:rPr>
        <w:t>2.Содействие в становлении здорового образа жизни.</w:t>
      </w:r>
    </w:p>
    <w:p>
      <w:pPr>
        <w:pStyle w:val="Normal"/>
        <w:rPr/>
      </w:pPr>
      <w:r>
        <w:rPr>
          <w:sz w:val="28"/>
          <w:szCs w:val="28"/>
        </w:rPr>
        <w:t>3.Разъяснение учащимся ответственности за неподобающее поведение в общественных местах.</w:t>
      </w:r>
    </w:p>
    <w:p>
      <w:pPr>
        <w:pStyle w:val="Normal"/>
        <w:rPr/>
      </w:pPr>
      <w:r>
        <w:rPr>
          <w:sz w:val="28"/>
          <w:szCs w:val="28"/>
        </w:rPr>
        <w:t>4.Проведение тематических бесед и лекций по правовым вопросам с привлечением специалистов по праву.</w:t>
      </w:r>
    </w:p>
    <w:p>
      <w:pPr>
        <w:pStyle w:val="Normal"/>
        <w:rPr/>
      </w:pPr>
      <w:r>
        <w:rPr>
          <w:sz w:val="28"/>
          <w:szCs w:val="28"/>
        </w:rPr>
        <w:t>5.Изучение документов о правах человека, о положении в обществе и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035"/>
        <w:gridCol w:w="179"/>
        <w:gridCol w:w="1811"/>
        <w:gridCol w:w="100"/>
        <w:gridCol w:w="268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  неблагополучных, неполных, малообеспеченных семей, детей, состоящих под опекой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иальный педагог, 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рование школьного микрорайона с целью выявления микроучастков, отрицательно воздействующих на детей.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 директора по ВР, кл. рук.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  картотеки индивидуального учета подростков группы риска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окт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операции «Занятость» (вовлечение в кружки, клубы, секции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  рейдов «Подросток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социальный педагог, зам. директора по ВР  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                   </w:t>
            </w:r>
            <w:r>
              <w:rPr>
                <w:b/>
                <w:bCs/>
                <w:iCs/>
                <w:sz w:val="28"/>
                <w:szCs w:val="28"/>
              </w:rPr>
              <w:t>Лекционно-просветительная работа с учащимис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ок и закон» (8-11 кл.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2 месяц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spacing w:before="280" w:after="28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Правонарушения и ответственность за них» (5-8 классы),</w:t>
            </w:r>
          </w:p>
          <w:p>
            <w:pPr>
              <w:pStyle w:val="Normal"/>
              <w:spacing w:before="280" w:after="28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вная ответственность несовершеннолетних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9-11 класс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Бездна, в которую надо заглянуть» (9класс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 директора по ВР, инспектор ПДН, врач-нарколог, социальный педаг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  с юношами и девушками  по формированию сексуальной культуры (9-11 классы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  гинекол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</w:t>
            </w:r>
          </w:p>
          <w:p>
            <w:pPr>
              <w:pStyle w:val="Normal"/>
              <w:spacing w:before="0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по графику (6-9 классы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 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вреде курения (5-7 кл.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филактике ВИЧ инфекции (9-11 кл.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, посвященной Дню борьбы с курение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да и ложь об алкоголе» (8-9 классы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вреде наркотиков «Ты попал в беду» (9-11 кл.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</w:t>
            </w:r>
            <w:r>
              <w:rPr>
                <w:b/>
                <w:bCs/>
                <w:iCs/>
                <w:sz w:val="28"/>
                <w:szCs w:val="28"/>
              </w:rPr>
              <w:t>Воспитательная работа  с учащимис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отив кур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«Здоровье - это жизнь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и алкоголь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классных  руководите-лей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и плакатов «Молодежь против наркотиков».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. «Мы за здоровый образ жизн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. «Мир без наркотиков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ый педагог 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оревнование «Баланс положительных и отрицательных сторон курения» (6-8 классы)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м. директора  по ВР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акции «Мы выбираем жизнь!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курсы по антиалкогольной и антинаркотической тематик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ов и стенгазе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ов и доклад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й и песе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й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апр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  по ВР, учителя рус. языка и лит-ры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Любовь – волшебная страна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м.  дир.  по ВР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табачному дыму!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школьной агитбригады «Новое поколение выбирает жизнь»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апрел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опаганды знаний о здоровом образе жизни и действий по его утверждению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выявление учащихся, нарушающих Устав школы,  Закон РФ «Об ограничении курения табака», Законы  МО «О профилактике наркомании и токсикомании на территории РФ  « О мерах по предупреждению причинения вреда здоровью и развитию несовершеннолетних в М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  и принятие мер воспитательного воздейств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 ВР,      Совет профилактики правонарушений</w:t>
            </w:r>
          </w:p>
        </w:tc>
      </w:tr>
      <w:tr>
        <w:trPr>
          <w:trHeight w:val="735" w:hRule="atLeast"/>
        </w:trPr>
        <w:tc>
          <w:tcPr>
            <w:tcW w:w="96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 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                       </w:t>
            </w:r>
            <w:r>
              <w:rPr>
                <w:b/>
                <w:bCs/>
                <w:iCs/>
                <w:sz w:val="28"/>
                <w:szCs w:val="28"/>
              </w:rPr>
              <w:t>Спортивно- оздоровительные мероприят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марафон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Я выбираю жизнь»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физ-ры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.рук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для старшеклассников «Альтернатива»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учитель ОБЖ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    апрел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еля физ-ры, зам. директора по ВР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согласно графику проведения соревнований)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«Папа, мама, я – спортивная семья» (1-4 классы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  физ-ры, классные руководители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"/>
              <w:gridCol w:w="4116"/>
              <w:gridCol w:w="1644"/>
              <w:gridCol w:w="118"/>
              <w:gridCol w:w="2644"/>
            </w:tblGrid>
            <w:tr>
              <w:trPr/>
              <w:tc>
                <w:tcPr>
                  <w:tcW w:w="93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Работа с родителями.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ительские  собрания: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Подросток и наркотики»;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Курить или не курить?»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рганизация занятий школьника по укреплению здоровья и привитию здорового образа жизни» (с приглашением  специалистов)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но планов работы классных руковод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кторий для родителей: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1 классы    «Адаптация первоклассника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-4  классы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сихология общения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классы  «Психофизическое развитие, адаптация учащихся переходного возраста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классы  «Социально-психологическая характеристика личности учащегося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классы   «Возрастные особенности подросткового периода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классы « Подросток и родители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классы «Поиск понимания в общении»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классы  «Пора ранней юности».</w:t>
                  </w:r>
                </w:p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  классы  «Непослушный ребенок».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но плану работы лектор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школы  по ВР, классные руководи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сультации родителей  по вопросам профилактики алкоголизма, наркозависимости и лечения их последствий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огласно графику)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й педагог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ач - нарколог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рекомендаций для родителей «Что делать, если в дом пришла беда», «Создание дома, свободного от наркотиков».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  по ВР, социальный педагог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ечи с врачом-венерологом, наркологом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  по ВР, классные руководител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кетирование родителей.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93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Работа с классными руководителями и учителями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а  классного руководителя «Кризисные зоны развития ребенка и характер педагогической поддержки.»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  по В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еседование с классными руководителями по вопросу планирования  воспитательной работы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  по В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методических рекомендаций по проведению классных часов по нравственному и правовому  воспитанию старшеклассников.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 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ечи с врачом-наркологом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 </w:t>
                  </w:r>
                </w:p>
              </w:tc>
              <w:tc>
                <w:tcPr>
                  <w:tcW w:w="27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ователь ОБЖ             Меджидов Н.Ю.</w:t>
            </w:r>
          </w:p>
        </w:tc>
      </w:tr>
    </w:tbl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12:00Z</dcterms:created>
  <dc:creator>user</dc:creator>
  <dc:description/>
  <cp:keywords/>
  <dc:language>en-US</dc:language>
  <cp:lastModifiedBy>ученик</cp:lastModifiedBy>
  <dcterms:modified xsi:type="dcterms:W3CDTF">2020-03-13T06:10:00Z</dcterms:modified>
  <cp:revision>10</cp:revision>
  <dc:subject/>
  <dc:title/>
</cp:coreProperties>
</file>