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Муниципальное казенное общеобразовательное учреждение «Калинская СОШ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 МКОУ «Калин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КОУ «Кали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вано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,Э,Эмиргамзае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ротокол от 15 января 2019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 января 2019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дистанционном обучен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дистанционном обучении в МКОУ 2Калинская СОШ»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2/2.4.1340-0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2.2821-1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и локальными нормативными актами МКОУ «Калинская СОШ»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b/>
          <w:bCs/>
          <w:color w:val="000000"/>
          <w:sz w:val="24"/>
          <w:szCs w:val="24"/>
          <w:lang w:val="ru-RU"/>
        </w:rPr>
        <w:t>Платформа дистанционного обучения (далее – ПДО)</w:t>
      </w:r>
      <w:r>
        <w:rPr>
          <w:color w:val="000000"/>
          <w:sz w:val="24"/>
          <w:szCs w:val="24"/>
          <w:lang w:val="ru-RU"/>
        </w:rPr>
        <w:t xml:space="preserve">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КОУ «Калинская СОШ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КОУ «Калинская СОШ».                                                                                                                       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Ахмед Магомедалиев</dc:creator>
  <dc:description>Подготовлено экспертами Актион-МЦФЭР</dc:description>
  <cp:keywords/>
  <dc:language>en-US</dc:language>
  <cp:lastModifiedBy>ученик</cp:lastModifiedBy>
  <dcterms:modified xsi:type="dcterms:W3CDTF">2020-04-13T08:19:00Z</dcterms:modified>
  <cp:revision>4</cp:revision>
  <dc:subject/>
  <dc:title/>
</cp:coreProperties>
</file>