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368"/>
        <w:gridCol w:w="2437"/>
        <w:gridCol w:w="2167"/>
        <w:gridCol w:w="2090"/>
        <w:gridCol w:w="461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обратной связи</w:t>
            </w:r>
          </w:p>
        </w:tc>
      </w:tr>
      <w:tr>
        <w:trPr>
          <w:trHeight w:val="272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а Р.Р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;29.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4468975</w:t>
            </w:r>
          </w:p>
        </w:tc>
      </w:tr>
      <w:tr>
        <w:trPr>
          <w:trHeight w:val="40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е врем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rimmaomarova906@qmail.com</w:t>
            </w:r>
          </w:p>
        </w:tc>
      </w:tr>
      <w:tr>
        <w:trPr>
          <w:trHeight w:val="13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а Р.Р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44689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е врем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rimmaomarova906@qmail.com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а Р.Р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;29.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4468975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е врем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rimmaomarova906@qmail.com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Н.Т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;22.04;24.0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;29.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08.3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сылк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й карте)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13.0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 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7936389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И.Н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;28.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3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898706899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13.0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ilgamakerimova30@gmail.com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И.Н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;28.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3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(951)5257990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13.0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ilgamakerimova30@gmail.com</w:t>
            </w:r>
          </w:p>
        </w:tc>
      </w:tr>
      <w:tr>
        <w:trPr>
          <w:trHeight w:val="54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И.Н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сылка в технологической карте)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ргамзаев Ш.Э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день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е врем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chexamir59@gmail.com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ргамзаев Ш.Э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сылка в технологической карте)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сылка в технологической карте)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а Р.М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89092697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день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е врем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omarova5@gmail.com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агомедов Т.Д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;28.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Skyp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день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е врем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2805597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ргамзаева У.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 503 86 95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день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е врем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irgamzaevaumuat@gmail.com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гатова Э.М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юбое врем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viktoriatyr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аев А.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юбое врем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leonora.izo@yandex.ru</w:t>
              </w:r>
            </w:hyperlink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аев А.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;28.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(951)5257990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13.0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VMAsc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5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 А.Р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юбое врем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shd w:fill="FFFFFF" w:val="clear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val="en-US"/>
                </w:rPr>
                <w:t>iralabaz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val="en-US"/>
                </w:rPr>
                <w:t>com</w:t>
              </w:r>
            </w:hyperlink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toriatyron@yandex.ru" TargetMode="External"/><Relationship Id="rId3" Type="http://schemas.openxmlformats.org/officeDocument/2006/relationships/hyperlink" Target="mailto:eleonora.izo@yandex.ru" TargetMode="External"/><Relationship Id="rId4" Type="http://schemas.openxmlformats.org/officeDocument/2006/relationships/hyperlink" Target="mailto:VMAsch5@yandex.ru" TargetMode="External"/><Relationship Id="rId5" Type="http://schemas.openxmlformats.org/officeDocument/2006/relationships/hyperlink" Target="mailto:iralabazova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8:22:00Z</dcterms:created>
  <dc:creator>Любовь</dc:creator>
  <dc:description/>
  <cp:keywords/>
  <dc:language>en-US</dc:language>
  <cp:lastModifiedBy>ученик</cp:lastModifiedBy>
  <dcterms:modified xsi:type="dcterms:W3CDTF">2020-04-23T07:57:00Z</dcterms:modified>
  <cp:revision>8</cp:revision>
  <dc:subject/>
  <dc:title/>
</cp:coreProperties>
</file>