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3965" cy="2104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797" r="-11733" b="-13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рганизации и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ов  по образовательным программам основного общего и среднего общего образования в 2020-2021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Ка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49"/>
        <w:gridCol w:w="2879"/>
        <w:gridCol w:w="3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обеспечение проведения ГИ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нормативно-правовых документов по проведению ГИА выпускников 9 и 11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лимов Ш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ой базы и инструкций Роспотребнадзора до всех участников образовательн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  <w:t>Селимов Ш.Д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школе по вопросам связанным с государственной итоговой аттестацией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Итоги ГИА-2018 в сравнении со школами Рутуль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«Анализ ГИА-2017. Задачи учителя-предметника на 2018 год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Сравнительный анализ результатов ГИА выпускников 9, 11 классов в разрезе Рутульсого района 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чинение - этап ГИА в 11 классе, нормативно-правовое обеспеч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 Нормативно-правовое обеспечение ГИА-2018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ниторинг подготовки к ГИА-2018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0-апрель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организацию и проведение ГИА,  формирование школьной части региональной базы данных участников ЕГЭ и ОГ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о сроках и местах регистрации для участия в написании итогового сочинения (для выпускников прошлых лет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 и местах подачи заявлений на сдачу ГИА-11, местах регистрации на сдачу ЕГЭ (для выпускников прошлых лет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о сроках проведения итогового сочинения (изложения), ГИА -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, местах и порядке подачи и рассмотрения апелляций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о сроках, местах и порядке информирования о результатах итогового сочинения (изложения), ГИА-1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 сроках и местах подачи заявлений на прохождение ГИА-9 по учебным предметам, не включенным в список обязательны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сроках проведения ГИА-9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, местах и порядке подачи и рассмотрения апелля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, местах и порядке информирования о результатах ГИА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 позднее, чем за два месяца до дня проведения итогового сочинения (излож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озднее, чем за два месяца до завершения срока подачи заявления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озднее, чем за месяц  до завершения срока подачи за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начала экзаме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не позднее, чем за месяц до дня проведения итогового сочинения (изложения), начала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 апр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0 апр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0 апреля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ind w:firstLine="708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ых информационных и учебно – тренировочных материалов и оформление доступа к информационным ресурсам (стенд, размещение на сай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мов Ш.Д., </w:t>
            </w:r>
          </w:p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выпускников 9-х классов,  11-х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проведения тренировочных работ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председа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петиционного сочинения (изложения) в 11 класс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мов Ш.Д., </w:t>
            </w:r>
          </w:p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-апрель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 ГИА (сочинение, изложение) в соответствии с расписанием утвержденным Рособрнадзор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, февраль, май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петиционного тестирования в форме ЕГЭ и ОГЭ с использованием бланков регистрации и бланков отв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общественных наблюдателях на ЕГЭ, ОГЭ и ГВ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ыдача пропусков на Е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допуску обучающихся к итоговой аттес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по подаче апелля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– июн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в ГИА в ранние и основные 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– июн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айте по организации и проведению ЕГЭ-2016, работе телефонов «горячей линии» по вопросам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результатами ЕГЭ и ОГ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лучения результатов из РУ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ОГЭ-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КИМов итоговой аттестации в форме ЕГЭ и ОГЭ (спецификатор, кодификатор).</w:t>
            </w:r>
          </w:p>
          <w:p>
            <w:pPr>
              <w:pStyle w:val="Normal"/>
              <w:rPr/>
            </w:pPr>
            <w:r>
              <w:rPr/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ндивидуальной работы с обучаю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ного материала и выполнением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Д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ых экзаменов в форме ЕГЭ,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решению К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работы с КИМ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промежуточной аттестации и пробному экзаме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 и посещаемостью обучающихся 9-х, 11-х класс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 Селимов Ш.Д.</w:t>
            </w:r>
          </w:p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едмет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</w:t>
            </w:r>
          </w:p>
          <w:p>
            <w:pPr>
              <w:pStyle w:val="Normal"/>
              <w:rPr/>
            </w:pPr>
            <w:r>
              <w:rPr/>
              <w:t>- Нормативно-правовое обеспечение ГИА;</w:t>
            </w:r>
          </w:p>
          <w:p>
            <w:pPr>
              <w:pStyle w:val="Normal"/>
              <w:rPr/>
            </w:pPr>
            <w:r>
              <w:rPr/>
              <w:t>- Организационные моменты проведения ГИА-2019;</w:t>
            </w:r>
          </w:p>
          <w:p>
            <w:pPr>
              <w:pStyle w:val="Normal"/>
              <w:rPr/>
            </w:pPr>
            <w:r>
              <w:rPr/>
              <w:t xml:space="preserve">- знакомство с источниками информации, Интернет – ресурса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семинарах «Подготовка к ЕГЭ», «Подготовка к ОГЭ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 подготовке и проведению итоговой аттестации в форме ЕГЭ, ОГЭ при НИР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организаторов в аудиториях и вне аудиторий при проведении ГИА-2019 на ПП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классными руков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серокопий паспортов для формирования банка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февра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обучающихся по русскому языку, математике и предметам по выбор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jc w:val="center"/>
              <w:rPr/>
            </w:pPr>
            <w:r>
              <w:rPr/>
              <w:t>Галимов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роков,  факультативов и ИГ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jc w:val="center"/>
              <w:rPr/>
            </w:pPr>
            <w:r>
              <w:rPr/>
              <w:t>Галимов Т.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классными руководителями по вопросам организации и проведения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ческих собраний по вопросам подготовки и проведения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обучающихся с целью изучения учебных и профессиональных намер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  Галимов Т.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обучающихся к сдаче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мов Ш.Д.         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У </w:t>
            </w:r>
          </w:p>
          <w:p>
            <w:pPr>
              <w:pStyle w:val="Normal"/>
              <w:jc w:val="both"/>
              <w:rPr/>
            </w:pPr>
            <w:r>
              <w:rPr/>
              <w:t>- по приему заявлений учащихся 11  классов на участие в сочинении,  ЕГЭ и ГВЭ</w:t>
            </w:r>
          </w:p>
          <w:p>
            <w:pPr>
              <w:pStyle w:val="Normal"/>
              <w:jc w:val="both"/>
              <w:rPr/>
            </w:pPr>
            <w:r>
              <w:rPr/>
              <w:t>- по определению предметов обучающимися 9-х классов для сдачи экзамена по выбору,</w:t>
            </w:r>
          </w:p>
          <w:p>
            <w:pPr>
              <w:pStyle w:val="Normal"/>
              <w:jc w:val="both"/>
              <w:rPr/>
            </w:pPr>
            <w:r>
              <w:rPr/>
              <w:t>-  по приему заявлений от выпускников 9-х классов о проведении ГИА в форме ГВЭ (в ранние и основные срок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0</w:t>
            </w:r>
          </w:p>
          <w:p>
            <w:pPr>
              <w:pStyle w:val="Normal"/>
              <w:rPr/>
            </w:pPr>
            <w:r>
              <w:rPr/>
              <w:t>янва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0-январь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диагностических работ по подготовке к ГИА, к сочине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 материалом по ликвидации пробелов зн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 ЕГЭ и ОГЭ на уроках и во внеурочное время (определение стратегии «зачем я сдаю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 помощью учителей – предметников стратегии выполнения КИМов: распределение времени, определение порядка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о вопросам организации ГИА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 9,11 классов, готовность к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 и учащимися, пропускающими уроки без уважительных причин 9,11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   Галимов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«ГИА – 2018», размещение информации на сай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сихологической поддержки обучающихся при подготовке к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гомедова Р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ориентации «Мое профессиональное образование: перспективы, особенности, возможност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Нурмагомедова Р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уроков, ИГЗ и факультативов учащимися 9-х, 11-х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   Галимов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 по учебным предметам, изучаемым в 9-х, 11-х класс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мов Т.С 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одготовки и проведения ГИА, ознакомление с нормативно-правовой баз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. 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по вопросам организации, проведения ГИ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слабоуспевающих учащихся 9,11 классов и учащихся пропускающих уроки без уважительных прич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имов Ш.Д.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езультатах пробных диагностически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сле проведения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бора заявлений на обработку персональных данных участников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сихологической поддержки родителей при подготовке к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гомедова Р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одготовке к проведению ЕГЭ, ГИА, ходе проведения ЕГЭ, ГИА через размещение информации на стенде и сайте образовательного учреж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- май 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5:00Z</dcterms:created>
  <dc:creator>Пользователь</dc:creator>
  <dc:description/>
  <cp:keywords/>
  <dc:language>en-US</dc:language>
  <cp:lastModifiedBy>школа</cp:lastModifiedBy>
  <cp:lastPrinted>2015-09-25T16:16:00Z</cp:lastPrinted>
  <dcterms:modified xsi:type="dcterms:W3CDTF">2020-12-26T07:29:00Z</dcterms:modified>
  <cp:revision>7</cp:revision>
  <dc:subject/>
  <dc:title>План – график по подготовке и проведению государственной (итоговой) аттестации в форме ЕГЭ</dc:title>
</cp:coreProperties>
</file>