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ская средня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учебно-воспитательной  работы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МКОУ Калинская СОШ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u w:val="single"/>
              </w:rPr>
              <w:t>на 2017-2018 уч  год</w:t>
            </w:r>
          </w:p>
          <w:p>
            <w:pPr>
              <w:pStyle w:val="Normal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ан работы школы на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2017-2018 </w:t>
            </w:r>
            <w:r>
              <w:rPr>
                <w:rFonts w:cs="Times New Roman" w:ascii="Times New Roman" w:hAnsi="Times New Roman"/>
                <w:b/>
              </w:rPr>
              <w:t>у.г. рассмотрен и принят на заседании педагогического совета школы (протокол № ___ от ____августа 2017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твержден приказом  по МКОУ « Калинская СОШ»</w:t>
            </w: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от «___» _________  20 ___ г. №____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Директор школы: __________________ </w:t>
            </w:r>
            <w:r>
              <w:rPr>
                <w:b/>
              </w:rPr>
              <w:t xml:space="preserve"> К.Э.Эмиргамза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TextBody"/>
        <w:rPr/>
      </w:pPr>
      <w:r>
        <w:rPr>
          <w:b/>
          <w:color w:val="0F243E"/>
          <w:sz w:val="28"/>
          <w:szCs w:val="28"/>
          <w:lang w:val="en-US"/>
        </w:rPr>
        <w:t>I</w:t>
      </w:r>
      <w:r>
        <w:rPr>
          <w:b/>
          <w:color w:val="0F243E"/>
          <w:sz w:val="28"/>
          <w:szCs w:val="28"/>
        </w:rPr>
        <w:t>.  ПЕДАГОГИЧЕСКИЙ АНАЛИЗ  ИТОГОВ РАБОТЫ ШКОЛЫ за  2016-2017 учебный 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. ЦЕЛИ, ЗАДАЧИ, ПРИОРИТЕТНЫЕ НАПРАВЛЕНИЯ РАБОТЫ ШКОЛЫ В УСЛОВИЯХ РЕАЛИЗАЦИИ ПРОГРАММЫ РАЗВИТИЯ ШКОЛЫ ДО 2019 ГОДА на 2017-2018 учебный 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ЛОК 1. ОРГАНИЗАЦИОННО-ПЕДАГОГИЧЕСКИЕ МЕРОПРИЯТИЯ.</w:t>
      </w:r>
    </w:p>
    <w:p>
      <w:pPr>
        <w:pStyle w:val="TextBody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2. УЧЕБНО-МЕТОДИЧЕСКАЯ ДЕЯТЕЛЬНОСТЬ.</w:t>
      </w:r>
    </w:p>
    <w:p>
      <w:pPr>
        <w:pStyle w:val="TextBody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БЛОК 3. ПЛАНИРОВАНИЕ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БЛОК 4. СИСТЕМА ВНУТРИШКОЛЬНОГО КОНТРОЛЯ.</w:t>
      </w:r>
    </w:p>
    <w:p>
      <w:pPr>
        <w:pStyle w:val="TextBody"/>
        <w:rPr/>
      </w:pPr>
      <w:r>
        <w:rPr>
          <w:b/>
          <w:color w:val="0F243E"/>
          <w:sz w:val="28"/>
          <w:szCs w:val="28"/>
          <w:lang w:val="en-US"/>
        </w:rPr>
        <w:t>III</w:t>
      </w:r>
      <w:r>
        <w:rPr>
          <w:b/>
          <w:color w:val="0F243E"/>
          <w:sz w:val="28"/>
          <w:szCs w:val="28"/>
        </w:rPr>
        <w:t>.</w:t>
      </w:r>
      <w:r>
        <w:rPr>
          <w:b/>
          <w:color w:val="0F243E"/>
          <w:sz w:val="28"/>
          <w:szCs w:val="28"/>
          <w:u w:val="single"/>
        </w:rPr>
        <w:t xml:space="preserve"> </w:t>
      </w:r>
      <w:r>
        <w:rPr>
          <w:b/>
          <w:color w:val="0F243E"/>
          <w:sz w:val="28"/>
          <w:szCs w:val="28"/>
        </w:rPr>
        <w:t>ПРИЛОЖЕНИЯ К ПЛАНУ РАБОТЫ   на 2017-2018 уч  год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циального педагог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а – психолог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библиотекаря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едагога-организатора ОБЖ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МКОУ «Калинская СОШ» по информатизации образовательного процесса в </w:t>
      </w:r>
      <w:r>
        <w:rPr>
          <w:rFonts w:cs="Times New Roman" w:ascii="Times New Roman" w:hAnsi="Times New Roman"/>
          <w:color w:val="0F243E"/>
          <w:sz w:val="28"/>
          <w:szCs w:val="28"/>
        </w:rPr>
        <w:t>2017-2018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мероприятий МКОУ « Калинская СОШ» продолжение обучения в начальной школе в соответствии федеральным государственным образовательным стандартом начального общего образования в </w:t>
      </w:r>
      <w:r>
        <w:rPr>
          <w:rFonts w:cs="Times New Roman" w:ascii="Times New Roman" w:hAnsi="Times New Roman"/>
          <w:color w:val="0F243E"/>
          <w:sz w:val="28"/>
          <w:szCs w:val="28"/>
        </w:rPr>
        <w:t>2017-2018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рафик мероприятий МКОУ « Калинская СОШ» по обучению в основной школе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ариантом новым федеральным государственным образовательным стандартом основного общего образования в </w:t>
      </w:r>
      <w:r>
        <w:rPr>
          <w:rFonts w:cs="Times New Roman" w:ascii="Times New Roman" w:hAnsi="Times New Roman"/>
          <w:color w:val="0F243E"/>
          <w:sz w:val="28"/>
          <w:szCs w:val="28"/>
        </w:rPr>
        <w:t>2017-2018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 г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с одаренными детьми на </w:t>
      </w:r>
      <w:r>
        <w:rPr>
          <w:rFonts w:cs="Times New Roman" w:ascii="Times New Roman" w:hAnsi="Times New Roman"/>
          <w:color w:val="0F243E"/>
          <w:sz w:val="28"/>
          <w:szCs w:val="28"/>
        </w:rPr>
        <w:t>2017-2018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ІІ.  Цели,  задачи,  приоритетные  направления  работы  школы  </w:t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на  2017-2018  учебный  год.</w:t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охраняющиеся проблемы школы и пути их реш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F243E"/>
        </w:rPr>
        <w:t xml:space="preserve">   </w:t>
      </w:r>
      <w:r>
        <w:rPr>
          <w:rFonts w:cs="Times New Roman" w:ascii="Times New Roman" w:hAnsi="Times New Roman"/>
          <w:color w:val="0F243E"/>
        </w:rPr>
        <w:t xml:space="preserve">В полном соответствии с политикой образования на федеральном, региональном и муниципальном уровнях разработана  Программа развития нашей школы до 2017 года,   </w:t>
      </w:r>
      <w:r>
        <w:rPr>
          <w:rFonts w:cs="Times New Roman" w:ascii="Times New Roman" w:hAnsi="Times New Roman"/>
        </w:rPr>
        <w:t>направленная на достижение поставленных целей.</w:t>
      </w:r>
    </w:p>
    <w:p>
      <w:pPr>
        <w:pStyle w:val="24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24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 условиям, которые необходимо создать, относятс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, доступности и эффективности образов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образовательного процесса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модернизация уклада школьной жизн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модернизация модели управления О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эффективное использование имеющихся ресурс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расширение общественного управления О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тие профессиональной компетентности участников ОП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информатизация ОП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подготовка педагогов к решению задач повышения качества образования.</w:t>
      </w:r>
    </w:p>
    <w:p>
      <w:pPr>
        <w:pStyle w:val="24"/>
        <w:jc w:val="both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перечисленных условий предполагает организацию деятельности по следующим направлениям: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ункционирование  и  развитие  школы  как  комплекса  социально – педагогической  поддержки  учащихся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</w:rPr>
        <w:t>Взаимосвязь Госстандарта с формулировкой основных приоритетов в виде различного рода компетентностной грамотности участников ОП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ценностей демократического общества на основе совершенствования уклада школьной жизни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Формирование у учащихся навыков здорового образа жизни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пределение ресурсов развития образовательной среды школы и их эффективное использование.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F243E"/>
        </w:rPr>
        <w:t>совершенствование государственно – общественного управления школой.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Формирование информационного и психолого-педагогического сопровождения ОП.  </w:t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ближайшую перспективу необходимо решить следующие задач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сохранения здоровья обучающихс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здание школьной здоровьесберегающей среды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более эффективной работы школьной столовой, обеспечение горячим питанием всех учащихся школы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Организация работы лечебно-оздоровительных физкультурных групп</w:t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повышения и обеспечения качества  учебного процесса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сить персональную ответственность педагогов за конечные результаты своего труда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ее использовать современные образовательные технологии обучения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F243E"/>
        </w:rPr>
        <w:t>Внедрять здоровьесберегающие технологии и компетентностный подход  в образовательную деятельность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родолжить компьютеризацию и информатизацию образовательного процесса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лучшение материально-технической базы образовательного процесса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даптация  методической  работы  к  проблематике развития творческого потенциала личности,  педагогической  поддержки, её  развитие  в  форме  методической  мастерской  педагогов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Повышение  воспитывающей  роли  обучения.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24"/>
        <w:jc w:val="both"/>
        <w:rPr>
          <w:rFonts w:ascii="Times New Roman" w:hAnsi="Times New Roman" w:cs="Times New Roman"/>
          <w:color w:val="000000"/>
          <w:u w:val="none"/>
          <w:lang w:val="ru-RU"/>
        </w:rPr>
      </w:pPr>
      <w:r>
        <w:rPr>
          <w:rFonts w:cs="Times New Roman" w:ascii="Times New Roman" w:hAnsi="Times New Roman"/>
          <w:color w:val="0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Для обеспечения общественного участия в жизни школы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звивать сайт школы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Активно сотрудничать со средствами массовой информации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Расширять взаимодействие со средними и высшими профессиональными  учебными заведениями</w:t>
      </w:r>
    </w:p>
    <w:p>
      <w:pPr>
        <w:pStyle w:val="Style2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u w:val="single"/>
        </w:rPr>
        <w:t>Для  совершенствования  воспитательной  системы  школы</w:t>
      </w:r>
      <w:r>
        <w:rPr>
          <w:u w:val="single"/>
        </w:rPr>
        <w:t>:</w:t>
      </w:r>
    </w:p>
    <w:p>
      <w:pPr>
        <w:pStyle w:val="Style20"/>
        <w:ind w:left="225" w:hanging="0"/>
        <w:jc w:val="both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Значительное расширение  сферы  дополнительного  образования.  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циально-педагогическое  и  медико-психологическое  сопровождение  процесса  личностного  становления  учащихся  с  акцентом  на «группу  риска»  и  одарённых  детей.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Усиление  социализирующей,  практической  направленности  воспитательного  процесса.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Содействие    самоорганизации  и  самоуправлению  обучающихся.</w:t>
      </w:r>
      <w:r>
        <w:rPr>
          <w:color w:val="C00000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u w:val="single"/>
        </w:rPr>
      </w:pPr>
      <w:r>
        <w:rPr>
          <w:rFonts w:cs="Times New Roman" w:ascii="Times New Roman" w:hAnsi="Times New Roman"/>
          <w:color w:val="C00000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  <w:color w:val="C00000"/>
          <w:sz w:val="28"/>
          <w:szCs w:val="28"/>
        </w:rPr>
        <w:t>БЛОК 1. ОРГАНИЗАЦИОННО-ПЕДАГОГИЧЕСКИЕ МЕРОПРИЯТИЯ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 xml:space="preserve">Тематика педагогических совето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7-2018 учебный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– отч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«Анализ и диагностика итогов 2016-2017учебного года. Утверждение учебного плана, плана работы школы на 2017-2018 учебный го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- практику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изация учащихся – роль школы на каждом этапе жизни ребен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 – семин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ременное образование: новые требования, новые возможности, новая ответственно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совет-презентац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>«ФГОС: внеурочная деятельность – важнейший компонент современного образовательного процесса в школ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пуске учащихся 9, 11 классов к сдаче выпускных экзаменов за курс основной и средней школы. О переводе учащихся 1-8, 10 клас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ю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ыпуске учащихся 9-х классов, успешно сдавших экзамены за курс основной школы. </w:t>
      </w:r>
    </w:p>
    <w:p>
      <w:pPr>
        <w:pStyle w:val="Style19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О выпуске учащихся 11 кл ассов, успешно сдавших экзамены за курс средней школы.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Эмиргмзаев К.Э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овещаний при директоре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й режим и техника безопасности труда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обучающимися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в ГПД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, находящим. на инд. обуч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ающихся горячим питанием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УВП.</w:t>
      </w:r>
    </w:p>
    <w:p>
      <w:pPr>
        <w:pStyle w:val="Style19"/>
        <w:numPr>
          <w:ilvl w:val="0"/>
          <w:numId w:val="17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л. руководителей по предупреждению дорожно - транспортного травматизм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</w:t>
      </w:r>
    </w:p>
    <w:p>
      <w:pPr>
        <w:pStyle w:val="Style19"/>
        <w:numPr>
          <w:ilvl w:val="0"/>
          <w:numId w:val="2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-предметники , преподающие в 9-х, 11-х классах.</w:t>
      </w:r>
    </w:p>
    <w:p>
      <w:pPr>
        <w:pStyle w:val="Style19"/>
        <w:numPr>
          <w:ilvl w:val="0"/>
          <w:numId w:val="2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1-х, 5 –х, 10-х кл.</w:t>
      </w:r>
    </w:p>
    <w:p>
      <w:pPr>
        <w:pStyle w:val="Style19"/>
        <w:numPr>
          <w:ilvl w:val="0"/>
          <w:numId w:val="2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ия школьных олимпиад.</w:t>
      </w:r>
    </w:p>
    <w:p>
      <w:pPr>
        <w:pStyle w:val="Style19"/>
        <w:numPr>
          <w:ilvl w:val="0"/>
          <w:numId w:val="26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19"/>
        <w:numPr>
          <w:ilvl w:val="0"/>
          <w:numId w:val="2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математики с обучающимися 10  кл.</w:t>
      </w:r>
    </w:p>
    <w:p>
      <w:pPr>
        <w:pStyle w:val="Style19"/>
        <w:numPr>
          <w:ilvl w:val="0"/>
          <w:numId w:val="28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преподавания литературы  7,8, 9 кл. </w:t>
      </w:r>
    </w:p>
    <w:p>
      <w:pPr>
        <w:pStyle w:val="Style19"/>
        <w:numPr>
          <w:ilvl w:val="0"/>
          <w:numId w:val="28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форм и методов работы с детьми «группы риска» (2-11)</w:t>
      </w:r>
    </w:p>
    <w:p>
      <w:pPr>
        <w:pStyle w:val="Style19"/>
        <w:numPr>
          <w:ilvl w:val="0"/>
          <w:numId w:val="28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окументации по охране труд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19"/>
        <w:numPr>
          <w:ilvl w:val="0"/>
          <w:numId w:val="14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реподавания географии в 9-10 кл.</w:t>
      </w:r>
    </w:p>
    <w:p>
      <w:pPr>
        <w:pStyle w:val="Style19"/>
        <w:numPr>
          <w:ilvl w:val="0"/>
          <w:numId w:val="1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 к/срезов.</w:t>
      </w:r>
    </w:p>
    <w:p>
      <w:pPr>
        <w:pStyle w:val="Style19"/>
        <w:numPr>
          <w:ilvl w:val="0"/>
          <w:numId w:val="14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авил техники безопасности в спортивных залах на уроках физ. культуры  1-11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19"/>
        <w:numPr>
          <w:ilvl w:val="0"/>
          <w:numId w:val="2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сещаемости занятий 1-11. </w:t>
      </w:r>
    </w:p>
    <w:p>
      <w:pPr>
        <w:pStyle w:val="Style19"/>
        <w:numPr>
          <w:ilvl w:val="0"/>
          <w:numId w:val="2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занятий и выполнение программного материала по дополнительным курсам обучения.</w:t>
      </w:r>
    </w:p>
    <w:p>
      <w:pPr>
        <w:pStyle w:val="Style19"/>
        <w:numPr>
          <w:ilvl w:val="0"/>
          <w:numId w:val="2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рячим питанием обучающихся.</w:t>
      </w:r>
    </w:p>
    <w:p>
      <w:pPr>
        <w:pStyle w:val="Style19"/>
        <w:numPr>
          <w:ilvl w:val="0"/>
          <w:numId w:val="20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ки обучающихся 5-11 кл.</w:t>
      </w:r>
    </w:p>
    <w:p>
      <w:pPr>
        <w:pStyle w:val="Style19"/>
        <w:numPr>
          <w:ilvl w:val="0"/>
          <w:numId w:val="20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й по технике безопасности и своевременность проведения инструктажа 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 пробного ЕГЭ по русскому языку, математике, предметов по выбору.</w:t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проведения месячника по военно-патриотическому воспитанию.</w:t>
      </w:r>
    </w:p>
    <w:p>
      <w:pPr>
        <w:pStyle w:val="Style19"/>
        <w:numPr>
          <w:ilvl w:val="0"/>
          <w:numId w:val="4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предметной недели физико-математического цикла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-обобщающий контроль 8- м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к экзаменам в выпускных классах. Пробный экзамен по русскому языку и математике 9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бучающихся по русскому языку, математике 4 –х кл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 детской  книги.</w:t>
      </w:r>
    </w:p>
    <w:p>
      <w:pPr>
        <w:pStyle w:val="Style19"/>
        <w:numPr>
          <w:ilvl w:val="0"/>
          <w:numId w:val="9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учебно-материальной базы школы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работы с детьми «группы риска»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тодики преподавания технологии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и качество  обучения по ИЗО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организации летнего лагеря отдыха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ия недели учителей творчески-развивающего цикла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дицинской службы по профилактике заболеваний школьников.</w:t>
      </w:r>
    </w:p>
    <w:p>
      <w:pPr>
        <w:pStyle w:val="Style19"/>
        <w:numPr>
          <w:ilvl w:val="0"/>
          <w:numId w:val="2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подготовке кабинетов к новому учебному году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19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доп. образования, соц. педагогов, психологов, библиотекаря.</w:t>
      </w:r>
    </w:p>
    <w:p>
      <w:pPr>
        <w:pStyle w:val="Style19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й службы.</w:t>
      </w:r>
    </w:p>
    <w:p>
      <w:pPr>
        <w:pStyle w:val="Style19"/>
        <w:numPr>
          <w:ilvl w:val="0"/>
          <w:numId w:val="12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ремонтных работ.</w:t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5"/>
        </w:numPr>
        <w:ind w:lef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уч-ся 9,11 к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 Эмиргмзаев К.Э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совещаний при зам. директора по УВ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ходной мониторинг   по русскому языку, математике, иностранному язык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е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ан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журства по школ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учите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емость занятий учащими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невников,тетрадей по математике и русскому языку в 5-9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формления личных дел, заполнения журнал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а со школьниками, имеющими повышенную мотивацию к учебно-познавательной деятельности. (5-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а чтения (2-4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к/срезов по истории (6 кл.) и информатике (8кл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одержание и форма проведения кл. часов в 4- х, 8-х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емственность в обучении и адаптация учащихся 1,5,10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ение уроков русского языка и литературы в 5-8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учебно-интеллектуальных умений и навыков (письмо, письменная речь) на уроках русского языка (2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/ срезы по  химии (8 кл.), биологии (9 кл.) , географии (7 кл.), истории (5 кл.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лассные журна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верка дневников учащихся 3-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изация работы со слабыми учащимися, учащимися, имеющими одну «3», «4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внеуроч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учащимися и родителями по ознакомлению с нормативно-правовой документации об итоговой аттестации в 9,11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чебно-воспитательного процесса в 7-8 класс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тоги школьных олимпиа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дивидуальная работа по коррекции знаний обучающихся (10,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нитарно-гигиенический режим и техника безопасности труда на уроках технологии (5-8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ализ состояния преподавания английского   языка 2-10 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учебно-воспитательного процесса 1-4, 9-11 класс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ещаемость занятий 1-11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ализация тем самообразования  и реализация  ФГО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тивизация оздоровительной работы в ГП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рганизация полугодовых контроль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проверки работы кружков, секций, эл.к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в районных олимпиадах по предмет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е  программного материала по  элективным курс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ояние преподавания физики в 7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нализ состояния классной документации по итогам 1 полугод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нализ результатов полугодовых контрольных рабо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за дозировкой домашнего за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 учителя по организации помощи детям,  имеющим пробелы в знаниях, слабые способности и низкую мотивацию к обучению (2-1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тоги проверки дневников (правильность, аккуратность, полнота заполнения всех разделов, соответствие оценок) 3-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проверки работы с журналами (2-11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профориентационной деятельности в шко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учащихся к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тоги 2 тримест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нтроль за успеваемостью учащихся 9,11 клас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преподавания предмета «Окружающий мир» (2 кл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нализ состояния проверки тетрадей для контрольных работ (качество проверки, классификация ошибок, объективности оценивани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руководителей круж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ание работы по организации внеурочной деятельности детей (1 кл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ффективность использования ИКТ на урок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преподавания элективных курсов и профильных предме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полнение графика контрольных, практических и лабораторных работ.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певаемость и качество       обучения по русскому языку и математике 1 к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выпускников к итоговой аттестац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окументации к итоговой аттестации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3 триместра и учебного года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за год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готовности классных журналов к сдаче в архи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формление экзаменационной документации, журналов, личных дел уч-ся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ПЕДАГОГИЧЕСКИМИ КАДРАМИ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001"/>
        <w:gridCol w:w="2277"/>
        <w:gridCol w:w="4040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инструктивно-методических, тематических, рабочих совещан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месяц, по мере необходимости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курсовой переподготовки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  методического объединения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 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смотров учебных кабинетов с целью оценки их санитарно-гигиенического состояния, систематизации дидактических материалов, накопления и пополнения учебно-методической базы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Ноябрь, январь, март, август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 председатель ПК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и проведение предметных недель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методических семинаров, тематических консультаций при подготовке к педсоветам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консультаций для учителей, работающих над исследованием проблем, созданием проектов, подготовкой публикаций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внедрение и апробацию в учебно-воспитательном процессе новых инновационных подходов в образовани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формационных технолог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ятельностного  подхода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вивающего обу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вых форм, методов обучения, передового педагогического опыта, авторских методик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Ш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Продолжить работу в методическом кабинет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накоплению картотеки учебно-методической литературы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оформлению папок-накопителей по предметам, различным направлениям психолого-педагогической наук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 созданию памяток и рекомендац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 ШМО, библиотекарь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казание помощи учителям в выборе тем по самообразованию, определению форм работы и предоставлению отчетов 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руководитель ШМО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беспечить участие школы в районных семинарах, научно-практических конференциях, конкурсах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8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ятельность педагогического совета:</w:t>
            </w:r>
          </w:p>
          <w:p>
            <w:pPr>
              <w:pStyle w:val="Style20"/>
              <w:numPr>
                <w:ilvl w:val="0"/>
                <w:numId w:val="19"/>
              </w:numPr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Анализ и диагностика итогов 2016-2017 учебного года. Утверждение учебного плана, плана работы школы на 2017-2018 учебный год».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Социализация учащихся – роль школы на каждом этапе жизни ребенка».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ременное образование: новые требования, новые возможности, новая ответственность» </w:t>
            </w:r>
          </w:p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ФГОС: внеурочная деятельность – важнейший компонент современного образовательного процесса в школе»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допуске учащихся 9, 11 классов к сдаче выпускных экзаменов за курс основной и средней школы. 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воде учащихся 1-8, 10 классов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пуске учащихся 9-х классов, успешно сдавших экзамены за курс основной школы. 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ыпуске учащихся 11 классов, успешно сдавших экзамены за курс средней школы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вгуст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й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, учителя-предметники, социально-психологическая служба</w:t>
            </w:r>
          </w:p>
        </w:tc>
      </w:tr>
    </w:tbl>
    <w:p>
      <w:pPr>
        <w:pStyle w:val="Style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sz w:val="28"/>
          <w:szCs w:val="28"/>
          <w:u w:val="single"/>
        </w:rPr>
        <w:t>РАБОТА С УЧАЩИМИСЯ ПО ОБЕСПЕЧЕНИЮ БАЗОВОГО И ДОПОЛНИТЕЛЬНОГО ОБРАЗОВАНИЯ</w:t>
      </w:r>
    </w:p>
    <w:tbl>
      <w:tblPr>
        <w:tblW w:w="14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405"/>
        <w:gridCol w:w="1858"/>
        <w:gridCol w:w="403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одержани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детей в  школы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 раз в полугодие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углубленных медосмотров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Зам директора по У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учащихся учебника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Формирование спецмедгрупп для занятий физкультуро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1 раз в полугодие 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Комплектование 10-х классов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обучения на дому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Комплектование и организация деятельности групп продленного дн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питания учащихся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рганизация работы занятий по интересам, факультативов, кружков, спортивных секц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Style w:val="StrongEmphasis"/>
                <w:b w:val="false"/>
              </w:rPr>
              <w:t>Организация деятельности библиоте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формление тематических выставок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дение библиотечных занятий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влечение учащихся к чтению литературы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Библиотекарь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Обеспечение безопасности жизнедеятельности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Директор, зам. директора по У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неблагополучных, неполных, малообеспеченных, многодетных сем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Сентябрь, январь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директора по ВР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Планирование и организация работы с учащимися, состоящими на учете в КДН, внутришкольном контроле, «группы риска»,  находящимися на опеке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Август, 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Зам. директора по ВР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Вовлечение учащихся во внешкольные объединения, кружки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роведение школьных олимпиад и предметных научно-практических конференц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Руководитель МО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6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астие в районных  предметных олимпиадах, научно-практических конференциях учащихс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В течение года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Зам. директора по УВР, председатель ШМО, учителя-предметник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19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Учет посещаемости учащимися учебных занятий, работа по предупреждению пропусков уроков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Постоянно</w:t>
            </w:r>
          </w:p>
        </w:tc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  <w:b w:val="false"/>
              </w:rPr>
              <w:t>Классные руководители, социальный педагог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БЛОК 2. УЧЕБНО-МЕТОДИЧЕСКАЯ ДЕЯТЕЛЬНОСТЬ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, НОВЫЕ МЕТОДИКИ, ПРИЕМЫ И ФОРМЫ ОБУЧЕНИЯ И ВОСПИТ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Ы МЕТОДИЧЕСКОЙ РАБОТЫ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aps/>
          <w:sz w:val="28"/>
          <w:szCs w:val="28"/>
        </w:rPr>
        <w:t xml:space="preserve">ТЕМАТИЧЕСКИЕ ПЕДАГОГИЧЕСКИЕ СОВЕТЫ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  МЕТОДИЧЕСКИЙ СОВЕТ И ШКОЛЬНЫЕ МЕТОДИЧЕСКИЕ ОБЪЕДИНЕНИЯ,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-  САМООБРАЗОВАТЕЛЬНАЯ РАБОТА ПЕДАГОГОВ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ОТКРЫТЫЕ УРОКИ И ИХ АНАЛИЗ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ВЗАИМОПОСЕЩЕНИЕ УРОКОВ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ПРЕДМЕТНЫЕ НЕДЕЛИ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ИНДИВИДУАЛЬНЫЕ БЕСЕДЫ ПО ОРГАНИЗАЦИИ И ПРОВЕДЕНИЮ УРОКА, -  -----ОРГАНИЗАЦИЯ И КОНТРОЛЬ КУРСОВОЙ ПОДГОТОВКИ ПЕДАГОГВ, ИХ АТТЕСТАЦИЯ, </w:t>
      </w:r>
    </w:p>
    <w:p>
      <w:pPr>
        <w:pStyle w:val="Style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 РАЗРАБОТКА МЕТОДИЧЕСКИХ РЕКОМЕНДАЦИЙ В ПОМОЩЬ УЧИТЕЛЯМ И ВОСПИТАТЕЛЯМ, </w:t>
      </w:r>
    </w:p>
    <w:p>
      <w:pPr>
        <w:pStyle w:val="Normal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МАСТЕР-КЛАССЫ.</w:t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</w:t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" w:firstLine="666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школы__________ Эмиргмзаев К.Э</w:t>
      </w:r>
    </w:p>
    <w:p>
      <w:pPr>
        <w:pStyle w:val="Style18"/>
        <w:spacing w:lineRule="atLeast" w:line="368" w:before="0" w:after="84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лан работы методического объединения учителей</w:t>
      </w:r>
    </w:p>
    <w:p>
      <w:pPr>
        <w:pStyle w:val="Style18"/>
        <w:spacing w:lineRule="atLeast" w:line="368" w:before="0" w:after="84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на 2017/2018 учебный год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  <w:sz w:val="28"/>
          <w:szCs w:val="28"/>
        </w:rPr>
        <w:t>Тем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овышение эффективности и качества образования в  школе в условиях реализации федерального государственного образовательного стандарта  образования.</w:t>
      </w:r>
    </w:p>
    <w:p>
      <w:pPr>
        <w:pStyle w:val="Style18"/>
        <w:spacing w:lineRule="atLeast" w:line="368" w:before="0" w:after="84"/>
        <w:ind w:firstLine="567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Monotype Corsiva" w:hAnsi="Monotype Corsiva"/>
          <w:b/>
          <w:bCs/>
          <w:color w:val="333333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: 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повышения профессионального мастерства преподавателей на основе обмена передовым опытом, самообразования и курсовой переподготов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ее реализации сформулированы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Продолжить работу по повышению качества об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С</w:t>
      </w:r>
      <w:r>
        <w:rPr>
          <w:color w:val="333333"/>
        </w:rPr>
        <w:t>пособствовать обеспечению внедрения современных образовательных технологий как значимого компонента содержания образования (как одно из требований к условиям введения ФГОС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Продолжить работу по отработке навыков тестирования как одного из видов контроля над ЗУН учащихся с целью подготовки к ГИА и ЕГЭ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Продолжить работу с мотивированными учениками, направленную на участие в предметных олимпиадах.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Appleconvertedspace"/>
          <w:b/>
          <w:b/>
          <w:bCs/>
          <w:color w:val="333333"/>
        </w:rPr>
      </w:pPr>
      <w:r>
        <w:rPr>
          <w:color w:val="000000"/>
        </w:rPr>
        <w:t>6. Выявление, обобщение и распространение положительного опыта творчески работающих учителей.</w:t>
      </w:r>
    </w:p>
    <w:p>
      <w:pPr>
        <w:pStyle w:val="Normal"/>
        <w:spacing w:lineRule="atLeast" w:line="251" w:before="280" w:after="280"/>
        <w:ind w:left="360" w:hanging="0"/>
        <w:rPr>
          <w:rFonts w:ascii="Tahoma" w:hAnsi="Tahoma" w:cs="Tahoma"/>
          <w:color w:val="333333"/>
        </w:rPr>
      </w:pPr>
      <w:r>
        <w:rPr>
          <w:color w:val="333333"/>
        </w:rPr>
        <w:t>7. Создать условия эффективного психолого-педагогического и методического сопровождения участников педагогического процесса при введении ФГОС  в образовательном процессе.</w:t>
      </w:r>
    </w:p>
    <w:p>
      <w:pPr>
        <w:pStyle w:val="Normal"/>
        <w:spacing w:lineRule="atLeast" w:line="251" w:before="280" w:after="280"/>
        <w:rPr>
          <w:rFonts w:ascii="Tahoma" w:hAnsi="Tahoma" w:cs="Tahoma"/>
          <w:color w:val="333333"/>
        </w:rPr>
      </w:pPr>
      <w:r>
        <w:rPr>
          <w:rFonts w:eastAsia="Calibri" w:cs="Calibri"/>
          <w:color w:val="333333"/>
        </w:rPr>
        <w:t xml:space="preserve">  </w:t>
      </w:r>
      <w:r>
        <w:rPr>
          <w:color w:val="333333"/>
        </w:rPr>
        <w:t>8. Создать условия для повышения уровня квалификации педагогов (как одно из требований к условиям введения ФГОС).</w:t>
      </w:r>
    </w:p>
    <w:p>
      <w:pPr>
        <w:pStyle w:val="Normal"/>
        <w:numPr>
          <w:ilvl w:val="0"/>
          <w:numId w:val="6"/>
        </w:numPr>
        <w:spacing w:lineRule="atLeast" w:line="251" w:before="0" w:after="0"/>
        <w:rPr>
          <w:rFonts w:ascii="Tahoma" w:hAnsi="Tahoma" w:cs="Tahoma"/>
          <w:color w:val="333333"/>
        </w:rPr>
      </w:pPr>
      <w:r>
        <w:rPr>
          <w:color w:val="333333"/>
        </w:rPr>
        <w:t>Организовать работу с аттестующимися педагогами.</w:t>
      </w:r>
    </w:p>
    <w:p>
      <w:pPr>
        <w:pStyle w:val="Normal"/>
        <w:numPr>
          <w:ilvl w:val="0"/>
          <w:numId w:val="6"/>
        </w:numPr>
        <w:spacing w:lineRule="atLeast" w:line="251" w:before="0" w:after="280"/>
        <w:rPr>
          <w:rFonts w:ascii="Tahoma" w:hAnsi="Tahoma" w:cs="Tahoma"/>
          <w:color w:val="333333"/>
        </w:rPr>
      </w:pPr>
      <w:r>
        <w:rPr>
          <w:color w:val="333333"/>
        </w:rPr>
        <w:t>Акцентировать внимание на повышении уровня самообразования каждого учителя (как одно из требований к условиям введения ФГОС).</w:t>
      </w:r>
    </w:p>
    <w:p>
      <w:pPr>
        <w:pStyle w:val="Style18"/>
        <w:spacing w:lineRule="atLeast" w:line="368" w:before="0" w:after="84"/>
        <w:ind w:firstLine="567"/>
        <w:rPr>
          <w:rFonts w:ascii="Tahoma" w:hAnsi="Tahoma" w:cs="Tahoma"/>
          <w:color w:val="333333"/>
          <w:sz w:val="20"/>
          <w:szCs w:val="20"/>
        </w:rPr>
      </w:pPr>
      <w:r>
        <w:rPr>
          <w:b/>
          <w:bCs/>
          <w:color w:val="333333"/>
        </w:rPr>
        <w:t>Приоритетные направления деятельности ШМО:</w:t>
      </w:r>
    </w:p>
    <w:p>
      <w:pPr>
        <w:pStyle w:val="Normal"/>
        <w:numPr>
          <w:ilvl w:val="0"/>
          <w:numId w:val="22"/>
        </w:numPr>
        <w:spacing w:lineRule="atLeast" w:line="251"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информационная деятельность;</w:t>
      </w:r>
    </w:p>
    <w:p>
      <w:pPr>
        <w:pStyle w:val="Normal"/>
        <w:numPr>
          <w:ilvl w:val="0"/>
          <w:numId w:val="22"/>
        </w:numPr>
        <w:spacing w:lineRule="atLeast" w:line="251" w:before="0" w:after="20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образовательная;</w:t>
      </w:r>
    </w:p>
    <w:p>
      <w:pPr>
        <w:pStyle w:val="Normal"/>
        <w:numPr>
          <w:ilvl w:val="0"/>
          <w:numId w:val="22"/>
        </w:numPr>
        <w:spacing w:lineRule="atLeast" w:line="251" w:before="0" w:after="280"/>
        <w:rPr>
          <w:rFonts w:ascii="Tahoma" w:hAnsi="Tahoma" w:cs="Tahoma"/>
          <w:color w:val="333333"/>
          <w:sz w:val="20"/>
          <w:szCs w:val="20"/>
        </w:rPr>
      </w:pPr>
      <w:r>
        <w:rPr>
          <w:color w:val="333333"/>
        </w:rPr>
        <w:t>организационно-педагогическая;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образовательными стандартам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color w:val="000000"/>
          <w:sz w:val="28"/>
          <w:szCs w:val="28"/>
        </w:rPr>
        <w:t xml:space="preserve">преемственность в работе  дошкольного, начального  и основного уровней образования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29"/>
        </w:numPr>
        <w:spacing w:lineRule="atLeast" w:line="368" w:before="0" w:after="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ая аттестация учащихся. </w:t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333333"/>
              </w:rPr>
            </w:pPr>
            <w:r>
              <w:rPr>
                <w:rFonts w:eastAsia="Calibri" w:cs="Calibri"/>
                <w:b/>
                <w:bCs/>
                <w:color w:val="333333"/>
              </w:rPr>
              <w:t xml:space="preserve">                              </w:t>
            </w:r>
            <w:r>
              <w:rPr>
                <w:b/>
                <w:bCs/>
                <w:color w:val="333333"/>
              </w:rPr>
              <w:t>Содержание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1. Анализ работы за прошлый учебный год и планирование работы ШМО на новый учебный год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2.Анализ результатов гиа 2016г.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3.Утверждение рабочих программ и календарно-тематического планирования на 2015-2016 учебный год.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Утверждение планов подготовки к итоговой аттестации.</w:t>
            </w:r>
          </w:p>
          <w:p>
            <w:pPr>
              <w:pStyle w:val="Style18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 Создание предметных рабочих групп по подготовке к итоговой аттестации и реализации ФГОС в начальной школе учителей русского языка, математики, начальных классов.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5. Обсуждение примерных основных образовательных программ по учебным предметам основного обще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оябр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1.Итоги аттестации педагогических работников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2.Открытые уроки: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3.Подготовка к районным олимпиадам. Работа с одаренными детьми.</w:t>
            </w:r>
          </w:p>
          <w:p>
            <w:pPr>
              <w:pStyle w:val="Style18"/>
              <w:spacing w:before="0" w:after="0"/>
              <w:rPr>
                <w:rFonts w:ascii="Tahoma" w:hAnsi="Tahoma" w:cs="Tahoma"/>
                <w:color w:val="333333"/>
              </w:rPr>
            </w:pPr>
            <w:r>
              <w:rPr>
                <w:iCs/>
                <w:color w:val="333333"/>
              </w:rPr>
              <w:t>4.Итоги школьных олимпиад и конкурсов.</w:t>
            </w:r>
          </w:p>
          <w:p>
            <w:pPr>
              <w:pStyle w:val="Style18"/>
              <w:spacing w:before="0" w:after="0"/>
              <w:ind w:left="72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5. Обсуждение положения о «Профессиональном стандарте».</w:t>
            </w:r>
          </w:p>
          <w:p>
            <w:pPr>
              <w:pStyle w:val="Style18"/>
              <w:spacing w:before="0" w:after="0"/>
              <w:ind w:left="1080" w:hanging="0"/>
              <w:rPr>
                <w:rFonts w:ascii="Tahoma" w:hAnsi="Tahoma" w:cs="Tahoma"/>
                <w:color w:val="333333"/>
              </w:rPr>
            </w:pPr>
            <w:r>
              <w:rPr>
                <w:i/>
                <w:iCs/>
                <w:color w:val="333333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ктическая работа «Создание персонального сайта учителя».</w:t>
            </w:r>
          </w:p>
          <w:p>
            <w:pPr>
              <w:pStyle w:val="Normal"/>
              <w:rPr/>
            </w:pPr>
            <w:r>
              <w:rPr/>
              <w:t>2.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>3.Итоги репетиционных экзаменов.</w:t>
            </w:r>
          </w:p>
          <w:p>
            <w:pPr>
              <w:pStyle w:val="Normal"/>
              <w:rPr/>
            </w:pPr>
            <w:r>
              <w:rPr/>
              <w:t>4.Отчеты предметных  рабочих груп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Отчеты учителей по самообразованию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ые уроки:</w:t>
            </w:r>
          </w:p>
          <w:p>
            <w:pPr>
              <w:pStyle w:val="Normal"/>
              <w:rPr/>
            </w:pPr>
            <w:r>
              <w:rPr/>
              <w:t>2. Итоги аттестации учителей.</w:t>
            </w:r>
          </w:p>
          <w:p>
            <w:pPr>
              <w:pStyle w:val="Normal"/>
              <w:rPr/>
            </w:pPr>
            <w:r>
              <w:rPr/>
              <w:t>3.Выбор экзамена в 8класс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тоги предметных неде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и работы Ш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720" w:right="-456" w:hanging="1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  <w:color w:val="292929"/>
          <w:sz w:val="32"/>
          <w:szCs w:val="32"/>
        </w:rPr>
        <w:t>Организационно - педагогическая деятельность, направленная на совершенствование педагогического мастерства учителя в осуществлении воспит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outline/>
          <w:color w:val="292929"/>
          <w:sz w:val="18"/>
          <w:szCs w:val="32"/>
        </w:rPr>
      </w:pPr>
      <w:r>
        <w:rPr>
          <w:rFonts w:cs="Times New Roman" w:ascii="Times New Roman" w:hAnsi="Times New Roman"/>
          <w:b/>
          <w:iCs/>
          <w:outline/>
          <w:color w:val="292929"/>
          <w:sz w:val="18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. Для совершенствования педагогического мастерства заслушать следующие вопросы на педсоветах, совещании при директоре и совещании при заместителе директора по ВР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558"/>
        <w:gridCol w:w="2390"/>
        <w:gridCol w:w="260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Мероприят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роки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Педагогические совет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школь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Совещания при директоре:</w:t>
            </w:r>
          </w:p>
          <w:p>
            <w:pPr>
              <w:pStyle w:val="Style2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кл. руководителей по предупреждению дорожно - транспортного травматизм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ежурства учителей и учащихся в школ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рки планов воспитательной рабо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, посвященных встрече Нового год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нализ выполнения годового план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ведению школьной докумен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здоровления обучающихс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color w:val="C0504D"/>
                <w:sz w:val="24"/>
              </w:rPr>
              <w:t>Тематика совещаний при заместителе директора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ня Зн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операции «Внимание, дети» по детскому дорожно-транспортному травматизм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рганизации работы по охране жизни и здоровью учащихс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«Декады правовых знаний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овогодних праздн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в каникулярное врем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рке качественного уровня работы дополнительно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военно-патриотического  месячн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учащихся  в весенние каникул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 Дню побе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Последнего звон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пришкольного лагер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</w:tc>
      </w:tr>
    </w:tbl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  <w:t>Директор школы__________</w:t>
      </w:r>
      <w:r>
        <w:rPr>
          <w:rFonts w:cs="Times New Roman" w:ascii="Times New Roman" w:hAnsi="Times New Roman"/>
          <w:sz w:val="18"/>
          <w:szCs w:val="18"/>
        </w:rPr>
        <w:t xml:space="preserve"> Эмиргмзаев К.Э</w:t>
      </w:r>
    </w:p>
    <w:p>
      <w:pPr>
        <w:pStyle w:val="2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jc w:val="center"/>
        <w:rPr/>
      </w:pPr>
      <w:r>
        <w:rPr>
          <w:color w:val="000000"/>
          <w:lang w:val="ru-RU"/>
        </w:rPr>
        <w:t>ВНУТРИШКОЛЬНЫЙ КОНТРОЛЬ НА 2015-2016 учебный год</w:t>
      </w:r>
    </w:p>
    <w:p>
      <w:pPr>
        <w:pStyle w:val="24"/>
        <w:jc w:val="center"/>
        <w:rPr/>
      </w:pPr>
      <w:r>
        <w:rPr/>
        <w:t>СЕН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стояние кабинетов, раздевалок, школьной столовой, спортзалов, соответствия маркировки меб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оответствия санитарного состояния, раздевалок, школьной столовой, спортзала, маркировки мебели  требованиям нормативных документов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аемость занятий обучающими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посещаемости занятий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 в ГП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рганизации учебно-воспитательного процесса в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«трудными» обучающимися и неблагополучными сем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«трудных» обучающихся и неблагополучных сем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тслеживание классными руководителями посещения учебных занятий, выполнения домашних заданий, обеспеченность учебниками, школьными принадлежностями и полноту привлечения их в кружки и с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горячим пит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детей, которые питаются в школьной столовой организован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обучающихся, нуждающихся в бесплатном пит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организация питания обучающихся и оформление документов на  питание классными руководителями, посещ.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еемственности начальной и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,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мониторинг   по русскому языку, математике, иностранному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 ЗУН  по предметам русский язык, математика, англ.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. Справка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ие рабочих программ уч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оответствие     рабочих программ государствен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..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 обучаю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своевременность, правильность оформления и ведения личных дел обучающихся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чих программ по факультативам, программ дополнительного образования; проверка заполнения журн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качество и соответствие рабочих программ темам спецкурсов, факультативов, кру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. при зам.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Ш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анных, необходимых для отчета ОШ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нтролировать достоверность данных к отчету ОШ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по специально подготовленной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ое обеспечение У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рограммами и учеб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обеспечение учебниками, программами, выявить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7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 ШМО на новый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ШМО по подготовке к итоговой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в план работы    ШМО мероприятий по подготовке к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.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Ш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О на  2012-13 учеб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 качество планирование работы в соответствии с целями и задачами педагогического коллектива  и методической темы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методического совет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нтроль за работой  педагогических кад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которые обязаны пройти курсовую подготов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и корректировка списков учителей, обязанных и желающих  повысить свою квалифик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ки учителей, воспитателей ГПД, подавших на заявления на повышение или подтверждения квалификационной категор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 и корректировка списков учителей, воспитателей ГПД,  желающих пройти аттес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center"/>
        <w:rPr/>
      </w:pPr>
      <w:r>
        <w:rPr/>
        <w:t>8.Контроль за состоянием воспитательной работы и дополнительного образования детей</w:t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2552"/>
        <w:gridCol w:w="3118"/>
        <w:gridCol w:w="1134"/>
        <w:gridCol w:w="1276"/>
        <w:gridCol w:w="1134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обучающихся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творческих объединений школьников. Методическое обеспечение дополнительного образования детей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рганизации работы педагогов дополнительного образования по формированию творческих объединений школьник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тодического обеспече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педагогами доп. Образования, посещени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Р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 социальные педагоги, психологи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 воспитательной работы классных руководителей, социальных педагогов, психол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классных руководителей, социальных педагогов, психол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, собес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графиков дежурства по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дежурства по школе, соблюдение обучающимися норм и правил по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уд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заимодействия классных руководителей, социальных педагогов, педагогов-психологов по предотвращению прогулов «трудными»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циальной, учебной и психологической помощи несовершеннолет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, беседа,  посещение на до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боты месячника   безопасности дорожн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дорожно-транспортных  происше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ВР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br w:type="page"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нтроль за выполнением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о школьниками, имеющими повышенную мотивацию к учебно-познава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наиболее подготовленным и мотивированными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дения индивидуальных занятий с обучающимися, имеющими повышенную мотивацию к учебно-познавательной деятельности. Качество индивидуально- дифференцированной работы на уро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рочных 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 и воспитании, усвоение программного материала, диагностика уровня обученности, состояния здоровья, базовых эмоций на начало обучения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1,5,10-х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инд бесе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даптацион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-обоб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.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 состояния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чтения во 2-4-х класса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формированности навыков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ая проверка 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лассных журналов, журналов дополнительного образования, секц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едение единого орфографического режима при заполнении журналов классными руководителями и учителями-предметниками на начало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 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-предметники , преподающие в 9-х, 11-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заняти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создание условий для индивидуальной работы с обучающимися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 состояния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коллекти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по формированию классных коллективов в период адап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го климата в классных коллекти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, анкетирован, собеседов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формы проведения классных час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тематики и содержании классных часов воспитанию правовых, нравственных качеств личности обучаю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 работы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5,7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, математике, иностранным языкам, химии, 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Контроль  состояния методической 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высокой мотивацией к обучению и высоким интеллектуальным потенц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анализ проведения школьных олимпиад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енных обучающихся, подготовка к районным предметным олимпиа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 учителей истории и обществозн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дек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МО</w:t>
            </w:r>
          </w:p>
        </w:tc>
      </w:tr>
    </w:tbl>
    <w:p>
      <w:pPr>
        <w:pStyle w:val="Normal"/>
        <w:jc w:val="center"/>
        <w:rPr/>
      </w:pPr>
      <w:r>
        <w:rPr/>
        <w:t>9.Контроль   работы с родителями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992"/>
        <w:gridCol w:w="3119"/>
        <w:gridCol w:w="2977"/>
        <w:gridCol w:w="1134"/>
        <w:gridCol w:w="1275"/>
        <w:gridCol w:w="1717"/>
        <w:gridCol w:w="760"/>
        <w:gridCol w:w="7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лассных родительский комит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данных  председателей классных родительских комит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с планом работы на 2012-13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3"/>
        <w:gridCol w:w="962"/>
        <w:gridCol w:w="3212"/>
        <w:gridCol w:w="2977"/>
        <w:gridCol w:w="1134"/>
        <w:gridCol w:w="1275"/>
        <w:gridCol w:w="1767"/>
        <w:gridCol w:w="682"/>
        <w:gridCol w:w="8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проведение учителями инструктажа по технике безопасности, правилам поведения на уроках и во внеурочное время и осуществления контроля за исполн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71"/>
        <w:gridCol w:w="2977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  классных руководителей по обеспечению посещаемости. Работа    с детьми «группы риска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кона «Об образовании» в части   посещаемости и получения обязательного образования в основной школе и средн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совещание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я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письмо, письменная речь) на уроках русского язы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результативности обучения по изученной т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 математики с обучающимис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(анализ) на уроках математик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подавания литературы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ивность и качество обучения за 1 три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сформированности З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 по предметам и выявление причин отставания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1 четверть, правильность заполнения журналов учителями и классными руководителям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объективного выставления отметок за четверть, выполнение инструкции по заполнению журналов учителям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8,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3,8,10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4, 6), математике (3), химии (л/р 8), физика (  к/р 10 кл.), обществознание(11 кл.)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 классных руководителей         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МО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классного руководител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орм и методов работы с детьми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классных часов 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классных руководителей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я ведения документации требованиям нормативных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ланирование работы воспитателя дошкольной группы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еализации задач и мероприятий, проведенных за первый модуль 2015-16 уч.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онтроль за состоянием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методи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методического совета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работы методического 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 по У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даренных школьников в муниципальном туре всероссийской олимпиады школьников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аренны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даренных уч-ся в школьной олимпиаде по русскому языку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</w:t>
            </w:r>
          </w:p>
        </w:tc>
      </w:tr>
    </w:tbl>
    <w:p>
      <w:pPr>
        <w:pStyle w:val="Normal"/>
        <w:jc w:val="center"/>
        <w:rPr/>
      </w:pPr>
      <w:r>
        <w:rPr/>
        <w:t>9. Контроль за работой с родителями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общешкольных собр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одительского собрания (Трудности адаптационного периода и пути их преодол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родителей с особенностями адаптационного периода; дать рекомендации по преодолению сложностей, возникающих в начале учебного года. при переходе на вторую ступень обу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,Зам по ВР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/>
        <w:t>10.Контроль за сохранением здоровья обучающихс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68"/>
        <w:gridCol w:w="3001"/>
        <w:gridCol w:w="3119"/>
        <w:gridCol w:w="1134"/>
        <w:gridCol w:w="1275"/>
        <w:gridCol w:w="156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защиты жизни в условиях чрезвычайной ситу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учителей и обучающихся в условиях чрезвычайной ситу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овладения школьниками и учителями навыками защиты жизни в условиях 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трен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  <w:r>
        <w:rPr/>
        <w:t>11.Контроль за состоянием учебно-материальной базы школ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7"/>
        <w:gridCol w:w="495"/>
        <w:gridCol w:w="2001"/>
        <w:gridCol w:w="2078"/>
        <w:gridCol w:w="1633"/>
        <w:gridCol w:w="1666"/>
        <w:gridCol w:w="1764"/>
        <w:gridCol w:w="1330"/>
        <w:gridCol w:w="13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охрану тру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кументации по охране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документации по технике безопасности в учебных кабинетах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гигиенический режим и техника безопасности труд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инструктажей по технике безопасности, соблюдение техники безопасности на уроках. Содержание оборудования согласно требов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учителей, подлежащих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 применения современных технологий, ИКТ, результативность обуче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чителя заявленной квалификационной категор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английского язы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преподавания иностранного язы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языка, личностно-ориентированный подход в обучении, применение ИКТ, выполнение требований и соблюдение единого орфографического режима при выполнении письм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тетр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, математика, лит. чт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уровня знаний, обученности и выполнение обязательного минимума содержания образования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, матем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обученности 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географии в 6-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чебно-интеллектуальных умений и навыков на уроках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оурочного планирования.Сре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ведения журналов дополнительного образо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полнения журналов педагогами дополнительного образования требованиям ведения журнала, как государственного и финансов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работающие в 9-х, 11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различных методов при повторении пройденного материала  с целью подготовки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атическ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сформированности ответственного отношения к овладению знаниями, умениями и навы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и проведение мероприятий по формированию благоприятного психологического климата в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ых реальных мер, направленных на профилактику и предупреждение асоциального поведен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на канику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рганизованного отдых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курсовой подготов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фессиональной компетенции через курсовую подготовку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 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естественно-научного ци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 ШМО естественно-научного цикл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предметной недели на развитие интереса у обучающихся к изучаемому предмету, повышение образовательного уровня,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ШМ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о самообразованию уч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еализацию тем самообразования  и реализацию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</w:tbl>
    <w:p>
      <w:pPr>
        <w:pStyle w:val="Normal"/>
        <w:jc w:val="center"/>
        <w:rPr/>
      </w:pPr>
      <w:r>
        <w:rPr/>
        <w:t>9.Контроль  за состоянием здоровья обучающихся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3118"/>
        <w:gridCol w:w="2835"/>
        <w:gridCol w:w="1418"/>
        <w:gridCol w:w="1275"/>
        <w:gridCol w:w="1560"/>
        <w:gridCol w:w="946"/>
        <w:gridCol w:w="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 Г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оздоровительной работы в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оспитателей ГПД, направленная на сохранение здоровья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  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авил техники безопасности в спортивных з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учебного процесса, своевременность проведения инструктаж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ди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 сто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 школьной стол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дежурства учителей и обучающихся по ст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проверя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. Выявление обучающихся, склонных к бродяжничеству и пропускающих без уважительных пр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рограммного материала по  элективным курс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школьного компонента учеб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обеспеч. доп.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и выполнение программного материала по дополнительным курс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ограмм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рячим питанием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горячим питание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контроль кл рук. Получение горячего питания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, журналы индивидуаль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образовательных программ 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рограмм по предметам и выявление причин отставания за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ивность выставления отметок за четверть, правильность заполнения журналов учителями-предметниками и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объективного выставления отметок за четверть, выполнение инструкции по заполнению журналов учителями и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. По 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формления дневников, своевременность выставления оцен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нев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,5,6,7,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р/р 4,7) математике (к/р 2,8),истории (5,6), физике (л/р 7), иностранный язык (4,6,8).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410"/>
              <w:gridCol w:w="992"/>
              <w:gridCol w:w="3048"/>
              <w:gridCol w:w="3048"/>
              <w:gridCol w:w="1134"/>
              <w:gridCol w:w="1275"/>
              <w:gridCol w:w="1560"/>
              <w:gridCol w:w="850"/>
              <w:gridCol w:w="85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стояние преподавания физики в 7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ние учебно-интеллектуальных умений и навыков на уроках физики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учение результативности обучения по изученной теме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матическ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сональ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сещение занят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блюд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верка поурочного планирования.Срез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м. по УВ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вещание при зам. по УВР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учителей-предметников и классных руководителей с обучающимися по определению экзаменов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. сов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ри подготовке к месячнику военно-патриотического  воспит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классных руководителей по активизации гражданско-патриотического воспитания обучающихся.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ческое самоуправление в детских коллектив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различными формами организации ученического самоуправления в клас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ланирование работы социальной службы шко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реализации задач социальной службы, итоги работы с обучающимися группы «рис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н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теоретического материала по проблеме воспитания в современных социальных условиях, выявление пробле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педагогическому совету «Социализация уч-с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В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сов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О</w:t>
            </w:r>
          </w:p>
        </w:tc>
      </w:tr>
    </w:tbl>
    <w:p>
      <w:pPr>
        <w:pStyle w:val="Normal"/>
        <w:jc w:val="center"/>
        <w:rPr/>
      </w:pPr>
      <w:r>
        <w:rPr/>
        <w:t>8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0"/>
        <w:gridCol w:w="424"/>
        <w:gridCol w:w="2371"/>
        <w:gridCol w:w="2537"/>
        <w:gridCol w:w="1700"/>
        <w:gridCol w:w="1549"/>
        <w:gridCol w:w="1947"/>
        <w:gridCol w:w="1276"/>
        <w:gridCol w:w="12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й подготовки обучающих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организации работы по физическому воспитанию обучающих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426"/>
        <w:gridCol w:w="2268"/>
        <w:gridCol w:w="2551"/>
        <w:gridCol w:w="1843"/>
        <w:gridCol w:w="1559"/>
        <w:gridCol w:w="1843"/>
        <w:gridCol w:w="1276"/>
        <w:gridCol w:w="12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бинетами химии, физики, информатики, технологии. мастерск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и по технике безопасности, проведение инструктажей по Т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нструкций по технике безопасности и своевременность проведения инструктаж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ФЕВРА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, 8, 10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дозировкой домашнего зад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работы по дозировке домашнего задания по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зам. по У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испытывающими трудности при обу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(выборочно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г,6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ндивидуальной работы по ликвидации пробелов в знаниях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работы учителя по организации помощи детям,  имеющим пробелы в знаниях, слабые способности и низкую мотивацию к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географии и биологи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и индивидуального стиля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навыков устной речи обучающихся на уроках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Мошкова К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рамотност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своения словарных слов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ность опроса на уроках, наполняемость отметок, соблюдение единого орфографического режима при оформлении журналов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5,6,7,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русскому языку(к/р 2-3,9) физике (раб. 9), математике (к/р 5-7),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ь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 по русскому языку  и математике (пробный ЕГЭ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е экзамены по выбо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дготовки обучающихся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ая проверк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лана проведения месячника по военно-патриотическому воспитани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роведения месячника по военно-патриотическ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уемы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преподавания, проведение внеклассной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чителя заявленн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тодической темы школы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ворческого потенциала уч-ся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, 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,9,5-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традей учителями-предметник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и своевременность проверки тетрадей для к/р по русскому языку (2-3), 9, рабочие по физике (9),к/р по математике (5-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ы 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учителей физико-математического цик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при директоре</w:t>
            </w:r>
          </w:p>
        </w:tc>
      </w:tr>
    </w:tbl>
    <w:p>
      <w:pPr>
        <w:pStyle w:val="Normal"/>
        <w:jc w:val="center"/>
        <w:rPr/>
      </w:pPr>
      <w:r>
        <w:rPr/>
        <w:t>9.Контроль за  работой с родителями</w:t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15"/>
        <w:gridCol w:w="581"/>
        <w:gridCol w:w="2539"/>
        <w:gridCol w:w="2294"/>
        <w:gridCol w:w="1669"/>
        <w:gridCol w:w="1909"/>
        <w:gridCol w:w="1907"/>
        <w:gridCol w:w="655"/>
        <w:gridCol w:w="16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родительских собраний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роведения родительских собр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о-педагогическое просвещение роди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-обобщающ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аемость занятий обучающими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ещаемости занятий за третью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о слабыми интеллектуальными способ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на медико-психологическую комиссию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 со слабым интеллектом и оказание им помощи по дальнейшему об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чальных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преподавания предмета «Окружающий мир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рименения личностно-ориентированного обучения на уроках, проведение дополнительных занятий по ликвидации пробелов в знаниях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русского я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русскому языку, математике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, качества обуч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 срез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й экзамен по русскому языку и математик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качество обученност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с применением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, классные часы, внеклассные мероприят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преподавания предметов, применение методик продуктивного обучения и ИКТ в учебном процессе, контроль уровня обученности, качества обучения, состояния здоровья; дополнительное образование, охват горячим питанием, участие в школь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(посещение урок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 журналами (классные, индивидуальных и факультативных занятий, кружковой работы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и объективности выставления оценок  за  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щание при зам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11 (выборочно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дневников обучающимися и система проверки их классными руководителя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инструкций по ведению дневников обучающимися. Регулярность проверки их классными руковод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ченических тетрад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количество и назначение ученических тетрадей по география (9), биологии (10) соблюдение единых орфограф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 при замах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одготовке к экзаменам в выпускных класс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сть оформления стендов по подготовке к экзаменам в кабинетах, составление расписания экзаменов и работа с и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Недели детской  книг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читательского интереса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ы занятий  руководителей кружков . Списки обучающихся, которые посещают занятия и их соответствие спискам в журнал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руководителей кружков; выявление динамики сохраняемости контингента, соответствие программам, расписанию, целесообразности их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за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организации внеурочной деятельности дет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эффективности массовой работы по организации внеурочной деятельности обучающихся на развивающе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Котроль за состоянием методиче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ИКТ на уроках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ИКТ на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по УВ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УВР</w:t>
            </w:r>
          </w:p>
        </w:tc>
      </w:tr>
    </w:tbl>
    <w:p>
      <w:pPr>
        <w:pStyle w:val="Normal"/>
        <w:jc w:val="center"/>
        <w:rPr/>
      </w:pPr>
      <w:r>
        <w:rPr/>
        <w:t>9.Контроль за работой с родителя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2977"/>
        <w:gridCol w:w="3119"/>
        <w:gridCol w:w="1134"/>
        <w:gridCol w:w="1275"/>
        <w:gridCol w:w="1560"/>
        <w:gridCol w:w="850"/>
        <w:gridCol w:w="9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собр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проведения собрания «Профессиональное самоопреде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ть помощь родителям в выборе дальнейшего образования выпуск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</w:tr>
    </w:tbl>
    <w:p>
      <w:pPr>
        <w:pStyle w:val="Normal"/>
        <w:jc w:val="center"/>
        <w:rPr/>
      </w:pPr>
      <w:r>
        <w:rPr/>
        <w:t>10. 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1"/>
        <w:gridCol w:w="1079"/>
        <w:gridCol w:w="2977"/>
        <w:gridCol w:w="3119"/>
        <w:gridCol w:w="1134"/>
        <w:gridCol w:w="1275"/>
        <w:gridCol w:w="1711"/>
        <w:gridCol w:w="779"/>
        <w:gridCol w:w="8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чебно-материальной базы шко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стояния учебно-материальной базы школы и пути ее развития в следующем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 У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992"/>
        <w:gridCol w:w="3048"/>
        <w:gridCol w:w="3048"/>
        <w:gridCol w:w="1134"/>
        <w:gridCol w:w="1276"/>
        <w:gridCol w:w="1560"/>
        <w:gridCol w:w="85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проблемами в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оведения итоговой аттест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обучающихся, которые будут сдавать экзамены в щадящем реж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группы « рис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работы с детьми группы риск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социальной и психологической службы с детьми группы ри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. 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директоре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нформатики  Смол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техн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ки препода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контроля и учета знаний, уровня требований к знаниям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ИЗ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по изучен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й с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ди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ваемость и качество       обучения по русскому языку и математик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результативности обучения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ные с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 зам. по УВР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школьной документац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екретаря учебной части по ведению алфавитных кни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ведения алфавитных книг, своевременное внесение изменений по составу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экзамен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базы данны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выпускников к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директор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Контроль за состоянием воспитатель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руковод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проведения мероприятий по подготовке празднования Дня Побед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уважительного отношения к ветеранам Великой Отечественной войны. Оказание посильной помощи ветера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, в классах которых много пропусков без уважительных причи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наличие и качество взаимодействия классных руководителей и родителей по всеобуч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ответствующего плана воспитательной работы, протоколов родительский собр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летнего отдых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работы по организации летнего лагеря отдых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подготовка к летним мероприя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лаге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Внутришкольный контроль за работой педагогических кад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вышения квалификаци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леживание  прохождение курсовой подготовки учи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хождения аттестации в 2013-14 учебном году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хождение аттестации педагогами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Контроль  за состоянием методическ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учителей творчески-развивающе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предметной недел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и проведения мероприятий в рамках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по  УВ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9.  Контроль за работой с родителям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7"/>
        <w:gridCol w:w="1097"/>
        <w:gridCol w:w="3119"/>
        <w:gridCol w:w="2977"/>
        <w:gridCol w:w="1134"/>
        <w:gridCol w:w="1275"/>
        <w:gridCol w:w="1665"/>
        <w:gridCol w:w="801"/>
        <w:gridCol w:w="87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одительских общешкольных собр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собрания по подготовке к итогов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ваемости выпускников. Знакомство с инструкциями по проведению итоговой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.</w:t>
            </w:r>
          </w:p>
        </w:tc>
      </w:tr>
    </w:tbl>
    <w:p>
      <w:pPr>
        <w:pStyle w:val="Normal"/>
        <w:jc w:val="center"/>
        <w:rPr/>
      </w:pPr>
      <w:r>
        <w:rPr/>
        <w:t>10.Контроль за состоянием здоровья обучающихс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04"/>
        <w:gridCol w:w="1087"/>
        <w:gridCol w:w="3029"/>
        <w:gridCol w:w="3197"/>
        <w:gridCol w:w="1134"/>
        <w:gridCol w:w="1458"/>
        <w:gridCol w:w="1599"/>
        <w:gridCol w:w="676"/>
        <w:gridCol w:w="8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й мед. работни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аболеваемости обучающихся в течение учебного год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работу медицинской службы по профилактике заболеваний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/>
        <w:t>11. Контроль за состоянием учебно-материальной баз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3"/>
        <w:gridCol w:w="1080"/>
        <w:gridCol w:w="3032"/>
        <w:gridCol w:w="3333"/>
        <w:gridCol w:w="1134"/>
        <w:gridCol w:w="1568"/>
        <w:gridCol w:w="1479"/>
        <w:gridCol w:w="680"/>
        <w:gridCol w:w="8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подготовке кабинетов к новому учебному году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етить план работы по пополнению кабинетов учебными пособиями и подготовке к ремо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2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  <w:gridCol w:w="3048"/>
        <w:gridCol w:w="3048"/>
        <w:gridCol w:w="3048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(где слушается)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онтроль за выполнением Федерального закона «Об образовании в Российской Федерации»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т посещаемости заняти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учителей и классных руководителей по вопросу контроля посещаемости занятий обучающимися, склонными к пропус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учающимися, находящимися на индивидуальном обучении по состоянию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пешности обучения и выполнение учебных програм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проведение занятий с обучающимися на дому и выявление отставаний в прохождении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директора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Контроль за состоянием знаний, умений и навыков обучающихся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наний обучающихся по предмета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ровня знаний и выполнения обязательного минимума содержания образования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. по УВР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Контроль за работой педагогических кадров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.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рук. кружков по реализации программ  дополнительного образования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руководителей кружков, секций, способность подвести итоги по проведенной работе, определить ее результативность и наметить задачи на новый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психологической служб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 умения социальных педагогов, подвести итоги по проделанной работе, ее результативность и наметить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библиоте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 умения билиотекаря, подвести итоги по проделанной работе, ее результативность и наметить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Контроль за состоянием воспитате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работы психологической служб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выполнением зада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анализировать воспитательный процесс и наметить цели и задачи на 2014-15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аботой классных руководител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аналитические умения классных руководителей, способность подвести итоги по проделанной работе, определить ее результативность и задачи на новы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кл. рук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Контроль за состоянием методической работы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ий сов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Ш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методической служб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глубокий анализ методической работы за 2017-18 учебный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ценку работы предметных Ш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о-обобщаю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коллек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оспитательный процес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итоги учебно-воспитательной деятельности  за 2017-18 уч.год. Наметить задачи на следующий 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овет</w:t>
            </w:r>
          </w:p>
        </w:tc>
        <w:tc>
          <w:tcPr>
            <w:tcW w:w="9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9.Контроль за состоянием учебно-материальной баз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75"/>
        <w:gridCol w:w="815"/>
        <w:gridCol w:w="3147"/>
        <w:gridCol w:w="4036"/>
        <w:gridCol w:w="1134"/>
        <w:gridCol w:w="1275"/>
        <w:gridCol w:w="1560"/>
        <w:gridCol w:w="850"/>
        <w:gridCol w:w="9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роведения ремонтных работ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ый анализ необходимых материалов для проведения ремон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3048"/>
        <w:gridCol w:w="3048"/>
        <w:gridCol w:w="1134"/>
        <w:gridCol w:w="1275"/>
        <w:gridCol w:w="1560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провер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(где слушается)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Котроль за состоянием  знаний, умений и навыков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аттест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ровня обученности за курс средней и общ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о-обобщающ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зы в форме 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коми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Контроль за состоянием шко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ационная 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формления экзаменационного материала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формление экзаменационных документов председателями экзаменацион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формлением аттестатов выпускник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и своевременность оформления аттестатов обучающихся выпуск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 с журнал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орфографического режима при заполнении журналов, выполнение программного материала выставление отметок и их объ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зам по УВР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8,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аботы классных руководителей  с личными делами обучающихся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единого  орфографического режима при оформлении личных дел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ы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 при зам. по У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ighlight">
    <w:name w:val="highlight"/>
    <w:basedOn w:val="Style11"/>
    <w:qFormat/>
    <w:rPr/>
  </w:style>
  <w:style w:type="character" w:styleId="Style16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3">
    <w:name w:val="s3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Стиль2"/>
    <w:next w:val="Style20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3:00Z</dcterms:created>
  <dc:creator>Учитель</dc:creator>
  <dc:description/>
  <cp:keywords/>
  <dc:language>en-US</dc:language>
  <cp:lastModifiedBy>jabik</cp:lastModifiedBy>
  <cp:lastPrinted>2015-09-29T11:32:00Z</cp:lastPrinted>
  <dcterms:modified xsi:type="dcterms:W3CDTF">2018-01-19T11:18:00Z</dcterms:modified>
  <cp:revision>18</cp:revision>
  <dc:subject/>
  <dc:title>План работы школы н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