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7035" w:leader="none"/>
        </w:tabs>
        <w:spacing w:lineRule="auto" w:line="276"/>
        <w:rPr/>
      </w:pPr>
      <w:r>
        <w:rPr/>
        <w:tab/>
        <w:t>Утверждаю:</w:t>
      </w:r>
    </w:p>
    <w:p>
      <w:pPr>
        <w:pStyle w:val="Normal"/>
        <w:tabs>
          <w:tab w:val="clear" w:pos="720"/>
          <w:tab w:val="left" w:pos="7035" w:leader="none"/>
        </w:tabs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Директор МКОУ «Калинская СОШ»</w:t>
      </w:r>
    </w:p>
    <w:p>
      <w:pPr>
        <w:pStyle w:val="Normal"/>
        <w:tabs>
          <w:tab w:val="clear" w:pos="720"/>
          <w:tab w:val="left" w:pos="7035" w:leader="none"/>
        </w:tabs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__________Эмиргамзаев К.Э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276"/>
        <w:rPr/>
      </w:pPr>
      <w:r>
        <w:rPr>
          <w:sz w:val="40"/>
          <w:szCs w:val="40"/>
        </w:rPr>
        <w:t xml:space="preserve">ПРОГРАММА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за соблюдением требований санитарных правил                                                       и выполнением санитарно-противоэпидемических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профилактических) мероприятий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в МКОУ «Калинская СОШ»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казенное общеобразовательное учреждение «Калинская средняя общеобразовательная школа»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Эмиргамзаев Курбан Эмиргамзаевич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адрес: 368700 РД Рутульский район, с.Кала, ул. Центральная 22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Программа составлена в 2-х экземплярах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1.3 Организация производственного контроля в МКОУ «Калинская СОШ »  возлагается на директора школы  Эмиргамзаева К.Э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ое благополучие населения</w:t>
      </w:r>
      <w:r>
        <w:rPr>
          <w:b w:val="false"/>
          <w:sz w:val="28"/>
          <w:szCs w:val="28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Среда обитания </w:t>
      </w:r>
      <w:r>
        <w:rPr>
          <w:b w:val="false"/>
          <w:sz w:val="28"/>
          <w:szCs w:val="28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Факторы среды обитания - </w:t>
      </w:r>
      <w:r>
        <w:rPr>
          <w:b w:val="false"/>
          <w:sz w:val="28"/>
          <w:szCs w:val="28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Вредные воздействия на человека – </w:t>
      </w:r>
      <w:r>
        <w:rPr>
          <w:b w:val="false"/>
          <w:sz w:val="28"/>
          <w:szCs w:val="28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лагоприятные условия жизнедеятельности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Безопасные условия для человека –</w:t>
      </w:r>
      <w:r>
        <w:rPr>
          <w:b w:val="false"/>
          <w:sz w:val="28"/>
          <w:szCs w:val="28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Санитарно-эпидемиологическая обстановка -</w:t>
      </w:r>
      <w:r>
        <w:rPr>
          <w:b w:val="false"/>
          <w:sz w:val="28"/>
          <w:szCs w:val="28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игиенический норматив –</w:t>
      </w:r>
      <w:r>
        <w:rPr>
          <w:b w:val="false"/>
          <w:sz w:val="28"/>
          <w:szCs w:val="28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 w:val="28"/>
          <w:szCs w:val="28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Санитарно-эпидемиологические (профилактические) мероприятия – </w:t>
      </w:r>
      <w:r>
        <w:rPr>
          <w:b w:val="false"/>
          <w:sz w:val="28"/>
          <w:szCs w:val="28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Профессиональные заболевания –</w:t>
      </w:r>
      <w:r>
        <w:rPr>
          <w:b w:val="false"/>
          <w:sz w:val="28"/>
          <w:szCs w:val="28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Инфекционные заболевания – </w:t>
      </w:r>
      <w:r>
        <w:rPr>
          <w:b w:val="false"/>
          <w:sz w:val="28"/>
          <w:szCs w:val="28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Массовые не инфекционные заболевания (отравления) – </w:t>
      </w:r>
      <w:r>
        <w:rPr>
          <w:b w:val="false"/>
          <w:sz w:val="28"/>
          <w:szCs w:val="28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Производственный контроль включа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2. Организация медицинских осмотр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4.1. Ответственность за организацию производственного контроля несет директор  МКОУ «Калинская СОШ »  Эмиргамзаев К.Э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грамма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производственного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контрол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/>
          <w:sz w:val="28"/>
          <w:szCs w:val="28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ответственного за осуществление                         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8"/>
          <w:szCs w:val="28"/>
        </w:rPr>
      </w:pPr>
      <w:r>
        <w:rPr>
          <w:sz w:val="28"/>
          <w:szCs w:val="28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8"/>
          <w:szCs w:val="28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5.  Организация взаимодействия с  ТО Управления Роспотребнадзора по РД в Ахтынском Рутульском район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</w:rPr>
        <w:t>5.1. Надзорным органом по организации производственного контроля является  ТО Управления Роспотребнадзора по РД в Ахтынском и Рутульском районах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 w:val="28"/>
          <w:szCs w:val="28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Директор – Эмиргамзаев К.Э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>- за санпросветработ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Heading6"/>
        <w:tabs>
          <w:tab w:val="clear" w:pos="720"/>
          <w:tab w:val="left" w:pos="-3969" w:leader="none"/>
        </w:tabs>
        <w:spacing w:lineRule="auto" w:line="276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>9. Перечень контингента работников, подлежащих медицинским осмотрам, согласно приказу Минздрав соц 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701"/>
        <w:gridCol w:w="1843"/>
      </w:tblGrid>
      <w:tr>
        <w:trPr>
          <w:trHeight w:val="13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ериодического мед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3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4.3. приложения №1 приказ № 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.3.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а № 302н от 12.04.2011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.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 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18. приложения № 2 к приказу № 302н от  12.04.201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1 раза в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ункт 1.3.2.13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2. приложение 1 приказа №302н от 12.04.2011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п. 4.1. приложение 1 к приказу №302н от 12.04.201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0. Перечень возможных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 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Ахтынскому и Рутульскому районах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12"/>
        <w:gridCol w:w="5312"/>
      </w:tblGrid>
      <w:tr>
        <w:trPr>
          <w:trHeight w:val="4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сутствие электроэнергии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ных рабо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тсутствие водоснабж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 пищебло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боруд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 w:val="28"/>
          <w:szCs w:val="28"/>
        </w:rPr>
        <w:t>11. Лицами, ответственными за осуществление производственного контроля, производятся следующие мероприятия: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пищевых продуктов и продовольственного сыр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бракеража готовой кулинарной продук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здоровья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проведения витаминизации третьих и сладких блюд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учета температурного режима холодильного оборудования.</w:t>
      </w:r>
    </w:p>
    <w:p>
      <w:pPr>
        <w:pStyle w:val="2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4. </w:t>
      </w:r>
      <w:r>
        <w:rPr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за качеством и безопасностью приготовляемых блюд, в ЛОЛ с дневным пребыванием детей МКОУ «Калинская СОШ»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1.1. Здание МКОУ «Калинская СОШ» не 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итьевой режим в  учреждении   организован в следующей форме: водяной кулер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Для детей и подростков должен быть обеспечен свободный доступ к питьевой воде в течение всего времени их пребывания в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5. Работники    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– 2020 учебный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КОУ «Калинская СОШ»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4. Приобрести производственные столы в пищеблок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5. Производить генеральную уборку помещений с применением дезинфицирующих средств один раз в месяц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 w:val="28"/>
          <w:szCs w:val="28"/>
        </w:rPr>
        <w:t>7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7:52:00Z</dcterms:created>
  <dc:creator>мит</dc:creator>
  <dc:description/>
  <cp:keywords/>
  <dc:language>en-US</dc:language>
  <cp:lastModifiedBy>ученик</cp:lastModifiedBy>
  <cp:lastPrinted>2020-12-10T07:52:00Z</cp:lastPrinted>
  <dcterms:modified xsi:type="dcterms:W3CDTF">2020-12-10T04:53:00Z</dcterms:modified>
  <cp:revision>3</cp:revision>
  <dc:subject/>
  <dc:title>Программа производственного контроля школы</dc:title>
</cp:coreProperties>
</file>