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Calibri"/>
          <w:sz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</w:rPr>
        <w:t xml:space="preserve">Утверждаю: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4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КОУ «Калинская СОШ»                                                                                               __________К.Э.Эмиргамзаев</w:t>
      </w:r>
    </w:p>
    <w:p>
      <w:pPr>
        <w:pStyle w:val="Normal"/>
        <w:tabs>
          <w:tab w:val="clear" w:pos="708"/>
          <w:tab w:val="left" w:pos="5141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                              «</w:t>
      </w:r>
      <w:r>
        <w:rPr>
          <w:rFonts w:cs="Times New Roman" w:ascii="Times New Roman" w:hAnsi="Times New Roman"/>
          <w:sz w:val="28"/>
          <w:szCs w:val="24"/>
          <w:u w:val="single"/>
        </w:rPr>
        <w:t>20</w:t>
      </w:r>
      <w:r>
        <w:rPr>
          <w:rFonts w:cs="Times New Roman" w:ascii="Times New Roman" w:hAnsi="Times New Roman"/>
          <w:sz w:val="28"/>
          <w:szCs w:val="24"/>
        </w:rPr>
        <w:t>» ноября  2020 г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мероприятий МКОУ «Калинская СОШ», посвященных празднованию 100 летия со дня основания  ДАССР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84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дружбой народов сильны»- конкурс сочинений  учащихся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Дагестан - наш общи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«100 лет со дня образования ДАСС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ь 2020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Эмиргамзаев Ш.Э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Мой край род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и «Пейзажи родного кр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е стол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«У истоков Дагестанской государственн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углый стол «Дагестан - единая сем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в краеведческий му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 «Мой Даге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«Я люблю тебя мой Дагес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лассных часов «Дагестан - наш край родн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ие бесед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Земля, на которой мы живе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наменитые люди Дагестана и Рутульского рай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семье едино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Культура и быт Дагеста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«Любимой родины че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формление тематических стендов, уголков, посвященные 100-летию образования ДА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по музеям «Я живу в Дагест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Живи, цвети за веком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классных уголков «Юбилею республики посвяща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выставка посвященная 100-летию со дня образования Дагестанской Автономной Советской Социалистической Республики (ДАССР) «Край родной, ты часть моей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открытых уроков посвященные истории образования Дагестанской АС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1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Поэты, композиторы, художники Даге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Культура поведения и традиции поведенческой культуры народов Даге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: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единства народов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гестан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ь 2021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ВР Галимов Т.С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Презентация «Знаменитые люди Рутуль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е беседы на тему образования ДАССР с показом фильмов об истории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Учитель ис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 - иллюстративные выставки в библиотеках школ «Дагестан многоликий»,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ВР Галимов Т.С  Библиотекарь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 - практическая конференция «Истоки и будущее Дагест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ВР Галимов Т.С              Классные рук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12:00Z</dcterms:created>
  <dc:creator>Бесхалум</dc:creator>
  <dc:description/>
  <cp:keywords/>
  <dc:language>en-US</dc:language>
  <cp:lastModifiedBy>школа</cp:lastModifiedBy>
  <dcterms:modified xsi:type="dcterms:W3CDTF">2021-01-11T06:54:00Z</dcterms:modified>
  <cp:revision>4</cp:revision>
  <dc:subject/>
  <dc:title/>
</cp:coreProperties>
</file>