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10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Normal"/>
        <w:ind w:firstLine="83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____</w:t>
      </w:r>
    </w:p>
    <w:p>
      <w:pPr>
        <w:pStyle w:val="Normal"/>
        <w:ind w:firstLine="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ind w:firstLine="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32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для заместителя директора по учебно-воспитательной работе</w:t>
            </w:r>
          </w:p>
        </w:tc>
      </w:tr>
    </w:tbl>
    <w:p>
      <w:pPr>
        <w:pStyle w:val="Normal"/>
        <w:ind w:firstLine="832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фессии, должности или вида работ)</w:t>
      </w:r>
    </w:p>
    <w:p>
      <w:pPr>
        <w:pStyle w:val="Normal"/>
        <w:ind w:firstLine="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по охране труда</w:t>
      </w:r>
    </w:p>
    <w:p>
      <w:pPr>
        <w:pStyle w:val="Normal"/>
        <w:ind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1.1.К работе </w:t>
      </w:r>
      <w:r>
        <w:rPr>
          <w:bCs/>
          <w:sz w:val="28"/>
          <w:szCs w:val="28"/>
        </w:rPr>
        <w:t>заместителя директора по учебно-воспитательной работе допускаются лица, имеющие 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1.2.Заместитель директора по учебно-воспитательной работе в своей работе должен:</w:t>
      </w:r>
    </w:p>
    <w:p>
      <w:pPr>
        <w:pStyle w:val="Normal"/>
        <w:numPr>
          <w:ilvl w:val="0"/>
          <w:numId w:val="1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2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ind w:left="0" w:firstLine="832"/>
        <w:jc w:val="both"/>
        <w:rPr/>
      </w:pPr>
      <w:r>
        <w:rPr>
          <w:bCs/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5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6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1.3.При выполнении должностных обязанностей заместителя директора по учебно-воспитательной работе возможно воздействие следующих вредных производственных факторов:</w:t>
      </w:r>
    </w:p>
    <w:p>
      <w:pPr>
        <w:pStyle w:val="Normal"/>
        <w:numPr>
          <w:ilvl w:val="0"/>
          <w:numId w:val="7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8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9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10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1.4.При несчастном случае пострадавший или очевидец несчастного случая обязан немедленно сообщить об этом директору МБ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1.5.Заместитель директора по УВР обязан соблюдать противопожарный режим МБОУ, правила пожарной безопасности, знать места расположения первичных средств пожаротушения, а также направления эвакуации при пожаре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1.6.В случае невыполнения или нарушения инструкции по охране труда, заместитель директора по УВР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по охране труда перед началом работы</w:t>
      </w:r>
    </w:p>
    <w:p>
      <w:pPr>
        <w:pStyle w:val="Normal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роверить исправность электроосвещения в кабинете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Проверить помещение кабинета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Проверить безопасность рабочего места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Проверить исправность электрической розетки и других электрических приборов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Выполнять требования личной гигиены и безопасности труда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Пользоваться при работе только исправной аппаратурой ТСО, оргтехникой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Соблюдать чистоту и порядок на рабочем месте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11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12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numPr>
          <w:ilvl w:val="0"/>
          <w:numId w:val="13"/>
        </w:numPr>
        <w:ind w:left="0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– «Инструкцией по охране труда при работе копировально-множительного аппарата»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Для поддержания здорового микроклимата следует через каждые 2 ч. работы проветривать помещение; открывая фрамугу, быть предельно осторожным при фиксировании ее в открытом состоянии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4.1.В случае возникновения аварийных ситуаций следует срочно принять меры, немедленно оказать первую помощь пострадавшему, сообщить об этом директору МБО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Не приступать к работе при плохом самочувствии или внезапной болезни. 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4.3.В случае появления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ить только после устранения возникшей неисправности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4.4.При возникновении пожара немедленно сообщить об этом директору и в ближайшую пожарную часть по телефону 01, начать эвакуацию воспитанников  (согласно плану эвакуации)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4.5.При получении травмы немедленно обратиться за медицинской помощью в медицинский кабинет и сообщить об этом директору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ребования безопасности по окончании работы</w:t>
      </w:r>
    </w:p>
    <w:p>
      <w:pPr>
        <w:pStyle w:val="Normal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Проветрить кабинет, закрыть форточку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Привести в порядок рабочее место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Выключить электроприборы, аппаратуру ТСО, оргтехнику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Выключить электроосвещение, закрыть кабинет на ключ.</w:t>
      </w:r>
    </w:p>
    <w:p>
      <w:pPr>
        <w:pStyle w:val="Normal"/>
        <w:ind w:firstLine="832"/>
        <w:jc w:val="both"/>
        <w:rPr/>
      </w:pPr>
      <w:r>
        <w:rPr>
          <w:bCs/>
          <w:sz w:val="28"/>
          <w:szCs w:val="28"/>
        </w:rPr>
        <w:t>5.5.Обо всех недостатках, отмеченных во время работы, сообщить директору, его заместителю по АХР.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нструкцией ознакомлены:</w:t>
      </w:r>
    </w:p>
    <w:p>
      <w:pPr>
        <w:pStyle w:val="Normal"/>
        <w:ind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36" w:right="5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2"/>
    <w:basedOn w:val="Normal"/>
    <w:qFormat/>
    <w:pPr>
      <w:suppressAutoHyphens w:val="false"/>
      <w:spacing w:lineRule="exact" w:line="187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8:00Z</dcterms:created>
  <dc:creator>user</dc:creator>
  <dc:description/>
  <cp:keywords/>
  <dc:language>en-US</dc:language>
  <cp:lastModifiedBy>ученик</cp:lastModifiedBy>
  <cp:lastPrinted>2010-12-01T12:40:00Z</cp:lastPrinted>
  <dcterms:modified xsi:type="dcterms:W3CDTF">2021-01-21T12:17:00Z</dcterms:modified>
  <cp:revision>3</cp:revision>
  <dc:subject/>
  <dc:title/>
</cp:coreProperties>
</file>