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                                                    Калинская средняя общеобразовательная школ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Утверждаю"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«Калинская  СОШ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К.Э.Эмиргамз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835"/>
      </w:tblGrid>
      <w:tr>
        <w:trPr>
          <w:trHeight w:val="3165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lineRule="exact" w:line="360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с одарёнными детьми в условиях общеобразовательной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09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2019-2022 г.г.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847" w:leader="none"/>
          <w:tab w:val="left" w:pos="10206" w:leader="none"/>
          <w:tab w:val="left" w:pos="1401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с.Кала 2019г</w:t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3750" w:leader="none"/>
        </w:tabs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, современная ситуация, тенденции развития, перспективы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основы. Тактические принципы решения проблем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направления программ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одарёнными детьм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, заложенные в основу работы с одарёнными детьми. Модули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направлений программы на 2019 – 2022 годы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реализации Программы и критерии их оценки.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ртрет одарённого ребёнка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обеспечение реализации Программы.</w:t>
      </w:r>
    </w:p>
    <w:p>
      <w:pPr>
        <w:pStyle w:val="Normal"/>
        <w:tabs>
          <w:tab w:val="clear" w:pos="708"/>
          <w:tab w:val="left" w:pos="10915" w:leader="none"/>
        </w:tabs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одернизация  российской системы образовании, требования к уровню подготовки  выпускников школы в условиях компетентного  подхода,  введения новых  образовательных стандартов,  научно-технический   прогресс  обусловили  необходимость формирования и развития интеллектуального  и духовного потенциала н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теллектуальный потенциал общества во многом определяется выявлением одаренных детей и работой с н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стоящее время создана теоретическая база для решения ключевых проблем одаренности: определения одаренности, ее видов, путей идентифик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сть и актуальность решения проблемы выявления и развития одарённых и высокоинтеллектуальных детей сегодня нельзя переоценить. Требования сегодняшнего дня позволяют сочетать принципы комплексного развития и дифференциацию обучения. Эти требования можно расценивать как социальный заказ. Создание условий, обеспечивающих выявление и развитие одаренных детей, реализация их потенциальных возможностей является одной из приоритетных социаль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работы с одарёнными детьми получила название «Наша новая формация», исходя из определения «формация» как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новая стадия в развитии общества и совокупности человеческих отношений, присущих 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тип человеческой личности, соответствующей этой ступени развития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данной программы приведёт к появлению системных новообразований в работе с одарёнными детьми через совершенствование и развитие основ образовательного простра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а новая формация» охватывает главные аспекты воспитания и обучения одарённых детей в условиях  МКОУ «Калинская СОШ». Программа содержит оценку реального состояния системы работы с одарёнными детьми,  намечает перспективы,  определяет приоритеты дальнейшего развития в области работы с одарёнными обучающими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ой предусмотрено осуществление инновационных преобразований в разработке и внедрении новых диагностик одарённости, технологий обучения и воспитания, развитие системы работы с одарёнными обучающимися и системы непрерыв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ограмме выделяются проблемы не только одарённого ребёнка, но и педагога, призванного поддержать детскую одарённость – это прежде всего, профессионально-личностная готовность к работе с одарёнными детьми, что подразумевает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иками выявления одарён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владение технологиями развивающего и личностно-ориентированного обуч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психологическую компетентность, широту и гибкость педагогического мышлен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зрелость педагогического самосознания: ценностные ориентации и установки на саморазвитие и самосовершенствование личност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Актуальность создания в школе программы «Наша новая формация» обусловлена следующими противоречиям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тремлением общества выйти на  качественно новый уровень экономического, политического, интеллектуального и информационного развития и невозможностью это сделать в силу несовершенства образовательной системы традиционной школы, в которой уделяется недостаточное внимание работе с одарёнными детьми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между содержанием, формами и методами учебно-воспитательного процесса в традиционных условиях общеобразовательных школ, позволяющими работать со всеми детьми одинаково, и стремлением одарённых обучающихся научиться работать в научной, духовной сферах, максимально использовать свои способности, стремясь выйти за их пределы.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направлена на совершенствование образовательной среды, которая создаёт и воспроизводит условия для развития одарённых детей.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 программы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рав человека, принятая Генеральной Ассамблеей ООН 10.12.1948г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, принятая Генеральной Ассамблеей ООН 20.11.1989г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образовании»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Национальная образовательная инициатива «Наша новая школа», утверждённая Президентом РФ 04.02.2010 № Пр-271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Федеральная целевая программа «Одарённые дети»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>Распоряжение Правительства РФ «О концепции модернизации российского образования на период до 2010 года»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ание Президента РФ Федеральному собранию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Городская программа «Одарённые дети»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КОУ «Калинская СОШ». Основная образовательная программа  МКОУ «Калинская СОШ». Программа развития МКОУ «Калинская СОШ». </w:t>
      </w:r>
      <w:r>
        <w:rPr>
          <w:b/>
          <w:sz w:val="28"/>
          <w:szCs w:val="28"/>
        </w:rPr>
        <w:t>Научно-методическая основа программы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РФ «О Федеральной</w:t>
      </w:r>
      <w:r>
        <w:rPr>
          <w:iCs/>
          <w:sz w:val="28"/>
          <w:szCs w:val="28"/>
        </w:rPr>
        <w:t xml:space="preserve"> целевой программе «Дети России» на 2007 – 2010 годы»</w:t>
      </w:r>
      <w:r>
        <w:rPr>
          <w:sz w:val="28"/>
          <w:szCs w:val="28"/>
        </w:rPr>
        <w:t>, утверждённая Правительством РФ от 21.03.2007 № 172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российская научно-социальная целевая программа для молодёжи и школьников «Шаг в будущее» (распоряжение Правительства РФ от 20.05.1998г.).  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программы – </w:t>
      </w:r>
      <w:r>
        <w:rPr>
          <w:sz w:val="28"/>
          <w:szCs w:val="28"/>
        </w:rPr>
        <w:t>создание оптимальных социально-педагогических условий для гармонического     развития одарённых детей и их творческой самореализации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ая - </w:t>
      </w:r>
      <w:r>
        <w:rPr>
          <w:sz w:val="28"/>
          <w:szCs w:val="28"/>
        </w:rPr>
        <w:t>переход системы педагогического содействия развитию одарённости из режима управления в режим самоуправлен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– </w:t>
      </w:r>
      <w:r>
        <w:rPr>
          <w:sz w:val="28"/>
          <w:szCs w:val="28"/>
        </w:rPr>
        <w:t>воспитание лич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дающей коммуникативными навыками и высокими адаптивными возможностями на фоне высоконравственных убеждени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–</w:t>
      </w:r>
      <w:r>
        <w:rPr>
          <w:sz w:val="28"/>
          <w:szCs w:val="28"/>
        </w:rPr>
        <w:t xml:space="preserve"> расширение единого образовательного пространства для социально-значимой реализации индивидуальной образовательной стратегии одарённых дете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тие способности одарённых детей к включению в любую духовно-нравственную деятельность в зависимости от реальных потребностей региона, страны и самой личности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ыявлять уровень творческих и индивидуальных возможностей, личностные качества, а также интересы и способности ребёнка на этапе поступления в школу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диагностических исследований для определения интересов, способностей и наклонностей детей в период обучения в начальной школе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пределять и использовать при организации образовательного процесса методы и приемы, способствующие развитию возможностей самовыражения одаренных детей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ать направленности способностей талантливых обучающихся и уровня их развит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ять обучающихся, имеющих определённые наклонности и способности, характеризующие одарённость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одарённость обучающихся через оптимальное сочетание основного, дополнительного и индивидуального образован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ять в образовательное пространство альтернативный вариант оценивания обучающихся в форме «портфолио»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здоровье сберегающие и здоровье развивающие компоненты образовательного пространства учебного заведения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ть уровень и качество школьного образования через идеи гуманной и личностно-ориентированной педагогики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Организовать мероприятия для повышения социального статуса талантливых и способных детей.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овместно с родителями (законными представителями) поддерживать талантливого ребенка в реализации его интересов в школ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ть творческую деятельность педагогического коллектива, создать условия для удовлетворения потребности педагогов в продуктивном самовыражении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ть систему подготовки и систематической переподготовки педагогических кадров для работы с одарёнными обучающимися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Развивать социальноё партнерство образовательных учреждений Парабельского района. 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реализации программы: </w:t>
      </w:r>
      <w:r>
        <w:rPr>
          <w:sz w:val="28"/>
          <w:szCs w:val="28"/>
        </w:rPr>
        <w:t xml:space="preserve">гуманизм, </w:t>
      </w:r>
      <w:r>
        <w:rPr>
          <w:iCs/>
          <w:sz w:val="28"/>
          <w:szCs w:val="28"/>
        </w:rPr>
        <w:t>демократизм, научность и интегративность, индивидуализация и дифференциация, систематичность, развивающее обучение, интеграция интеллектуального, морального, этического и физического развития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</w:rPr>
        <w:t>2019 – 2022г.г.</w:t>
      </w:r>
    </w:p>
    <w:p>
      <w:pPr>
        <w:pStyle w:val="Normal"/>
        <w:numPr>
          <w:ilvl w:val="0"/>
          <w:numId w:val="39"/>
        </w:numPr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основных мероприятий программы:</w:t>
      </w:r>
      <w:r>
        <w:rPr>
          <w:sz w:val="28"/>
          <w:szCs w:val="28"/>
        </w:rPr>
        <w:t xml:space="preserve"> Педагогический коллектив МКОУ «Калинская СОШ».      </w:t>
      </w:r>
    </w:p>
    <w:p>
      <w:pPr>
        <w:pStyle w:val="Normal"/>
        <w:numPr>
          <w:ilvl w:val="0"/>
          <w:numId w:val="39"/>
        </w:numPr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орческая группа:</w:t>
      </w:r>
    </w:p>
    <w:p>
      <w:pPr>
        <w:pStyle w:val="Normal"/>
        <w:numPr>
          <w:ilvl w:val="0"/>
          <w:numId w:val="52"/>
        </w:numPr>
        <w:ind w:left="720" w:firstLine="1058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52"/>
        </w:numPr>
        <w:ind w:left="720" w:firstLine="1058"/>
        <w:rPr>
          <w:sz w:val="28"/>
          <w:szCs w:val="28"/>
        </w:rPr>
      </w:pPr>
      <w:r>
        <w:rPr>
          <w:sz w:val="28"/>
          <w:szCs w:val="28"/>
        </w:rPr>
        <w:t>школьный психолог;</w:t>
      </w:r>
    </w:p>
    <w:p>
      <w:pPr>
        <w:pStyle w:val="Normal"/>
        <w:numPr>
          <w:ilvl w:val="0"/>
          <w:numId w:val="52"/>
        </w:numPr>
        <w:ind w:left="720" w:firstLine="1058"/>
        <w:rPr>
          <w:sz w:val="28"/>
          <w:szCs w:val="28"/>
        </w:rPr>
      </w:pPr>
      <w:r>
        <w:rPr>
          <w:sz w:val="28"/>
          <w:szCs w:val="28"/>
        </w:rPr>
        <w:t>школьный библиотекарь;</w:t>
      </w:r>
    </w:p>
    <w:p>
      <w:pPr>
        <w:pStyle w:val="Normal"/>
        <w:numPr>
          <w:ilvl w:val="0"/>
          <w:numId w:val="52"/>
        </w:numPr>
        <w:ind w:left="720" w:firstLine="1058"/>
        <w:rPr>
          <w:sz w:val="28"/>
          <w:szCs w:val="28"/>
        </w:rPr>
      </w:pPr>
      <w:r>
        <w:rPr>
          <w:sz w:val="28"/>
          <w:szCs w:val="28"/>
        </w:rPr>
        <w:t>социальный педагог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полнители:</w:t>
      </w:r>
      <w:r>
        <w:rPr>
          <w:sz w:val="28"/>
          <w:szCs w:val="28"/>
        </w:rPr>
        <w:t xml:space="preserve"> Обучающиеся, родители  (законные представители) обучающихся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программы: </w:t>
      </w:r>
      <w:r>
        <w:rPr>
          <w:sz w:val="28"/>
          <w:szCs w:val="28"/>
        </w:rPr>
        <w:t>бюджетное.</w:t>
      </w:r>
    </w:p>
    <w:p>
      <w:pPr>
        <w:pStyle w:val="Normal"/>
        <w:numPr>
          <w:ilvl w:val="1"/>
          <w:numId w:val="51"/>
        </w:numPr>
        <w:jc w:val="both"/>
        <w:rPr/>
      </w:pPr>
      <w:r>
        <w:rPr>
          <w:b/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поддержки детей, имеющих успехи в учебной деятельности, мотивации созидательной и творческой деятельности посредством их привлечения к участию в конкурсах и олимпиадах различного уровн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етям потенциала для дальнейшего совершенствования через организацию сотрудничества с вузами  и образовательными учреждениями  г. Махачкалы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Создание условий для творческого и потенциального развития одарённых детей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укрепление материально-технической базы МКОУ «Калинская СОШ». совершенствование  педагогических кадр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Значительный рост количества участников мероприятий творческого, исследовательского и других направлений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призовых мест на олимпиадах и конкурсах различного уровн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ндивидуальных образовательных программ обучающихся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Создание условий для поддержки детей, имеющих успехи в спортивной деятельност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детей, имеющих успехи в области технического и художественно-эстетического творчества, посредством привлечения их к посещению кружков и клубов соответствующей направленности, участию в викторинах, соревнованиях, выставках, конкурсах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.9 Повышение качественных показателей обученности школьников в МКОУ «Калинская СОШ»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Повышение профессиональной компетентности педагогов по работе с одарёнными детьми в разных областях науки и творчества и мотивированными на активную познавательную деятельность в различных научных направлениях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сетевого взаимодействия с образовательными учреждениями на  республиканском  уровне и высшими учебными заведениями города Махачкалы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Активизация участия родителей и окружающего социума в работе с одарёнными детьми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реализации программы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создание государственной системы выявления,  развития и поддержки одарённых детей, направленная на сохранение национального генофонда России, формирование будущей высокопрофессиональной элиты в различных областях интеллектуальной и творческой деятельност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онной базы данных о талантливых и одарённых детях школьного возраста с целью наблюдения их дальнейшего личностного и профессионального самоопределения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ожидаемых результатов: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участия обучающихся в олимпиадах разного уровня и творческих конкурсов;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/>
      </w:pPr>
      <w:r>
        <w:rPr>
          <w:sz w:val="28"/>
          <w:szCs w:val="28"/>
        </w:rPr>
        <w:t>положительная динамика проявления интереса педагогов к исследовательской деятельности.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/>
      </w:pPr>
      <w:r>
        <w:rPr>
          <w:sz w:val="28"/>
          <w:szCs w:val="28"/>
        </w:rPr>
        <w:t>рост профессионального мастерства педагогов, работающих с одарёнными детьми, отражённый в портфолио учителя – предметника.</w:t>
      </w:r>
    </w:p>
    <w:p>
      <w:pPr>
        <w:pStyle w:val="Normal"/>
        <w:numPr>
          <w:ilvl w:val="0"/>
          <w:numId w:val="40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уровень социальной успешности выпускников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достижения запланированных результатов: </w:t>
      </w:r>
    </w:p>
    <w:p>
      <w:pPr>
        <w:pStyle w:val="Normal"/>
        <w:numPr>
          <w:ilvl w:val="0"/>
          <w:numId w:val="8"/>
        </w:numPr>
        <w:ind w:left="1800" w:firstLine="43"/>
        <w:jc w:val="both"/>
        <w:rPr/>
      </w:pPr>
      <w:r>
        <w:rPr>
          <w:sz w:val="28"/>
          <w:szCs w:val="28"/>
        </w:rPr>
        <w:t>мониторинг успеваемости обучающихся школы по итогам учебных четвертей и года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частия школьников в олимпиадах и конкурсах различного уровня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тестовая диагностика личностного роста школьников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й по образовательным направлениям школы;</w:t>
      </w:r>
    </w:p>
    <w:p>
      <w:pPr>
        <w:pStyle w:val="Normal"/>
        <w:numPr>
          <w:ilvl w:val="0"/>
          <w:numId w:val="8"/>
        </w:numPr>
        <w:ind w:left="1800" w:firstLine="43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довлетворённости образовательной подготовкой (обучающиеся, родители (законные представители)).</w:t>
      </w:r>
    </w:p>
    <w:p>
      <w:pPr>
        <w:pStyle w:val="Normal"/>
        <w:numPr>
          <w:ilvl w:val="1"/>
          <w:numId w:val="5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онтроля исполнения программы: </w:t>
      </w:r>
      <w:r>
        <w:rPr>
          <w:sz w:val="28"/>
          <w:szCs w:val="28"/>
        </w:rPr>
        <w:t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творческих групп, педагогических советах, родительских собраниях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21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, развитие и социализация одаренных детей становятся одной из приоритетных задач современ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блема одаренности в системе образования на организационном уровне обычно решается путем создания специальных школ для одаренных и талантливых детей или специальных классов для одаренных. Но существует возможность и другого решения –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я «детская одаренность» и «одаренные дети» определяют неоднозначные подходы в организации педагогической деятельности. С одной стороны, каждый ребенок «одарен», и задача педагогов состоит в раскрытии интеллектуально-творческого потенциала каждого ребенка. С другой стороны, существует категория детей, качественно отличающихся от сверстников, и соответственно, требующих организации особого обучения, развития и воспитания. Способный, одаренный ученик – это высокий уровень каких-либо способностей человека. Этих детей, как правило, не нужно заставлять учиться, они сами ищут себе работу, чаще сложную, творческую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 разработана с учетом особенностей современной системы образования, в соответствии с программой развития  МКОУ «Калинская СОШ»., городской образовательной программой «Одарённые дети» и будет являться основой для работы с одаренными обучающимися. Она направлена на эффективное выявление и развитие интеллектуально-творческого потенциала личности каждого ребенка и помощь особо одаренным детям, обучающимся в 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держит алгоритм действий педагогов, психолога школы, администрации. При этом она допускает вариативный подход, не должна рассматриваться как догматическая конструкц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ние материала сконструировано в соответствии с традиционной логикой рассмотрения сложных психолого-педагогических явлений. Первая базовая проблема – ситуация, сложившаяся в школе и образовательном пространстве района и области. Концептуальные основы дают общий ответ на вопросы, что такое детская одаренность и кого следует считать одаренным, на какие методологические принципы следует опираться при работе с одаренными детьми. Это позволяет создавать общую схему выявления детской одаренности в школе, начиная с начальных классов, и разрабатывать методический инструментарий для практического решения как психологических, так и педагогических зада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проблемы, современная ситуация, тенденции развития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.</w:t>
      </w:r>
    </w:p>
    <w:p>
      <w:pPr>
        <w:pStyle w:val="Normal"/>
        <w:rPr/>
      </w:pPr>
      <w:r>
        <w:rPr>
          <w:sz w:val="28"/>
          <w:szCs w:val="28"/>
        </w:rPr>
        <w:t>В  современном российском обществе возрастает потребность в активных, творческих, неординарно мыслящих людях, способных нестандартно решать поставленные задачи и формулировать новые, перспективные цел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человек талантлив по-своему, у каждого есть значительный творческий потенциал. Но возможность творить – это не талант, а умение, которое каждый может в себе выработать. Способность к творчеству, к созиданию является признаком одаренности. Формы проявления способностей могут быть разные: явная, скрытая одареннос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тличительным критерием одаренности ребенка, при наличии у него высокой восприимчивости к учению и творческих проявлений, является ярко выраженная, доминирующая потребность в самом процессе умственной деятельности и удовольствие от умственного труда. При благоприятном варианте развития познавательная потребность проходит три уровн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новых впечатлениях (дошкольное детство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развитие любознательности, выраженной в интересе к определенным занятиям, изучению конкретного предмета (младший и средний школьный возраст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познавательная деятельность, направленная на проведение научного исследования, профессиональное определение (старший школьный возраст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Искажение и несвоевременное удовлетворение познавательных интересов оставляет способности в неразвитом, зачаточном состоянии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 целью решения проблемы при работе с одаренными детьми выбраны следующие дей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1620" w:hanging="1440"/>
        <w:jc w:val="both"/>
        <w:rPr>
          <w:sz w:val="28"/>
          <w:szCs w:val="28"/>
        </w:rPr>
      </w:pPr>
      <w:r>
        <w:rPr>
          <w:sz w:val="28"/>
          <w:szCs w:val="28"/>
        </w:rPr>
        <w:t>выбрана разноуровневая  поточно- модульная система работы с обучающимися на разных ступенях обу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пределены основные направления по созданию оптимальных условий для развития одаренных детей (организация учебного процесса):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нестандартные уроки, деятельностный тип обучения, обучение самооценке, самоанализу, самоконтролю, развитие творческих способностей путем самостоятельного переноса ранее изученного на новую ситуацию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работа с дополнительной литературой, обдумывание и размышление, высказывание своего мнения, нестандартные задания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выставка творческих работ одаренных детей; развитие творческих способностей обучающихся посредством взаимосвязи уроков с внеклассной работой по предмету; участие детей в олимпиадах, конкурсах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обеспечение базового дополнительного образования: организация специальных факультативов, работа кружков по предметам;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8"/>
          <w:szCs w:val="28"/>
        </w:rPr>
        <w:t>проведение научно-практических конференций в школе; общеразвивающие традиционные мероприятия школ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взяла курс на информатизацию образовательного процесс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осуществляется традиционное психолого-педагогическое сопровождение и поддержка детей, начиная с начальных классов, выявление детей для более углубленных индивидуальных исследований, системное диагностирование психолого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 работе с детьми более высокого уровня развития привлечены высококвалифицированные специалисты – учителя высшей и первой категории, имеющие большой опыт работы с детьми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практика показывает, что существуют проблемы и нереализованные возможности в организации работы с одаренными детьми, которые выражаются в следующих противоречиях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жду необходимостью создания нормативной и учебно-материальной базы для организации работы с одаренными детьми и отсутствием новой и конкретной управленческой программы для ее осуществления в школ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жду высокими требованиями, предъявляемыми сегодня к обучению и развитию одаренных детей, и теми социальными гарантиями в области образования, которые им предоставляютс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жду огромными потенциальными возможностями развития одаренного ребенка и несоответствием общего уровня культур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между специфичностью и проблемностью развития одаренных детей и недостатком психолого-педагогических знаний учителей и родителей (законных представителей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решение вышеуказанных противоречий возможно при комплексном и системном подходе к проблем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аким образом, очевидна необходимость привлечения внимания всего педагогического коллектива школы, родителей (законных представителей)  обучающихся и общественности к проблеме одаренности, поиска дополнительных ресурсов и возможностей для оптимизации этого важного направления в деятельности шко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ёнными детьми трудна, но богата развивающими идеями не только для обучающихся, но и для педагога. Важной особенностью одарённых детей является их высокая познавательная потребность, которая проявляется в самых разных формах: потребность во впечатлениях, любознательность, целенаправленная познавательная деятельность, острота восприятия окружающего мира, способность сосредоточиться сразу на нескольких видах деятельности, высокий порог восприятия, продолжительный период концентрации внимания. Одарё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, выделяются умением чё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, обучение и восприятие одарённых и талантливых детей составляет одну из главных проблем совершенствования системы российского образования в целом, и школы – в частности. Стратегической целью программы является создание социально-образовательной среды, в условиях которой будет реализован творческий потенциал каждого ребёнка на основе свободного выбора и освоения индивидуальных маршрутов развития в широком спектре образовательных программ и социальных практик. Основными мероприятиями по реализации данной программы необходимо считать: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у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изучение диагностических методик, основанных на доступности, информативности, наукоёмкост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тестов для диагностирования обучающихся с 1 по 11 классы по определению интеллектуальных способностей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чностных потребностей одарённых обучающихс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аботы обучающихся на уроке путём посещения занятий учителем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азвивающих программ и методик работы с одарёнными детьми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/>
          <w:sz w:val="28"/>
          <w:szCs w:val="28"/>
        </w:rPr>
        <w:t>Создание благоприятных условий для реализации творческого потенциала одарённых детей: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консультативной помощи для обучающихся, направленных на творческую самореализацию и самодостаточность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обучающихся о новейших достижениях науки в избранной ими области умственной деятельности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обучающихся с новинками литературы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творчески работающих педагогов и работников культуры для общения с детьми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ысокого уровня компьютерной грамотности талантливых обучающихся;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омощи школьникам в подборе литературы.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 детей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широкое привлечение обучающихся к проведению школьных, заочных олимпиад и конкурсов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ых олимпиад 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актике работы с одарёнными детьми следующих приёмов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веты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тематических заданий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блемных поисковых работ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творческих группах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ми за проведение предметных недель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(в разных формах) к работе учителя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ложности заданий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ых и научно-исследовательских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ведение широкого круга разнообразных по тематике дополнительных предметных и элективных курсов. </w:t>
      </w:r>
    </w:p>
    <w:p>
      <w:pPr>
        <w:pStyle w:val="Normal"/>
        <w:numPr>
          <w:ilvl w:val="0"/>
          <w:numId w:val="4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– поощрение дальнейшей творче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стоянно действующих стендов, посвящённых выпускникам – медалистам и призёрам областных, российских олимпиа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бличное, своевременное поощрение успехов обучающихся (линейки, молнии, объявления,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правление благодарственных писем родителям (законным представителям) по месту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родителям (законным представителям) в воспитании одарённых детей на школьных родительских собраниях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Концептуальные основы. Тактические принципы решения пробле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временные тенденции социального развития ставят перед школой новые задачи, поскольку не только знание иностранных языков, компьютеризация, а особый – более свободный, более интеллектуальный и креативный образ мышления – будет являться залогом социального успеха каждого, а значит, залогом процветания н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разработке программы  в качестве исходных были использованы следующие концептуальные понятия.</w:t>
        <w:br/>
      </w:r>
      <w:r>
        <w:rPr>
          <w:b/>
          <w:bCs/>
          <w:i/>
          <w:sz w:val="28"/>
          <w:szCs w:val="28"/>
        </w:rPr>
        <w:t>Талантом </w:t>
      </w:r>
      <w:r>
        <w:rPr>
          <w:sz w:val="28"/>
          <w:szCs w:val="28"/>
        </w:rPr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даренная личность</w:t>
      </w:r>
      <w:r>
        <w:rPr>
          <w:sz w:val="28"/>
          <w:szCs w:val="28"/>
        </w:rPr>
        <w:t xml:space="preserve"> – личность, отличающаяся от среднего уровня своими функциональными или потенциальными возможностями в ряде областей: интеллектуальной, академической, творческой, художественной, психомоторной сфере (лидерство)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Одаренность</w:t>
      </w:r>
      <w:r>
        <w:rPr>
          <w:sz w:val="28"/>
          <w:szCs w:val="28"/>
        </w:rPr>
        <w:t xml:space="preserve"> – совокупность свойств личности, обеспечивающих реальное или потенциально успешное выполнение деятельности и получение результатов в одной или нескольких перечисленных областях выше среднего уровня. Обычно одаренностью называют генетически обусловленный компонент способностей – «дар», в значительной мере определяющий как итог развития, так и его темп. Генетический дар раскрывается благодаря среде, и она либо подавляет его, либо помогает ему раскрыться. Ведущим компонентом одаренности является мотивационный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sz w:val="28"/>
          <w:szCs w:val="28"/>
        </w:rPr>
        <w:t>Способностями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ознавательная способность</w:t>
      </w:r>
      <w:r>
        <w:rPr>
          <w:sz w:val="28"/>
          <w:szCs w:val="28"/>
        </w:rPr>
        <w:t xml:space="preserve"> занимает в структуре одаренной личности доминирующее положение и отличается большой силой, устойчивостью и действенность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даренность</w:t>
      </w:r>
      <w:r>
        <w:rPr>
          <w:sz w:val="28"/>
          <w:szCs w:val="28"/>
        </w:rPr>
        <w:t xml:space="preserve"> бывает </w:t>
      </w:r>
      <w:r>
        <w:rPr>
          <w:b/>
          <w:i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(музыкально-художественной), </w:t>
      </w:r>
      <w:r>
        <w:rPr>
          <w:b/>
          <w:i/>
          <w:sz w:val="28"/>
          <w:szCs w:val="28"/>
        </w:rPr>
        <w:t xml:space="preserve">психомоторной </w:t>
      </w:r>
      <w:r>
        <w:rPr>
          <w:sz w:val="28"/>
          <w:szCs w:val="28"/>
        </w:rPr>
        <w:t xml:space="preserve">(спортивная), </w:t>
      </w:r>
      <w:r>
        <w:rPr>
          <w:b/>
          <w:i/>
          <w:sz w:val="28"/>
          <w:szCs w:val="28"/>
        </w:rPr>
        <w:t>академической</w:t>
      </w:r>
      <w:r>
        <w:rPr>
          <w:sz w:val="28"/>
          <w:szCs w:val="28"/>
        </w:rPr>
        <w:t xml:space="preserve"> (способность учиться), </w:t>
      </w:r>
      <w:r>
        <w:rPr>
          <w:b/>
          <w:i/>
          <w:sz w:val="28"/>
          <w:szCs w:val="28"/>
        </w:rPr>
        <w:t xml:space="preserve">интеллектуальной </w:t>
      </w:r>
      <w:r>
        <w:rPr>
          <w:sz w:val="28"/>
          <w:szCs w:val="28"/>
        </w:rPr>
        <w:t xml:space="preserve">(умение анализировать, мыслить), </w:t>
      </w:r>
      <w:r>
        <w:rPr>
          <w:b/>
          <w:i/>
          <w:sz w:val="28"/>
          <w:szCs w:val="28"/>
        </w:rPr>
        <w:t>творческой</w:t>
      </w:r>
      <w:r>
        <w:rPr>
          <w:sz w:val="28"/>
          <w:szCs w:val="28"/>
        </w:rPr>
        <w:t xml:space="preserve"> (не шаблонное мышл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личие личностей просто с высоким уровнем способностей от одаренных состоит именно в различии уровня, силы и доминирования мотивации. Именно благодаря более высокому уровню мотивации одаренная личность добивается более значительных результатов, чем другая, имеющая порой более высокий уровень способнос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разработке теоретических основ данной программы  в качестве исходных были использованы следующие концептуальные положен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u w:val="single"/>
        </w:rPr>
        <w:t>Концепция «возрастной одаренности» (Н.С.Лейтес)</w:t>
      </w:r>
      <w:r>
        <w:rPr>
          <w:sz w:val="28"/>
          <w:szCs w:val="28"/>
        </w:rPr>
        <w:t>, согласно которой необычные возможности ребенка на том или ином возрастном этапе еще не означают сохранение этого уровня и своеобразие его возможностей в последующие и более зрелые годы. Наиболее продуктивен педагогический путь, согласно которому одаренность в младшем школьном возрасте рассматривается и развивается как некая общая, универсальная способ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u w:val="single"/>
        </w:rPr>
        <w:t>Подход к одаренности как проявлению творческого потенциала человека (А.М.Матюшкин</w:t>
      </w:r>
      <w:r>
        <w:rPr>
          <w:sz w:val="28"/>
          <w:szCs w:val="28"/>
        </w:rPr>
        <w:t>), согласно которому одаренность понимается как высокий уровень творческого потенциала, выражающийся прежде всего в высокой познавательной и исследовательской активности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u w:val="single"/>
        </w:rPr>
        <w:t>Динамическая теория одаренности (Ю.Д.Бабаева),</w:t>
      </w:r>
      <w:r>
        <w:rPr>
          <w:sz w:val="28"/>
          <w:szCs w:val="28"/>
        </w:rPr>
        <w:t xml:space="preserve"> в которой акцентируется внимание, во-первых, на понимании одаренности как развивающегося свойства целостной личности, во-вторых – на оценке одаренности с точки зрения наличия психологических барьеров, затрудняющих ее проявление и развитие и / или приводящих к феномену диссинхронии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опсихологический подход к развитию одаренности (В.И.Панов):</w:t>
      </w:r>
      <w:r>
        <w:rPr>
          <w:sz w:val="28"/>
          <w:szCs w:val="28"/>
        </w:rPr>
        <w:t xml:space="preserve"> одаренность в этом случае рассматривается как особая форма проявления творческой природы психик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основная задача современного педагога заключается в создании образовательной среды развивающего (творческого) тип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ость может проявляться: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8"/>
          <w:szCs w:val="28"/>
        </w:rPr>
        <w:t>как одаренность явная (проявленная), которая «у всех на виду». Обычно в этом случае подразумевается высокая одаренность. Специалисты утверждают, что число таких детей составляет примерно 1-3% от общего числа таких детей;</w:t>
      </w:r>
    </w:p>
    <w:p>
      <w:pPr>
        <w:pStyle w:val="Normal"/>
        <w:numPr>
          <w:ilvl w:val="1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даренность возрастная, т.е. в одном возрасте ребенок показывает явную одаренность, а потом, по истечении нескольких лет эта одаренность куда-то исчезает;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8"/>
          <w:szCs w:val="28"/>
        </w:rPr>
        <w:t>как одаренность скрытая (потенциальная, не проявленная), т.е. одаренность, которая по каким-то причинам не проявила себя в учебной или иной деятельности данного ребенка, но существует как потенциальная перспектива развития его способностей. Детей со скрытой одаренностью примерно 20-25% от общего числа обучающих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дополнение к этому определению можно отметить, что для одаренных детей характерна высокая скорость развития интеллектуальной и творческой сфер, глубина и нетрадиционность мышления, однако по целому ряду причин на определенном этапе могут быть проявлены далеко не все признаки одарен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овно выделяют </w:t>
      </w:r>
      <w:r>
        <w:rPr>
          <w:b/>
          <w:iCs/>
          <w:sz w:val="28"/>
          <w:szCs w:val="28"/>
        </w:rPr>
        <w:t>три категории одаренных детей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1) с необыкновенно высоким общим уровнем умственного развития при прочих равных условиях (такие дети чаще встречаются в дошкольном и младшем школьном возрасте); </w:t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2) с признаками специальной умственной одаренности – одаренности в определенной области науки (такие учащиеся чаще обнаруживаются в подростковом возрасте); </w:t>
      </w:r>
    </w:p>
    <w:p>
      <w:pPr>
        <w:pStyle w:val="Normal"/>
        <w:autoSpaceDE w:val="false"/>
        <w:ind w:left="960" w:hanging="0"/>
        <w:jc w:val="both"/>
        <w:rPr/>
      </w:pPr>
      <w:r>
        <w:rPr>
          <w:sz w:val="28"/>
          <w:szCs w:val="28"/>
        </w:rPr>
        <w:t xml:space="preserve">3)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возможности таких обучающихся нередко раскрываются в старшем школьном возраст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группе одарённых детей могут быть отнесены обучающиеся, которые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имеют более высокие по сравнению со сверстниками интеллектуальные способности, восприимчивость к учению, творческие возмож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имеют доминирующую, активную, не насыщаемую познавательную потребност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ывают радость от умственного труда.</w:t>
      </w:r>
    </w:p>
    <w:p>
      <w:pPr>
        <w:pStyle w:val="Normal"/>
        <w:numPr>
          <w:ilvl w:val="0"/>
          <w:numId w:val="39"/>
        </w:numPr>
        <w:autoSpaceDE w:val="false"/>
        <w:ind w:left="14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МКОУ «Калинская СОШ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аботе с этой категорией обучающихся  школа  руководствуется следующими принципами: </w:t>
      </w:r>
    </w:p>
    <w:p>
      <w:pPr>
        <w:pStyle w:val="Normal"/>
        <w:numPr>
          <w:ilvl w:val="0"/>
          <w:numId w:val="45"/>
        </w:numPr>
        <w:autoSpaceDE w:val="false"/>
        <w:ind w:left="1418" w:hanging="284"/>
        <w:jc w:val="both"/>
        <w:rPr/>
      </w:pPr>
      <w:r>
        <w:rPr>
          <w:sz w:val="28"/>
          <w:szCs w:val="28"/>
        </w:rPr>
        <w:t xml:space="preserve">принцип индивидуализации обучения (высшим уровнем реализации этого принципа выступает разработка индивидуальной систе  мы оптимальных условий развития одаренного ребёнка); 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8"/>
          <w:szCs w:val="28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яемых возможностей;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8"/>
          <w:szCs w:val="28"/>
        </w:rPr>
        <w:t>принцип возрастания роли внеурочной деятельности при снижении в определенном смысле и в определенной мере учебных требований;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sz w:val="28"/>
          <w:szCs w:val="28"/>
        </w:rPr>
        <w:t>принцип особого внимания к проблеме межпредметных связей в индивидуальной работе с обучающимся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обучающихся при минимальном участии учител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актические принципы, лежащие в основе решения проблем при обучении одарённых детей в школ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 активизация работы школы с одарёнными и способными обучающимися на основе обеспечения единой системы исследования природы и развития одарён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всеместное проведение диагностических обследований учеников на выявление одарённых и способных детей, определение их творческого потенциала, интересов и способностей (на всех ступенях обучения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ставление банка данных об одарённых детях, прогнозирование их развитие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аксимальное развитие способностей и творческого потенциала одарённых детей на основе дифференцированного обучения  их в различных образовательных областях, художественного творч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ершенствование традиционных и внедрение в образовательный процесс современных педагогических технологий, методик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дифференцированного обучения всех одарённых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пределение комплекса мер, обеспечивающих поддержку и стимулирование активной деятельности одарённых и способных детей, а также специалистов, работающих с ними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основу программы положены ведущие методологические принципы современной педагогики и психолог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. Системный подход,</w:t>
      </w:r>
      <w:r>
        <w:rPr>
          <w:sz w:val="28"/>
          <w:szCs w:val="28"/>
        </w:rPr>
        <w:t xml:space="preserve"> сущность которого заключается в том, что относительно самостоятельные компоненты рассматриваются не изолированно, а в системе их взаимосвязи с другими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2. Личностный подход</w:t>
      </w:r>
      <w:r>
        <w:rPr>
          <w:sz w:val="28"/>
          <w:szCs w:val="28"/>
        </w:rPr>
        <w:t>, утверждающий представления о социальной, деятельностной и творческой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3. Деятельностный подход.</w:t>
      </w:r>
      <w:r>
        <w:rPr>
          <w:sz w:val="28"/>
          <w:szCs w:val="28"/>
        </w:rPr>
        <w:t xml:space="preserve"> 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 деятельности, ее организации и регулированию, контролю, самоанализу и оценке результатов деятель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 xml:space="preserve">4.  Культурологический подход </w:t>
      </w:r>
      <w:r>
        <w:rPr>
          <w:sz w:val="28"/>
          <w:szCs w:val="28"/>
        </w:rPr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.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, развивать естественные адаптационные механизм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акторы, способствующие адаптации образовательной среды к образовательным потребностям одарённых дете</w:t>
      </w:r>
      <w:r>
        <w:rPr>
          <w:sz w:val="28"/>
          <w:szCs w:val="28"/>
        </w:rPr>
        <w:t>й:</w:t>
      </w:r>
    </w:p>
    <w:p>
      <w:pPr>
        <w:pStyle w:val="Normal"/>
        <w:numPr>
          <w:ilvl w:val="0"/>
          <w:numId w:val="34"/>
        </w:numPr>
        <w:ind w:left="180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дбор оптимальных рефлексивных методов обучения, воспитания, развития.</w:t>
      </w:r>
    </w:p>
    <w:p>
      <w:pPr>
        <w:pStyle w:val="Normal"/>
        <w:numPr>
          <w:ilvl w:val="0"/>
          <w:numId w:val="34"/>
        </w:numPr>
        <w:ind w:left="180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иды поддержки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сихолого-педагогические (системность стимулирования, обеспечение отношений «человек – человек», комфортность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(обеспечение демократических норм и правил поведения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(обеспечение всем равных стартовых возможностей в обучении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валеологические (обеспечение условий здорового образа жизни – переключение видов деятельности, паузы, физкультминутки, нормализация режима и объёма домашних заданий).</w:t>
      </w:r>
    </w:p>
    <w:p>
      <w:pPr>
        <w:pStyle w:val="Normal"/>
        <w:numPr>
          <w:ilvl w:val="0"/>
          <w:numId w:val="29"/>
        </w:numPr>
        <w:ind w:left="1843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го выбора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;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а творческого тру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43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и гуманность вещно-пространственной среды (дизайн в оформлении, мебель, воздушный световой режим, озеленение, внешний вид всех субъектов образовательного процес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направленное развитие высших познавательных процессов в реализуемых школой учебных программах поднимает способности ученика на качественно новый уровень и избавляет от бесконечных повторений очевидного. Важнейшими направлениями работы с одарёнными детьми следует считать: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>
          <w:sz w:val="28"/>
          <w:szCs w:val="28"/>
        </w:rPr>
      </w:pPr>
      <w:r>
        <w:rPr>
          <w:sz w:val="28"/>
          <w:szCs w:val="28"/>
        </w:rPr>
        <w:t>создание диагностических мероприятий одарённости обучающихся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психологической службы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аботы с одарёнными детьми в системы инновационно-методической и опытно-экспериментальной работы педагогов;</w:t>
      </w:r>
    </w:p>
    <w:p>
      <w:pPr>
        <w:pStyle w:val="Normal"/>
        <w:numPr>
          <w:ilvl w:val="0"/>
          <w:numId w:val="4"/>
        </w:numPr>
        <w:ind w:left="1140" w:firstLine="13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урсов по выбор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дарённых детей в условиях школы может осуществляться на основе принципов дифференциации и индивидуализации (с помощью выделения групп обучающихся в зависимости от вида их одарённости, разработки индивидуального учебного плана, др.). Работа по индивидуальному плану  и составление индивидуальных программ обучения предполагают использование современных информационных технологий, в том числе дистанционного обу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современной школе существенную роль в индивидуализации обучения одарённых детей играет учитель-наставник, который на основе диалога и совместного поиска помогает своему ученику выработать эффективную стратегию индивидуального роста, опираясь на развитие его способностей к самоопределению и самореал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Исходя их этого в старшей школе формируются новые принципы и методология организации образовательного пространства: </w:t>
      </w:r>
    </w:p>
    <w:p>
      <w:pPr>
        <w:pStyle w:val="Normal"/>
        <w:numPr>
          <w:ilvl w:val="0"/>
          <w:numId w:val="44"/>
        </w:numPr>
        <w:ind w:left="1425" w:hanging="149"/>
        <w:jc w:val="both"/>
        <w:rPr/>
      </w:pPr>
      <w:r>
        <w:rPr>
          <w:sz w:val="28"/>
          <w:szCs w:val="28"/>
        </w:rPr>
        <w:t>индивидуализированные формы учебной деятельности (заочная школа, работа по индивидуальным программам, заочные курсы, др.);</w:t>
      </w:r>
    </w:p>
    <w:p>
      <w:pPr>
        <w:pStyle w:val="Normal"/>
        <w:numPr>
          <w:ilvl w:val="0"/>
          <w:numId w:val="44"/>
        </w:numPr>
        <w:ind w:left="1425" w:hanging="14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ектно-исследовательских навыков (проектная методика);</w:t>
      </w:r>
    </w:p>
    <w:p>
      <w:pPr>
        <w:pStyle w:val="Normal"/>
        <w:numPr>
          <w:ilvl w:val="0"/>
          <w:numId w:val="44"/>
        </w:numPr>
        <w:ind w:left="1425" w:hanging="149"/>
        <w:jc w:val="both"/>
        <w:rPr/>
      </w:pPr>
      <w:r>
        <w:rPr>
          <w:sz w:val="28"/>
          <w:szCs w:val="28"/>
        </w:rPr>
        <w:t>самоопределение старшеклассников в отношении профильного направления собственной деятельности (профильные классы, группы);</w:t>
      </w:r>
    </w:p>
    <w:p>
      <w:pPr>
        <w:pStyle w:val="Normal"/>
        <w:numPr>
          <w:ilvl w:val="0"/>
          <w:numId w:val="44"/>
        </w:numPr>
        <w:ind w:left="1425" w:hanging="149"/>
        <w:jc w:val="both"/>
        <w:rPr>
          <w:sz w:val="28"/>
          <w:szCs w:val="28"/>
        </w:rPr>
      </w:pPr>
      <w:r>
        <w:rPr>
          <w:sz w:val="28"/>
          <w:szCs w:val="28"/>
        </w:rPr>
        <w:t>чётко определённое с этической точки зрения коммуникативное поле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В условиях класса со смешанными способностями учитель организовает контроль за развитием познавательной деятельности школьников по следующим направлениям: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обучающегося ситуации успеха и уверенности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и ученика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учеником уровня сложности и трудности контрольного задани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учеником формы контрольной процедуры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/>
      </w:pPr>
      <w:r>
        <w:rPr>
          <w:sz w:val="28"/>
          <w:szCs w:val="28"/>
        </w:rPr>
        <w:t>учёт временного фактора в зависимости от индивидуальных возможностей обучающихс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/>
      </w:pPr>
      <w:r>
        <w:rPr>
          <w:sz w:val="28"/>
          <w:szCs w:val="28"/>
        </w:rPr>
        <w:t>использование форм контроля, позволяющих осуществлять ориентацию на обучающегося без принуждени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учёт знаний (наиболее практичны тестовый контроль, контроль-коррекция, алгоритмизированные элементы контроля)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малых групп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обусловленность своевременности контрол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ие ученику права на повышение оценки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начальном этапе безоценочного контрол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 при осуществлении контрол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бучающегося;</w:t>
      </w:r>
    </w:p>
    <w:p>
      <w:pPr>
        <w:pStyle w:val="Normal"/>
        <w:numPr>
          <w:ilvl w:val="0"/>
          <w:numId w:val="57"/>
        </w:numPr>
        <w:ind w:left="1429" w:hanging="153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й контроля целям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ратегические направления программ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а системы образования заключается в том, что, создав условия для всестороннего развития всех обучающихся, необходимо помочь каждому ребёнку развиться в той области, где он лучше всего сможет себя проявить. Природные способности ребёнка – это его стартовый капитал, который может быть значительно увеличен благодаря инвестициям в обучение и воспитание. Одарённые школьники - элита современной России. Основными  стратегическими направлениями деятельности школы при работе с одарёнными детьми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благоприятных условий для работы с одаренными детьми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граммы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роприятия по работе с одаренными детьми (участие способных и одаренных детей в школьных,  районных, областных  мероприятиях, др.)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аправлена на  отработку следующих направлений: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8"/>
          <w:szCs w:val="28"/>
        </w:rPr>
        <w:t xml:space="preserve">Научное </w:t>
      </w:r>
      <w:r>
        <w:rPr>
          <w:sz w:val="28"/>
          <w:szCs w:val="28"/>
        </w:rPr>
        <w:t>– нацеленное на создание единой программы работы с одаренными детьми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8"/>
          <w:szCs w:val="28"/>
        </w:rPr>
        <w:t>Психолого-педагогическое</w:t>
      </w:r>
      <w:r>
        <w:rPr>
          <w:sz w:val="28"/>
          <w:szCs w:val="28"/>
        </w:rPr>
        <w:t xml:space="preserve"> – обеспечивает создание подсистемы диагностики одаренности обучающихся и организацию эффективного функционирования этой системы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8"/>
          <w:szCs w:val="28"/>
        </w:rPr>
        <w:t>Научно-методическое и образовательное</w:t>
      </w:r>
      <w:r>
        <w:rPr>
          <w:sz w:val="28"/>
          <w:szCs w:val="28"/>
        </w:rPr>
        <w:t xml:space="preserve"> – осуществляет апробацию и внедрение методических разработок в психолого-педагогическую практику, поиск и внедрение наиболее эффективных технологий работы с одаренными детьми. Переподготовка кадров. Ориентирование внеклассной работы на участие в ней одаренных детей. Организация разнообразных конкурсов, олимпиад, интеллектуальных марафонов, конференций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i/>
          <w:sz w:val="28"/>
          <w:szCs w:val="28"/>
        </w:rPr>
        <w:t>Социально-экономическое</w:t>
      </w:r>
      <w:r>
        <w:rPr>
          <w:sz w:val="28"/>
          <w:szCs w:val="28"/>
        </w:rPr>
        <w:t xml:space="preserve"> – осуществляет поддержку одаренности через организацию конкурса «Ученик года».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граммы предусматривается реализация следующих направлений работы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ционн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сего коллектива школ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метных базовых площадок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рамках данного направления деятельности начальной и средней школы, учреждений дополнительного образовани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ативно-правовой баз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анализ деятель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методического обеспечения для выявления одаренност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проведение специальных конкурсов, турниров и т.д. для выявлен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условий обучения и развития одаренных детей (в т.ч. кадровых)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«Одаренные дети школы»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ов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эффективности педагогической работы с одаренными детьм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 на разных уровнях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й, методической и финансовой помощи педагогам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 учителей, работающих с одаренными детьми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создание условий для отработки и применения новых педагогических технолог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е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разовательной среды для развит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организация курсов углубленного изучения предметов, кружков интеллектуальной, художественно-эстетической направленности, летнего лагер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создание условий для участия одаренных детей в олимпиадах, конференциях и других интеллектуально-творческих мероприятиях разного уровня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сихологического сопровождения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направление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привлечение внимания педагогической общественности, органов государственного управления средств массовой информации к проблемам одаренных детей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организация работы информационно-библиотечного центра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>
          <w:sz w:val="28"/>
          <w:szCs w:val="28"/>
        </w:rPr>
        <w:t>создание банка образовательных программ, диагностических и методических материалов;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едагогов, работающих с одаренными детьми.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тапы реализ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ы  рассчитана на 3 года: с 2019  по 2022  год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иагностико-организационный</w:t>
      </w:r>
      <w:r>
        <w:rPr>
          <w:sz w:val="28"/>
          <w:szCs w:val="28"/>
        </w:rPr>
        <w:t xml:space="preserve"> –  2019 -2020 г.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Этап включает в себя: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ю деятельности координационного совета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териально-технической базы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создание системы диагностики развития одаренности детей в процессе реализации программы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зовых предметных групп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изучение контингента обучающихся школы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отдельных форм и методов работы с одаренными детьми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создание системы взаимосвязей творческой группы педагогов школы, дошкольных учреждений, средней школы, учреждений дополнительного образования, общественных объединений;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  <w:szCs w:val="28"/>
        </w:rPr>
        <w:t>организация информационно-методического обеспечения и повышения психолого-педагогической компетентности учителей по проблемам одаренности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по одарённым детям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и корректировка имеющихся программ по предметам учебного плана, дополнительного образования и индивидуальных образовательных маршрутов;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систему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организационно-практический</w:t>
      </w:r>
      <w:r>
        <w:rPr>
          <w:sz w:val="28"/>
          <w:szCs w:val="28"/>
        </w:rPr>
        <w:t xml:space="preserve">: 2020 – 2021 учебный год – связан с непосредственной работой с одаренными обучающимися на всех уровнях и во всех указанных выше направл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пе планируе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апробация учебных программ для детей повышенного образовательного уровн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тбор и отслеживание динамики интеллектуальных и творческих показателей каждого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едагогических технологий для индивидуальной и групповой работы с одаренными деть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теоретико-практической подготовки по проблеме одаренны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методическая помощь в реализации программ, обмен опытом и совершенствование профессионального мастерства педаг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тслеживание результативности, промежуточная диагностика, сравнительный анализ, коррек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систематическая и целенаправленная работа с одаренными детьми в школе, регулярное проведение интеллектуально-творчески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пополнение и обновление банка данных «Одаренные дети школы», банка данных образовательных программ, методических материалов, диагностических методи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, педагогическая, валеологическая и социальная поддержка одаренных дет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тавок детск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 xml:space="preserve">рефлексивно-обобщающий или итогово-аналитический: </w:t>
      </w:r>
      <w:r>
        <w:rPr>
          <w:sz w:val="28"/>
          <w:szCs w:val="28"/>
        </w:rPr>
        <w:t xml:space="preserve">2021 – 2022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апе предполага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авнительный анализ и обобщение результатов развития одаренных дете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проблемно-ориентированный анализ реализации программы «Наша новая формация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мониторинг личных достижений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ителей по организации работы с одаренными деть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работы с одаренными детьми в условиях начальной и средней школ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определение проблем, возникших в ходе реализации программы, пути их решения и разработка перспективного плана-программы дальнейшей работы в этом направл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ыпуск методического буклета «Опыт работы с одарёнными детьми»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>
          <w:sz w:val="28"/>
          <w:szCs w:val="28"/>
        </w:rPr>
        <w:t>внедрение в практику работы прогрессивных идей и технологий по работе с одарёнными обучающимис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Формы работы с одарёнными деть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беспечение баланса между когнитивным и эффективным развитием личности одарённого ребёнка, формирование у него интегративного мышления и общей картины мира. Основными формами работы школы с обучающимися с высокими познавательными способностями являю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ндивидуальный подход на уроках, использование в практике элементов дифференцированного обучения, проведение нестандартных форм урок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Дополнительные занятия с одаренными обучаю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школьных и городских, республиканских, зональных олимпиадах по предметам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Использование современных средств информации (Интернет, медиатека, компьютерные игры по предметам, электронная энциклопедия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их портфоли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несколько организационных форм ускорения: ускорение в обычном классе; ускорение в профильных классах; радикальное ускорение (возможность заниматься по универсальной программе). Оптимальный результат достигается при одновременном изменении содержания учебных программ, методов обучения и сочетании не менее двух стратегий уск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ринципы, заложенные в основу  работы с одаренными детьми. Модул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заложенные в основу программ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нцип социальной обусловленности и непрерывного обновления целей, содержания и методов обучения одарённых детей </w:t>
      </w:r>
      <w:r>
        <w:rPr>
          <w:sz w:val="28"/>
          <w:szCs w:val="28"/>
        </w:rPr>
        <w:t>- предполагает подготовку личности одарённого ребёнка к вхождению в современное мировое общество, учёт и реализацию социального заказа образованию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инцип единства, преемственности целей, содержания, методов восприятия и обучения</w:t>
      </w:r>
      <w:r>
        <w:rPr>
          <w:sz w:val="28"/>
          <w:szCs w:val="28"/>
        </w:rPr>
        <w:t>, обеспечивающий единое образовательное пространство, целостность образовательной системы для обучающихся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ринцип индивидуально-личностной ориентации как ведущего приоритета современной образовательной системы</w:t>
      </w:r>
      <w:r>
        <w:rPr>
          <w:sz w:val="28"/>
          <w:szCs w:val="28"/>
        </w:rPr>
        <w:t>. Право на самореализацию, самобытность, автономию, свободное развитие является основным критерием успешного образования и развития одарённого ребёнка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ринцип вариативности и свободы выбора путей, способов и форм осуществления стратегических образовательных ид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u w:val="single"/>
        </w:rPr>
        <w:t>Принцип единства деятельностного, оптимизационного и творческого подходов</w:t>
      </w:r>
      <w:r>
        <w:rPr>
          <w:sz w:val="28"/>
          <w:szCs w:val="28"/>
        </w:rPr>
        <w:t xml:space="preserve"> к содержанию и организации процесса педагогической, психологической и социальной поддержки одарённых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принципами педагогической работы с одарёнными обучающимися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принцип создания комфортных условий для совместной работы обучающихся и педагога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амопознания и самореализации каждой одаренной личности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принцип вариативности реализации содержания, форм, методов учебно-воспитательного процесса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>принцип свободы выбора обучающегося  предметных и творческих кружков, спортивных секций;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ыявления одарённых дет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валидные и экологические методы психодиагност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, системность, длительность отслеживания показателей психолого-педагогического статуса одарённого ребё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ценка признаков одарённости не только по отношению к актуальному уровню психического развития ребёнка, но и с учётом зоны ближайшего разви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нципиальное значение имеет разработка методов выявления так называемой «потенциальной» одарённости, это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предварительное всестороннее психодиагностическое обследование в рамках психологического сопровождения развития обучающихся, осуществляемое психологом школы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плетение диагностических, психокоррекционных и развивающих методов в условиях групповой, тренинговой работы психолога с обучающимися. Это позволит осуществить переход от методов «диагностики отбора» к методам «диагностики развития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инципы обучения одарённых детей</w:t>
      </w:r>
      <w:r>
        <w:rPr>
          <w:sz w:val="28"/>
          <w:szCs w:val="28"/>
        </w:rPr>
        <w:t>, лежащие в основе работы с  обучающимися  с особыми образовательными способностями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ждисциплинарного подхода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результатов, которые бросают вызов взглядам и содержат новые идеи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оценка результатов на основе критериев, связанных с конкретной областью интересов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использования разнообразных форм предъявления и внедрения в жизнь результатов работы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щенность учебного материала заданиями открытого типа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самоценность познавательной деятельности при изучении научных дисциплин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углубленное изучение тех проблем, которые выбраны обучающимися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движения к пониманию себя, сходства и различия с другими, признанию своих способностей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8"/>
          <w:szCs w:val="28"/>
        </w:rPr>
        <w:t>установка на готовность к непрагматическому риску в неординарных жизненных ситуациях, возможности сохранения приоритета духовных, идеальных ценностей при любых обстоятельствах.</w:t>
      </w:r>
    </w:p>
    <w:p>
      <w:pPr>
        <w:pStyle w:val="Normal"/>
        <w:ind w:left="284" w:firstLine="4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8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овременной школы разработан принцип модульной дифференциации при работе с одарёнными обучающимися и детьми с высоким уровнем образовательной активности.</w:t>
      </w:r>
    </w:p>
    <w:p>
      <w:pPr>
        <w:pStyle w:val="Normal"/>
        <w:ind w:left="76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5" w:hanging="0"/>
        <w:jc w:val="center"/>
        <w:rPr/>
      </w:pPr>
      <w:r>
        <w:rPr>
          <w:b/>
          <w:sz w:val="28"/>
          <w:szCs w:val="28"/>
          <w:u w:val="single"/>
        </w:rPr>
        <w:t xml:space="preserve">Модуль 1. «Школ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и» (1 – 4 - е классы)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опережающим уровнем развития абстрактно-логического мышл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положительной мотивации творчеств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мках психологического сопровождения провести фронтальную диагностику первоклассник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о итогам опроса учителей выявить обучающихся, опережающих одноклассников в освоении ЗУНов. По данным диагностики сформировать группы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ровести родительское собрание на тему: «Помощь ребёнку в росте и развитии с ориентацией на повышение мотивации обучающихся и развитие одарённости»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лимпиад, предметных недель, различных конкурсов с целью поиска обучающихся с высоким познавательным интересом, повышенными учебными способностям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>Педагогическое наблюдение за обучающимися младшей школы, осуществляемое учителем и психолого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ация результатов в виде характеристик детей с повышенными способностями, сертификатов за участие в олимпиадах и конкурсах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ртфолио обучающихс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  <w:u w:val="single"/>
        </w:rPr>
        <w:t xml:space="preserve">Модуль 2. «Школ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и» (5 – 8 - е классы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пособностей обучающихся, формирование положительной мотивации саморазвития.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</w:rPr>
        <w:t>Проведение системы диагностик обучающихся 5 – 8 – х классов: выявление одарённых детей; профиль одарённости; проблемы одарённых дет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: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ширение проектного, исследовательского подхода в преподавании основных школьных дисциплин с ориентацией на повышение мотивации обучающихся и развитие одарённости, создание групп опережающего обучения.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системы поощрения активных обучающихс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мероприятий по выявлению ЗУН и обученности по профилирующим дисциплинам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Создание развивающих творческих групп для одарённых детей в рамках индивидуально-групповых занятий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вивающих программ для индивидуально-групповых занятий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Проведение школьных предметных олимпиад, интеллектуальных и творческих марафонов, конференций, т.д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конкурсов за рамками учебной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8" w:hanging="0"/>
        <w:jc w:val="center"/>
        <w:rPr/>
      </w:pPr>
      <w:r>
        <w:rPr>
          <w:b/>
          <w:sz w:val="28"/>
          <w:szCs w:val="28"/>
          <w:u w:val="single"/>
        </w:rPr>
        <w:t xml:space="preserve">Модуль 3. «Школ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ступени» (9 – 11 - е классы)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птимальных условий для саморазвития и профессионального самоопред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Формирование профильных классов (групп) с углубленным изучением отдельных предмет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менение проектного исследовательского подхода в преподавании основных школьных дисциплин, введение проектов как форм отчётной работы на спецкурсах, факультативах,  элективах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еспечение участия подростков в городских,  республиканских, региональных олимпиадах и конкурса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«кураторства» учителей-предметников для одарённых детей. Организация научной работы обучающихся по различным направления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9.План реализации направлений программы на 2017 – 2020 годы.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42"/>
        <w:gridCol w:w="1392"/>
        <w:gridCol w:w="1949"/>
      </w:tblGrid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е направле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иемлемой для школы системы выявления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нка данных по одарённым дет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истемы мониторинга личностного роста одарённых дет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истемы взаимодействия с семьей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и образовательн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ИОТ в соответствии с особенностями одаренного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ие группы уч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истемы дополнительного образования как условия для саморазвития и самореал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(В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психолого-медико-социального сопровож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и внедрение диагностического инструментария выявления одаренных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обация и внедрение программы развития и поддержки одар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9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банка данных на одаренных дет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 директора по УВ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, апробация и внедрение нового содержания образования для разных типов одар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руководители МО и творческих групп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щешкольного семинара «Одаренность как психолого-педагогическая проблем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ая работа с родителями   по проблемам детской одарен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психолог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ов в научных, научно-практических конференциях  по проблемам одаренности реб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внимания общественности   к потребностям одаренных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нформационной базы по проблемам одаренности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материалов сайтов в Интернете, посвященных проблемам одаренных д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ый сбор и оформление, распространение материалов по рубр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 педагогической работы с одаренными деть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дительские заметки об особенностях воспитания и развития одаренных детей, а также о проблемах, с которыми им придется сталкива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удьбы одаренных людей – судьбы одаренных детей» - биографические эски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достижения (рисунки, стихи, фотографии, др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библииот., педагоги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детского  творч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етодического со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мотрение материалов педагогических исследований по данной проблем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апробации методик обучения школьн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психолого-педагогическ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 специалист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директора по УВ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вершенствование работы  кружков различной направл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 УВР (В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о включению обучающихся в систему школьн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реды общения, самореализации. Соци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лючение договоров с учреждениями образования различного уров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предметных олимпиад различ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ыст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защиты творческих про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ВР, учителя-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аткосрочных интенсивных школ, летней школы для одаренных детей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ое направ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оказания одаренным детям социальной, психолог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родительский комит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поощрении одаренных детей – победителей олимпиад, конкурс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информации об итогах конкурсов, олимпиа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координатор школьного сай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тоговых линеек для награждения обучаю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редполагаемые результаты реализации Программы и критерии и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результативности осуществляется по системе критериальных признаков, сущность которых сводится к следующему: эффективность программы определяется продуктивностью и качественным ростом каждого одаренного ребенка. То есть, успешность выполнения цели определяется тем, насколько программа повышает для одаренного ребенка шансы вырасти в одаренного взрослого, для которого характерно, во-первых, сформированное понятийное мышление, во-вторых, устойчиво высокая творческая продуктивность, в-третьих, стабильная лидерская пози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Управленческ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0"/>
        <w:gridCol w:w="3874"/>
        <w:gridCol w:w="328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оц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критериев отбора одаренных дет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добр-х методик для данных критериев, валидность и адекватность данных методик для школ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банка данных педтехнологи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банка данных, их соответствие требованиям уч.процесса с одарёнными детьми, их активное использование и отслеживание результатов их примен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 системы психолог.сопровождения одаренных дете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 системы индивидуальных  и групповых консультаций, консилиумов, разработ-сть рекомендации для педагогов по работе с одаренными детьм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нность системы внеучебной деятельно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 плана внеучебной работы по включению детей в познавательно-активную деятель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педагогов к работе с одаренными детьм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екватная оценка учителями одаренных детей, использование нестандар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 и методов в работе, ориентиров-х на потребности одаренных детей, стремление к самообразованию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Повышение квалификации п/работников, работ-х  с одаренными детьми в % отнош.   к общему числу педагогов;   Прохожд.курс.под готовки по различным направления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аботы с одарен.детьми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Кол-во проведенных тематич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мероприятий по      разл.направл.работы с одар.детьми (семинаров,конферен., мастер-классов и т.д.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75"/>
        <w:gridCol w:w="4083"/>
        <w:gridCol w:w="324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ая оцен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енная оцен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теллект-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ная потребность в умственной нагрузке, способность к выдвижению  нестанд-х идей,  самостоятельность мышлени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Увелич.кол-ва призеров интелл. конкурсов, олимпиад, соревнований и т.п. разных уровней в % от общего числа учащихся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далистов в % от общего числа  выпускников 11к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8"/>
                <w:szCs w:val="28"/>
              </w:rPr>
              <w:t>Число выпускников 9-х кл., заверш-х курс основного образования с аттестатами особого образца в % от общего числа вып-х  9к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чебной мотив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кий уровень ситуативной и устойчивой познавательной мотив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различными формами интелл. и творч. деятельности уч-ся 1-11 кл. в % от общего числа учащих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к существующим условия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аптация в коллективе, адекватная реакция на пед. требования, развитые коммуникативн. навык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1.Портрет одаренного ребен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являет любопытство, постоянно задает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агает много идей, решений задач, ответов на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 высказывает свое мнение, настойчиво, энергично отстаивает 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лонен к рискованным действ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ладает богатой фантазией, воображением. Часто озабочен преобразованием, улучшением общества, предмет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ладает хорошо развитым чувством юмора, видит юмор в ситуациях, которые могут не казаться другим смешны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ствителен к красоте, внимателен к эстетике вещ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конфликтен, не приспособленец, не боится отличиться от друг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руктивно критичен, не принимает авторитарных указаний без критического из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емится к самовыражению, творческому использованию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12. Функциональное обеспечение реализации программы</w:t>
      </w:r>
    </w:p>
    <w:p>
      <w:pPr>
        <w:pStyle w:val="Normal"/>
        <w:numPr>
          <w:ilvl w:val="0"/>
          <w:numId w:val="6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директора.</w:t>
      </w:r>
    </w:p>
    <w:p>
      <w:pPr>
        <w:pStyle w:val="Normal"/>
        <w:numPr>
          <w:ilvl w:val="1"/>
          <w:numId w:val="60"/>
        </w:numPr>
        <w:rPr/>
      </w:pPr>
      <w:r>
        <w:rPr>
          <w:sz w:val="28"/>
          <w:szCs w:val="28"/>
        </w:rPr>
        <w:t xml:space="preserve">Планирование в годовом плане отдельного раздела по работе с одаренными детьми и контроль его выполнения участниками образовательного процесса </w:t>
      </w:r>
    </w:p>
    <w:p>
      <w:pPr>
        <w:pStyle w:val="Normal"/>
        <w:numPr>
          <w:ilvl w:val="1"/>
          <w:numId w:val="60"/>
        </w:numPr>
        <w:rPr/>
      </w:pPr>
      <w:r>
        <w:rPr>
          <w:sz w:val="28"/>
          <w:szCs w:val="28"/>
        </w:rPr>
        <w:t>Создание фонда поощрения и материального стимулирования одарённых детей.</w:t>
      </w:r>
    </w:p>
    <w:p>
      <w:pPr>
        <w:pStyle w:val="Normal"/>
        <w:numPr>
          <w:ilvl w:val="0"/>
          <w:numId w:val="6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зам.директора по УВР и  ВР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Регулирование и коррекция образовательных процессов, связанных с реализацией данного положения. (Постоянно)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 по проблемам работы с одарёнными детьми. (Не  менее 1 раза в год.)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Координация действий учителей, работающих с одарёнными детьми. (Постоянно).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>Помощь в разработке индивидуальных образовательных программ для одаренных детей.(По заявкам учителей-предметников и кл.руководителей)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Сбор банка данных по одаренным дет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3. Функции рабочей групп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бор диагностических материалов для выявления одарённых дете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бор и систематизация материалов периодической  печати и педагогической литературы по данной проблеме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работе с одарёнными детьм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пределение  критериев эффективности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4. Функции  руководителей  ШМК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ланирование и проведение  школьных  предметных недель и  олимпиад ( ежегодно)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азработка материалов, вопросов и заданий повышенного уровня сложности по предметам (постоянно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Оформление  материалов по работе с одаренными детьми на стенде методической работы </w:t>
      </w:r>
    </w:p>
    <w:p>
      <w:pPr>
        <w:pStyle w:val="Normal"/>
        <w:ind w:left="103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 диагностики, образцы заданий, результаты олимпиад и т.д.)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5. Функции учителей-предметников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тбор и оформление в течение года достижений одаренных детей для предъявления на общешкольной ежегодной  конференци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оздание в  учебных  кабинетах  картотеки материалов повышенного уровня сложности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6. Функции классных руководителей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ление  детей с общей одарённостью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Оформление в дневниках кл.руководителей  сводной таблицы по видам (областям) одарённости детей, используя данные своих диагностик и наблюдений,  учителей-предметников, руководителей кружков, родителей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Функции руководителей кружков и секци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ление одарённых дете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рганизация творческих отчетов детей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информации кл.руководителя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онсультирование родителе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5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bullet"/>
      <w:lvlText w:val="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4"/>
      <w:szCs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1035" w:hanging="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8:00Z</dcterms:created>
  <dc:creator>Zver</dc:creator>
  <dc:description/>
  <cp:keywords/>
  <dc:language>en-US</dc:language>
  <cp:lastModifiedBy>школа</cp:lastModifiedBy>
  <cp:lastPrinted>2017-09-15T11:24:00Z</cp:lastPrinted>
  <dcterms:modified xsi:type="dcterms:W3CDTF">2021-01-21T12:32:00Z</dcterms:modified>
  <cp:revision>154</cp:revision>
  <dc:subject/>
  <dc:title>Программа «Одаренные дети»</dc:title>
</cp:coreProperties>
</file>