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304800" distB="188595" distL="114935" distR="330835" simplePos="0" locked="0" layoutInCell="0" allowOverlap="1" relativeHeight="2">
            <wp:simplePos x="0" y="0"/>
            <wp:positionH relativeFrom="margin">
              <wp:posOffset>4464685</wp:posOffset>
            </wp:positionH>
            <wp:positionV relativeFrom="page">
              <wp:posOffset>261620</wp:posOffset>
            </wp:positionV>
            <wp:extent cx="1847215" cy="14020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TextBody"/>
        <w:rPr/>
      </w:pPr>
      <w:r>
        <w:rPr>
          <w:b/>
          <w:color w:val="0F243E"/>
          <w:sz w:val="28"/>
          <w:szCs w:val="28"/>
          <w:lang w:val="en-US"/>
        </w:rPr>
        <w:t>I</w:t>
      </w:r>
      <w:r>
        <w:rPr>
          <w:b/>
          <w:color w:val="0F243E"/>
          <w:sz w:val="28"/>
          <w:szCs w:val="28"/>
        </w:rPr>
        <w:t>.  ПЕДАГОГИЧЕСКИЙ АНАЛИЗ  ИТОГОВ РАБОТЫ ШКОЛЫ за  2019-2020 учебный 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. ЦЕЛИ, ЗАДАЧИ, ПРИОРИТЕТНЫЕ НАПРАВЛЕНИЯ РАБОТЫ ШКОЛЫ В УСЛОВИЯХ РЕАЛИЗАЦИИ ПРОГРАММЫ РАЗВИТИЯ ШКОЛЫ ДО 2025 ГОДА на 2020-2021 учебный 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БЛОК 1. ОРГАНИЗАЦИОННО-ПЕДАГОГИЧЕСКИЕ МЕРОПРИЯТИЯ.</w:t>
      </w:r>
    </w:p>
    <w:p>
      <w:pPr>
        <w:pStyle w:val="TextBody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БЛОК 2. УЧЕБНО-МЕТОДИЧЕСКАЯ ДЕЯТЕЛЬНОСТЬ.</w:t>
      </w:r>
    </w:p>
    <w:p>
      <w:pPr>
        <w:pStyle w:val="TextBody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БЛОК 3. ПЛАНИРОВАНИЕ ВОСПИТАТЕЛЬНОЙ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БЛОК 4. СИСТЕМА ВНУТРИШКОЛЬНОГО КОНТРОЛЯ.</w:t>
      </w:r>
    </w:p>
    <w:p>
      <w:pPr>
        <w:pStyle w:val="TextBody"/>
        <w:rPr/>
      </w:pPr>
      <w:r>
        <w:rPr>
          <w:b/>
          <w:color w:val="0F243E"/>
          <w:sz w:val="28"/>
          <w:szCs w:val="28"/>
          <w:lang w:val="en-US"/>
        </w:rPr>
        <w:t>III</w:t>
      </w:r>
      <w:r>
        <w:rPr>
          <w:b/>
          <w:color w:val="0F243E"/>
          <w:sz w:val="28"/>
          <w:szCs w:val="28"/>
        </w:rPr>
        <w:t>.</w:t>
      </w:r>
      <w:r>
        <w:rPr>
          <w:b/>
          <w:color w:val="0F243E"/>
          <w:sz w:val="28"/>
          <w:szCs w:val="28"/>
          <w:u w:val="single"/>
        </w:rPr>
        <w:t xml:space="preserve"> </w:t>
      </w:r>
      <w:r>
        <w:rPr>
          <w:b/>
          <w:color w:val="0F243E"/>
          <w:sz w:val="28"/>
          <w:szCs w:val="28"/>
        </w:rPr>
        <w:t>ПРИЛОЖЕНИЯ К ПЛАНУ РАБОТЫ   на 2020-2021 уч  год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социального педагог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педагога – психолог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библиотекаря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педагога-организатора ОБЖ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36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аботы МКОУ «Калинская СОШ» по информатизации образовательного процесса в </w:t>
      </w:r>
      <w:r>
        <w:rPr>
          <w:rFonts w:cs="Times New Roman" w:ascii="Times New Roman" w:hAnsi="Times New Roman"/>
          <w:color w:val="0F243E"/>
          <w:sz w:val="28"/>
          <w:szCs w:val="28"/>
        </w:rPr>
        <w:t>2020-2021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 году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36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-график мероприятий МКОУ « Калинская СОШ» продолжение обучения в начальной школе в соответствии федеральным государственным образовательным стандартом начального общего образования в </w:t>
      </w:r>
      <w:r>
        <w:rPr>
          <w:rFonts w:cs="Times New Roman" w:ascii="Times New Roman" w:hAnsi="Times New Roman"/>
          <w:color w:val="0F243E"/>
          <w:sz w:val="28"/>
          <w:szCs w:val="28"/>
        </w:rPr>
        <w:t>2020-2021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 году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36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график мероприятий МКОУ « Калинская СОШ» по обучению в основной школе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ариантом новым федеральным государственным образовательным стандартом основного общего образования в </w:t>
      </w:r>
      <w:r>
        <w:rPr>
          <w:rFonts w:cs="Times New Roman" w:ascii="Times New Roman" w:hAnsi="Times New Roman"/>
          <w:color w:val="0F243E"/>
          <w:sz w:val="28"/>
          <w:szCs w:val="28"/>
        </w:rPr>
        <w:t>2020-2021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 году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с одаренными детьми на </w:t>
      </w:r>
      <w:r>
        <w:rPr>
          <w:rFonts w:cs="Times New Roman" w:ascii="Times New Roman" w:hAnsi="Times New Roman"/>
          <w:color w:val="0F243E"/>
          <w:sz w:val="28"/>
          <w:szCs w:val="28"/>
        </w:rPr>
        <w:t>2020-2021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год.</w:t>
      </w:r>
    </w:p>
    <w:p>
      <w:pPr>
        <w:pStyle w:val="24"/>
        <w:jc w:val="both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ІІ.  Цели,  задачи,  приоритетные  направления  работы  школы  </w:t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на  2020-2021  учебный  год.</w:t>
      </w:r>
    </w:p>
    <w:p>
      <w:pPr>
        <w:pStyle w:val="2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е сохраняющиеся проблемы школы и пути их реш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F243E"/>
        </w:rPr>
        <w:t xml:space="preserve">   </w:t>
      </w:r>
      <w:r>
        <w:rPr>
          <w:rFonts w:cs="Times New Roman" w:ascii="Times New Roman" w:hAnsi="Times New Roman"/>
          <w:color w:val="0F243E"/>
        </w:rPr>
        <w:t xml:space="preserve">В полном соответствии с политикой образования на федеральном, региональном и муниципальном уровнях разработана  Программа развития нашей школы до 2017 года,   </w:t>
      </w:r>
      <w:r>
        <w:rPr>
          <w:rFonts w:cs="Times New Roman" w:ascii="Times New Roman" w:hAnsi="Times New Roman"/>
        </w:rPr>
        <w:t>направленная на достижение поставленных целей.</w:t>
      </w:r>
    </w:p>
    <w:p>
      <w:pPr>
        <w:pStyle w:val="24"/>
        <w:tabs>
          <w:tab w:val="clear" w:pos="708"/>
          <w:tab w:val="left" w:pos="8265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</w:p>
    <w:p>
      <w:pPr>
        <w:pStyle w:val="24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К условиям, которые необходимо создать, относятся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, доступности и эффективности образования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модернизация образовательного процесса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модернизация уклада школьной жизни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модернизация модели управления ОУ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эффективное использование имеющихся ресурсов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расширение общественного управления ОУ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развитие профессиональной компетентности участников ОП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информатизация ОП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создание школьной здоровьесберегающей среды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подготовка педагогов к решению задач повышения качества образования.</w:t>
      </w:r>
    </w:p>
    <w:p>
      <w:pPr>
        <w:pStyle w:val="24"/>
        <w:jc w:val="both"/>
        <w:rPr>
          <w:rFonts w:ascii="Times New Roman" w:hAnsi="Times New Roman" w:cs="Times New Roman"/>
          <w:color w:val="0F243E"/>
          <w:lang w:val="ru-RU"/>
        </w:rPr>
      </w:pPr>
      <w:r>
        <w:rPr>
          <w:rFonts w:cs="Times New Roman" w:ascii="Times New Roman" w:hAnsi="Times New Roman"/>
          <w:color w:val="0F243E"/>
          <w:lang w:val="ru-RU"/>
        </w:rPr>
      </w:r>
    </w:p>
    <w:p>
      <w:pPr>
        <w:pStyle w:val="2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ние перечисленных условий предполагает организацию деятельности по следующим направлениям: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Функционирование  и  развитие  школы  как  комплекса  социально – педагогической  поддержки  учащихся.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Взаимосвязь Госстандарта с формулировкой основных приоритетов в виде различного рода компетентностной грамотности участников ОП.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Формирование у учащихся ценностей демократического общества на основе совершенствования уклада школьной жизни.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Формирование у учащихся навыков здорового образа жизни.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Определение ресурсов развития образовательной среды школы и их эффективное использование.</w:t>
      </w:r>
    </w:p>
    <w:p>
      <w:pPr>
        <w:pStyle w:val="Style20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color w:val="0F243E"/>
        </w:rPr>
        <w:t>совершенствование государственно – общественного управления школой.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 xml:space="preserve">Формирование информационного и психолого-педагогического сопровождения ОП.  </w:t>
      </w:r>
    </w:p>
    <w:p>
      <w:pPr>
        <w:pStyle w:val="2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 ближайшую перспективу необходимо решить следующие задачи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2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ля сохранения здоровья обучающихся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Создание школьной здоровьесберегающей среды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Организация более эффективной работы школьной столовой, обеспечение горячим питанием всех учащихся школы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Организация работы лечебно-оздоровительных физкультурных групп</w:t>
      </w:r>
    </w:p>
    <w:p>
      <w:pPr>
        <w:pStyle w:val="Style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2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ля повышения и обеспечения качества  учебного процесса: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Повысить персональную ответственность педагогов за конечные результаты своего труда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Продолжить работу по формированию и развитию профессиональной компетентности педагогических работников школы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Активнее использовать современные образовательные технологии обучения</w:t>
      </w:r>
    </w:p>
    <w:p>
      <w:pPr>
        <w:pStyle w:val="Style20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F243E"/>
        </w:rPr>
        <w:t>Внедрять здоровьесберегающие технологии и компетентностный подход  в образовательную деятельность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Продолжить компьютеризацию и информатизацию образовательного процесса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Улучшение материально-технической базы образовательного процесса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Адаптация  методической  работы  к  проблематике развития творческого потенциала личности,  педагогической  поддержки, её  развитие  в  форме  методической  мастерской  педагогов.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Повышение  воспитывающей  роли  обучения.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Style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24"/>
        <w:jc w:val="both"/>
        <w:rPr>
          <w:rFonts w:ascii="Times New Roman" w:hAnsi="Times New Roman" w:cs="Times New Roman"/>
          <w:color w:val="000000"/>
          <w:u w:val="none"/>
          <w:lang w:val="ru-RU"/>
        </w:rPr>
      </w:pPr>
      <w:r>
        <w:rPr>
          <w:rFonts w:cs="Times New Roman" w:ascii="Times New Roman" w:hAnsi="Times New Roman"/>
          <w:color w:val="000000"/>
          <w:u w:val="none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lang w:val="ru-RU"/>
        </w:rPr>
        <w:t>Для обеспечения общественного участия в жизни школы: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Развивать сайт школы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Активно сотрудничать со средствами массовой информации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Расширять взаимодействие со средними и высшими профессиональными  учебными заведениями</w:t>
      </w:r>
    </w:p>
    <w:p>
      <w:pPr>
        <w:pStyle w:val="Style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u w:val="single"/>
        </w:rPr>
        <w:t>Для  совершенствования  воспитательной  системы  школы</w:t>
      </w:r>
      <w:r>
        <w:rPr>
          <w:u w:val="single"/>
        </w:rPr>
        <w:t>:</w:t>
      </w:r>
    </w:p>
    <w:p>
      <w:pPr>
        <w:pStyle w:val="Style20"/>
        <w:ind w:left="225" w:hanging="0"/>
        <w:jc w:val="both"/>
        <w:rPr>
          <w:color w:val="0F243E"/>
          <w:u w:val="single"/>
        </w:rPr>
      </w:pPr>
      <w:r>
        <w:rPr>
          <w:color w:val="0F243E"/>
          <w:u w:val="single"/>
        </w:rPr>
      </w:r>
    </w:p>
    <w:p>
      <w:pPr>
        <w:pStyle w:val="Style20"/>
        <w:numPr>
          <w:ilvl w:val="0"/>
          <w:numId w:val="26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Более  эффективное  исполнение  функций  классных  руководителей  в  соответствии  с  современными  подходами  к  классному  руководству.</w:t>
      </w:r>
    </w:p>
    <w:p>
      <w:pPr>
        <w:pStyle w:val="Style20"/>
        <w:numPr>
          <w:ilvl w:val="0"/>
          <w:numId w:val="26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 xml:space="preserve">Значительное расширение  сферы  дополнительного  образования.  </w:t>
      </w:r>
    </w:p>
    <w:p>
      <w:pPr>
        <w:pStyle w:val="Style20"/>
        <w:numPr>
          <w:ilvl w:val="0"/>
          <w:numId w:val="26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Социально-педагогическое  и  медико-психологическое  сопровождение  процесса  личностного  становления  учащихся  с  акцентом  на «группу  риска»  и  одарённых  детей.</w:t>
      </w:r>
    </w:p>
    <w:p>
      <w:pPr>
        <w:pStyle w:val="Style20"/>
        <w:numPr>
          <w:ilvl w:val="0"/>
          <w:numId w:val="26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Усиление  социализирующей,  практической  направленности  воспитательного  процесса.</w:t>
      </w:r>
    </w:p>
    <w:p>
      <w:pPr>
        <w:pStyle w:val="Style20"/>
        <w:numPr>
          <w:ilvl w:val="0"/>
          <w:numId w:val="26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Содействие    самоорганизации  и  самоуправлению  обучающихся.</w:t>
      </w:r>
      <w:r>
        <w:rPr>
          <w:color w:val="C00000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u w:val="single"/>
        </w:rPr>
      </w:pPr>
      <w:r>
        <w:rPr>
          <w:rFonts w:cs="Times New Roman" w:ascii="Times New Roman" w:hAnsi="Times New Roman"/>
          <w:color w:val="C00000"/>
          <w:u w:val="single"/>
        </w:rPr>
      </w:r>
    </w:p>
    <w:p>
      <w:pPr>
        <w:pStyle w:val="Normal"/>
        <w:ind w:left="720" w:hanging="0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b/>
          <w:color w:val="C00000"/>
          <w:sz w:val="28"/>
          <w:szCs w:val="28"/>
        </w:rPr>
        <w:t>БЛОК 1. ОРГАНИЗАЦИОННО-ПЕДАГОГИЧЕСКИЕ МЕРОПРИЯТИЯ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32"/>
          <w:szCs w:val="32"/>
        </w:rPr>
        <w:t xml:space="preserve">Тематика педагогических советов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20-2021 учебный год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совет – отче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>«Анализ и диагностика итогов 2016-2017учебного года. Утверждение учебного плана, плана работы школы на 2017-2018 учебный год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совет - практику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циализация учащихся – роль школы на каждом этапе жизни ребенка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нварь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совет – семин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временное образование: новые требования, новые возможности, новая ответственность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т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совет-презентац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Cs/>
        </w:rPr>
        <w:t>«ФГОС: внеурочная деятельность – важнейший компонент современного образовательного процесса в школе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й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сове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допуске учащихся 9, 11 классов к сдаче выпускных экзаменов за курс основной и средней школы. О переводе учащихся 1-8, 10 класс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юнь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выпуске учащихся 9-х классов, успешно сдавших экзамены за курс основной школы. </w:t>
      </w:r>
    </w:p>
    <w:p>
      <w:pPr>
        <w:pStyle w:val="Style19"/>
        <w:numPr>
          <w:ilvl w:val="0"/>
          <w:numId w:val="17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О выпуске учащихся 11 кл ассов, успешно сдавших экзамены за курс средней школы.</w:t>
      </w:r>
    </w:p>
    <w:p>
      <w:pPr>
        <w:pStyle w:val="Normal"/>
        <w:ind w:left="-426" w:hanging="0"/>
        <w:jc w:val="center"/>
        <w:rPr/>
      </w:pPr>
      <w:r>
        <w:drawing>
          <wp:anchor behindDoc="1" distT="304800" distB="188595" distL="114935" distR="330835" simplePos="0" locked="0" layoutInCell="0" allowOverlap="1" relativeHeight="3">
            <wp:simplePos x="0" y="0"/>
            <wp:positionH relativeFrom="margin">
              <wp:posOffset>3820795</wp:posOffset>
            </wp:positionH>
            <wp:positionV relativeFrom="page">
              <wp:posOffset>284480</wp:posOffset>
            </wp:positionV>
            <wp:extent cx="1847215" cy="14020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школы__________Эмиргмзаев К.Э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совещаний при директоре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.</w:t>
      </w:r>
    </w:p>
    <w:p>
      <w:pPr>
        <w:pStyle w:val="Style19"/>
        <w:numPr>
          <w:ilvl w:val="0"/>
          <w:numId w:val="16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й режим и техника безопасности труда.</w:t>
      </w:r>
    </w:p>
    <w:p>
      <w:pPr>
        <w:pStyle w:val="Style19"/>
        <w:numPr>
          <w:ilvl w:val="0"/>
          <w:numId w:val="16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ость занятий обучающимися.</w:t>
      </w:r>
    </w:p>
    <w:p>
      <w:pPr>
        <w:pStyle w:val="Style19"/>
        <w:numPr>
          <w:ilvl w:val="0"/>
          <w:numId w:val="16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й процесс в ГПД.</w:t>
      </w:r>
    </w:p>
    <w:p>
      <w:pPr>
        <w:pStyle w:val="Style19"/>
        <w:numPr>
          <w:ilvl w:val="0"/>
          <w:numId w:val="16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, находящим. на инд. обуч.</w:t>
      </w:r>
    </w:p>
    <w:p>
      <w:pPr>
        <w:pStyle w:val="Style19"/>
        <w:numPr>
          <w:ilvl w:val="0"/>
          <w:numId w:val="16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учающихся горячим питанием.</w:t>
      </w:r>
    </w:p>
    <w:p>
      <w:pPr>
        <w:pStyle w:val="Style19"/>
        <w:numPr>
          <w:ilvl w:val="0"/>
          <w:numId w:val="16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УВП.</w:t>
      </w:r>
    </w:p>
    <w:p>
      <w:pPr>
        <w:pStyle w:val="Style19"/>
        <w:numPr>
          <w:ilvl w:val="0"/>
          <w:numId w:val="16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боте кл. руководителей по предупреждению дорожно - транспортного травматизма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.</w:t>
      </w:r>
    </w:p>
    <w:p>
      <w:pPr>
        <w:pStyle w:val="Style19"/>
        <w:numPr>
          <w:ilvl w:val="0"/>
          <w:numId w:val="25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-предметники , преподающие в 9-х, 11-х классах.</w:t>
      </w:r>
    </w:p>
    <w:p>
      <w:pPr>
        <w:pStyle w:val="Style19"/>
        <w:numPr>
          <w:ilvl w:val="0"/>
          <w:numId w:val="25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1-х, 5 –х, 10-х кл.</w:t>
      </w:r>
    </w:p>
    <w:p>
      <w:pPr>
        <w:pStyle w:val="Style19"/>
        <w:numPr>
          <w:ilvl w:val="0"/>
          <w:numId w:val="25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едения школьных олимпиад.</w:t>
      </w:r>
    </w:p>
    <w:p>
      <w:pPr>
        <w:pStyle w:val="Style19"/>
        <w:numPr>
          <w:ilvl w:val="0"/>
          <w:numId w:val="25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струкций по технике безопасности  на рабочем месте учителей, классных руководителей; наличие документов, подтверждающих проведение инструктажа.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.</w:t>
      </w:r>
    </w:p>
    <w:p>
      <w:pPr>
        <w:pStyle w:val="Style19"/>
        <w:numPr>
          <w:ilvl w:val="0"/>
          <w:numId w:val="27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ителей математики с обучающимися 10  кл.</w:t>
      </w:r>
    </w:p>
    <w:p>
      <w:pPr>
        <w:pStyle w:val="Style19"/>
        <w:numPr>
          <w:ilvl w:val="0"/>
          <w:numId w:val="27"/>
        </w:numPr>
        <w:ind w:left="-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преподавания литературы  7,8, 9 кл. </w:t>
      </w:r>
    </w:p>
    <w:p>
      <w:pPr>
        <w:pStyle w:val="Style19"/>
        <w:numPr>
          <w:ilvl w:val="0"/>
          <w:numId w:val="27"/>
        </w:numPr>
        <w:ind w:left="-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форм и методов работы с детьми «группы риска» (2-11)</w:t>
      </w:r>
    </w:p>
    <w:p>
      <w:pPr>
        <w:pStyle w:val="Style19"/>
        <w:numPr>
          <w:ilvl w:val="0"/>
          <w:numId w:val="27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документации по охране труда.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.</w:t>
      </w:r>
    </w:p>
    <w:p>
      <w:pPr>
        <w:pStyle w:val="Style19"/>
        <w:numPr>
          <w:ilvl w:val="0"/>
          <w:numId w:val="13"/>
        </w:numPr>
        <w:ind w:left="-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преподавания географии в 9-10 кл.</w:t>
      </w:r>
    </w:p>
    <w:p>
      <w:pPr>
        <w:pStyle w:val="Style19"/>
        <w:numPr>
          <w:ilvl w:val="0"/>
          <w:numId w:val="13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к/срезов.</w:t>
      </w:r>
    </w:p>
    <w:p>
      <w:pPr>
        <w:pStyle w:val="Style19"/>
        <w:numPr>
          <w:ilvl w:val="0"/>
          <w:numId w:val="13"/>
        </w:numPr>
        <w:ind w:left="-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авил техники безопасности в спортивных залах на уроках физ. культуры  1-11.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.</w:t>
      </w:r>
    </w:p>
    <w:p>
      <w:pPr>
        <w:pStyle w:val="Style19"/>
        <w:numPr>
          <w:ilvl w:val="0"/>
          <w:numId w:val="19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сещаемости занятий 1-11. </w:t>
      </w:r>
    </w:p>
    <w:p>
      <w:pPr>
        <w:pStyle w:val="Style19"/>
        <w:numPr>
          <w:ilvl w:val="0"/>
          <w:numId w:val="19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ость занятий и выполнение программного материала по дополнительным курсам обучения.</w:t>
      </w:r>
    </w:p>
    <w:p>
      <w:pPr>
        <w:pStyle w:val="Style19"/>
        <w:numPr>
          <w:ilvl w:val="0"/>
          <w:numId w:val="19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рячим питанием обучающихся.</w:t>
      </w:r>
    </w:p>
    <w:p>
      <w:pPr>
        <w:pStyle w:val="Style19"/>
        <w:numPr>
          <w:ilvl w:val="0"/>
          <w:numId w:val="19"/>
        </w:numPr>
        <w:ind w:left="-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физической подготовки обучающихся 5-11 кл.</w:t>
      </w:r>
    </w:p>
    <w:p>
      <w:pPr>
        <w:pStyle w:val="Style19"/>
        <w:numPr>
          <w:ilvl w:val="0"/>
          <w:numId w:val="19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струкций по технике безопасности и своевременность проведения инструктажа .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.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 пробного ЕГЭ по русскому языку, математике, предметов по выбору.</w:t>
      </w:r>
    </w:p>
    <w:p>
      <w:pPr>
        <w:pStyle w:val="Style19"/>
        <w:numPr>
          <w:ilvl w:val="0"/>
          <w:numId w:val="4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проведения месячника по военно-патриотическому воспитанию.</w:t>
      </w:r>
    </w:p>
    <w:p>
      <w:pPr>
        <w:pStyle w:val="Style19"/>
        <w:numPr>
          <w:ilvl w:val="0"/>
          <w:numId w:val="4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оведения предметной недели физико-математического цикла.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.</w:t>
      </w:r>
    </w:p>
    <w:p>
      <w:pPr>
        <w:pStyle w:val="Style19"/>
        <w:numPr>
          <w:ilvl w:val="0"/>
          <w:numId w:val="9"/>
        </w:numPr>
        <w:ind w:left="-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о-обобщающий контроль 8- м кл.</w:t>
      </w:r>
    </w:p>
    <w:p>
      <w:pPr>
        <w:pStyle w:val="Style19"/>
        <w:numPr>
          <w:ilvl w:val="0"/>
          <w:numId w:val="9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одготовке к экзаменам в выпускных классах. Пробный экзамен по русскому языку и математике 9 кл.</w:t>
      </w:r>
    </w:p>
    <w:p>
      <w:pPr>
        <w:pStyle w:val="Style19"/>
        <w:numPr>
          <w:ilvl w:val="0"/>
          <w:numId w:val="9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 обучающихся по русскому языку, математике 4 –х кл.</w:t>
      </w:r>
    </w:p>
    <w:p>
      <w:pPr>
        <w:pStyle w:val="Style19"/>
        <w:numPr>
          <w:ilvl w:val="0"/>
          <w:numId w:val="9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Недели детской  книги.</w:t>
      </w:r>
    </w:p>
    <w:p>
      <w:pPr>
        <w:pStyle w:val="Style19"/>
        <w:numPr>
          <w:ilvl w:val="0"/>
          <w:numId w:val="9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стояния учебно-материальной базы школы.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.</w:t>
      </w:r>
    </w:p>
    <w:p>
      <w:pPr>
        <w:pStyle w:val="Style19"/>
        <w:numPr>
          <w:ilvl w:val="0"/>
          <w:numId w:val="24"/>
        </w:numPr>
        <w:ind w:left="-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работы с детьми «группы риска».</w:t>
      </w:r>
    </w:p>
    <w:p>
      <w:pPr>
        <w:pStyle w:val="Style19"/>
        <w:numPr>
          <w:ilvl w:val="0"/>
          <w:numId w:val="24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етодики преподавания технологии.</w:t>
      </w:r>
    </w:p>
    <w:p>
      <w:pPr>
        <w:pStyle w:val="Style19"/>
        <w:numPr>
          <w:ilvl w:val="0"/>
          <w:numId w:val="24"/>
        </w:numPr>
        <w:ind w:left="-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ваемость и качество  обучения по ИЗО.</w:t>
      </w:r>
    </w:p>
    <w:p>
      <w:pPr>
        <w:pStyle w:val="Style19"/>
        <w:numPr>
          <w:ilvl w:val="0"/>
          <w:numId w:val="24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по организации летнего лагеря отдыха.</w:t>
      </w:r>
    </w:p>
    <w:p>
      <w:pPr>
        <w:pStyle w:val="Style19"/>
        <w:numPr>
          <w:ilvl w:val="0"/>
          <w:numId w:val="24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оведения недели учителей творчески-развивающего цикла.</w:t>
      </w:r>
    </w:p>
    <w:p>
      <w:pPr>
        <w:pStyle w:val="Style19"/>
        <w:numPr>
          <w:ilvl w:val="0"/>
          <w:numId w:val="24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едицинской службы по профилактике заболеваний школьников.</w:t>
      </w:r>
    </w:p>
    <w:p>
      <w:pPr>
        <w:pStyle w:val="Style19"/>
        <w:numPr>
          <w:ilvl w:val="0"/>
          <w:numId w:val="24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по подготовке кабинетов к новому учебному году.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.</w:t>
      </w:r>
    </w:p>
    <w:p>
      <w:pPr>
        <w:pStyle w:val="Style19"/>
        <w:numPr>
          <w:ilvl w:val="0"/>
          <w:numId w:val="11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доп. образования, соц. педагогов, психологов, библиотекаря.</w:t>
      </w:r>
    </w:p>
    <w:p>
      <w:pPr>
        <w:pStyle w:val="Style19"/>
        <w:numPr>
          <w:ilvl w:val="0"/>
          <w:numId w:val="11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етодической службы.</w:t>
      </w:r>
    </w:p>
    <w:p>
      <w:pPr>
        <w:pStyle w:val="Style19"/>
        <w:numPr>
          <w:ilvl w:val="0"/>
          <w:numId w:val="11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ремонтных работ.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ю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14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тоговой аттестации уч-ся 9,11 к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drawing>
          <wp:anchor behindDoc="1" distT="304800" distB="188595" distL="114935" distR="330835" simplePos="0" locked="0" layoutInCell="0" allowOverlap="1" relativeHeight="4">
            <wp:simplePos x="0" y="0"/>
            <wp:positionH relativeFrom="margin">
              <wp:posOffset>3798570</wp:posOffset>
            </wp:positionH>
            <wp:positionV relativeFrom="page">
              <wp:posOffset>272415</wp:posOffset>
            </wp:positionV>
            <wp:extent cx="1847215" cy="14020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школы__________ Эмиргмзаев К.Э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совещаний при зам. директора по УВР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ходной мониторинг   по русскому языку, математике, иностранному язык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ие программ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исани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журства по школ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ттестация учите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щаемость занятий учащимис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а дневников,тетрадей по математике и русскому языку в 5-9 класса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 оформления личных дел, заполнения журнал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бота со школьниками, имеющими повышенную мотивацию к учебно-познавательной деятельности. (5-11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ика чтения (2-4 кл.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к/срезов по истории (6 кл.) и информатике (8кл.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одержание и форма проведения кл. часов в 4- х, 8-х к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емственность в обучении и адаптация учащихся 1,5,10 класс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ещение уроков русского языка и литературы в 5-8 класса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ние учебно-интеллектуальных умений и навыков (письмо, письменная речь) на уроках русского языка (2 кл.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/ срезы по  химии (8 кл.), биологии (9 кл.) , географии (7 кл.), истории (5 кл.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лассные журнал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оверка дневников учащихся 3-11 класс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рганизация работы со слабыми учащимися, учащимися, имеющими одну «3», «4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внеурочной деятельно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та с учащимися и родителями по ознакомлению с нормативно-правовой документации об итоговой аттестации в 9,11 класса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учебно-воспитательного процесса в 7-8 класса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тоги школьных олимпиад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ндивидуальная работа по коррекции знаний обучающихся (10,11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анитарно-гигиенический режим и техника безопасности труда на уроках технологии (5-8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Анализ состояния преподавания английского   языка 2-10 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учебно-воспитательного процесса 1-4, 9-11 класс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сещаемость занятий 1-11 к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еализация тем самообразования  и реализация  ФГОС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Активизация оздоровительной работы в ГПД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Организация полугодовых контрольных рабо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тоги проверки работы кружков, секций, эл.курс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частие в районных олимпиадах по предмета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полнение  программного материала по  элективным курса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стояние преподавания физики в 7 к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Анализ состояния классной документации по итогам 1 полугод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Анализ результатов полугодовых контрольных рабо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троль за дозировкой домашнего зад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та  учителя по организации помощи детям,  имеющим пробелы в знаниях, слабые способности и низкую мотивацию к обучению (2-11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Итоги проверки дневников (правильность, аккуратность, полнота заполнения всех разделов, соответствие оценок) 3-11 класс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тоги проверки работы с журналами (2-11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ояние профориентационной деятельности в школ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а учащихся к итоговой аттест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тоги 2 триместр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онтроль за успеваемостью учащихся 9,11 класс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ояние преподавания предмета «Окружающий мир» (2 кл.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Анализ состояния проверки тетрадей для контрольных работ (качество проверки, классификация ошибок, объективности оценивания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руководителей кружк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ирование работы по организации внеурочной деятельности детей (1 кл.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ффективность использования ИКТ на урока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ализ преподавания элективных курсов и профильных предме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9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ыполнение графика контрольных, практических и лабораторных работ.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певаемость и качество       обучения по русскому языку и математике 1 к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готовка выпускников к итоговой аттест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0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документации к итоговой аттестации.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итоги 3 триместра и учебного года.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государственных программ за год.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готовности классных журналов к сдаче в архи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1</w:t>
      </w:r>
    </w:p>
    <w:p>
      <w:pPr>
        <w:pStyle w:val="Style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формление экзаменационной документации, журналов, личных дел уч-ся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ТА С ПЕДАГОГИЧЕСКИМИ КАДРАМИ</w:t>
      </w:r>
    </w:p>
    <w:tbl>
      <w:tblPr>
        <w:tblW w:w="147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8001"/>
        <w:gridCol w:w="2277"/>
        <w:gridCol w:w="4040"/>
      </w:tblGrid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Проведение инструктивно-методических, тематических, рабочих совещаний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1 раз в месяц, по мере необходимости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Директор, зам. директора по УВР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Организация курсовой переподготовки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Август, в течение года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УВР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Организация работы  методического объединения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Сентябрь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  по УВР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Проведение смотров учебных кабинетов с целью оценки их санитарно-гигиенического состояния, систематизации дидактических материалов, накопления и пополнения учебно-методической базы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Ноябрь, январь, март, август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Директор, зам. директора по УВР,  председатель ПК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Организация и проведение предметных недель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В течение года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УВР, руководитель МО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Проведение методических семинаров, тематических консультаций при подготовке к педсоветам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В течение года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УВР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8.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Проведение консультаций для учителей, работающих над исследованием проблем, созданием проектов, подготовкой публикаций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В течение года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УВР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9.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StrongEmphasis"/>
                <w:b w:val="false"/>
              </w:rPr>
              <w:t>Обеспечить внедрение и апробацию в учебно-воспитательном процессе новых инновационных подходов в образовании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нформационных технологий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еятельностного  подхода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звивающего обучения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овых форм, методов обучения, передового педагогического опыта, авторских методик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В течение года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УВР, руководитель МО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10.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Обобщение и распространение передового педагогического опыта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В течение года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УВР, руководитель ШМО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11.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StrongEmphasis"/>
                <w:b w:val="false"/>
              </w:rPr>
              <w:t>Продолжить работу в методическом кабинет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 накоплению картотеки учебно-методической литературы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 оформлению папок-накопителей по предметам, различным направлениям психолого-педагогической науки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 созданию памяток и рекомендаций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формление тематических выставок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В течение года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УВР, руководитель  ШМО, библиотекарь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12.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Оказание помощи учителям в выборе тем по самообразованию, определению форм работы и предоставлению отчетов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Сентябрь, в течение года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УВР, руководитель ШМО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13.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StrongEmphasis"/>
                <w:b w:val="false"/>
              </w:rPr>
              <w:t>Обеспечить участие школы в районных семинарах, научно-практических конференциях, конкурсах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В течение года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Директор, зам. директора по УВР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.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еятельность педагогического совета:</w:t>
            </w:r>
          </w:p>
          <w:p>
            <w:pPr>
              <w:pStyle w:val="Style20"/>
              <w:numPr>
                <w:ilvl w:val="0"/>
                <w:numId w:val="18"/>
              </w:numPr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Анализ и диагностика итогов 2019-2020 учебного года. Утверждение учебного плана, плана работы школы на 2020-2021 учебный год».</w:t>
            </w:r>
          </w:p>
          <w:p>
            <w:pPr>
              <w:pStyle w:val="Style20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«Социализация учащихся – роль школы на каждом этапе жизни ребенка».</w:t>
            </w:r>
          </w:p>
          <w:p>
            <w:pPr>
              <w:pStyle w:val="Style20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временное образование: новые требования, новые возможности, новая ответственность» </w:t>
            </w:r>
          </w:p>
          <w:p>
            <w:pPr>
              <w:pStyle w:val="Style20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ФГОС: внеурочная деятельность – важнейший компонент современного образовательного процесса в школе».</w:t>
            </w:r>
          </w:p>
          <w:p>
            <w:pPr>
              <w:pStyle w:val="Style18"/>
              <w:numPr>
                <w:ilvl w:val="0"/>
                <w:numId w:val="18"/>
              </w:numPr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допуске учащихся 9, 11 классов к сдаче выпускных экзаменов за курс основной и средней школы. </w:t>
            </w:r>
          </w:p>
          <w:p>
            <w:pPr>
              <w:pStyle w:val="Style18"/>
              <w:numPr>
                <w:ilvl w:val="0"/>
                <w:numId w:val="18"/>
              </w:numPr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ереводе учащихся 1-8, 10 классов.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выпуске учащихся 9-х классов, успешно сдавших экзамены за курс основной школы. 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ыпуске учащихся 11 классов, успешно сдавших экзамены за курс средней школы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 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вгуст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оябр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й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Июнь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юнь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Директор, зам. директора по УВР, учителя-предметники, социально-психологическая служба</w:t>
            </w:r>
          </w:p>
        </w:tc>
      </w:tr>
    </w:tbl>
    <w:p>
      <w:pPr>
        <w:pStyle w:val="Style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rPr/>
      </w:pPr>
      <w:r>
        <w:rPr>
          <w:rStyle w:val="StrongEmphasis"/>
          <w:sz w:val="28"/>
          <w:szCs w:val="28"/>
          <w:u w:val="single"/>
        </w:rPr>
        <w:t>РАБОТА С УЧАЩИМИСЯ ПО ОБЕСПЕЧЕНИЮ БАЗОВОГО И ДОПОЛНИТЕЛЬНОГО ОБРАЗОВАНИЯ</w:t>
      </w:r>
    </w:p>
    <w:tbl>
      <w:tblPr>
        <w:tblW w:w="147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405"/>
        <w:gridCol w:w="1858"/>
        <w:gridCol w:w="4031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Содержание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Срок исполнения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Ответственные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Учет детей в  школы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1 раз в полугодие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УР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Проведение углубленных медосмотров учащихся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В течение года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Зам директора по УР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Обеспечение учащихся учебниками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Сентябрь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Библиотекарь, классные руководители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Формирование спецмедгрупп для занятий физкультурой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1 раз в полугодие 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УВР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Комплектование 10-х классов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Август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Директор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Организация обучения на дому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Август, в течение года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УВР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Комплектование и организация деятельности групп продленного дня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Сентябрь, в течение года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УВР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8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Организация питания учащихся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Сентябрь, в течение года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УВР,  классные руководители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9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Организация работы занятий по интересам, факультативов, кружков, спортивных секций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Сентябрь, январь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УВР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10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StrongEmphasis"/>
                <w:b w:val="false"/>
              </w:rPr>
              <w:t>Организация деятельности библиотек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формление тематических выставок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ведение библиотечных занятий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ивлечение учащихся к чтению литературы.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Постоянно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Библиотекарь, классные руководители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11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Обеспечение безопасности жизнедеятельности учащихся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Постоянно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Директор, зам. директора по УВР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12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Учет неблагополучных, неполных, малообеспеченных, многодетных семей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Сентябрь, январь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Зам.директора по ВР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13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Планирование и организация работы с учащимися, состоящими на учете в КДН, внутришкольном контроле, «группы риска»,  находящимися на опеке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Август, постоянно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Зам. директора по ВР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14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Вовлечение учащихся во внешкольные объединения, кружки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Постоянно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15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Проведение школьных олимпиад и предметных научно-практических конференций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Руководитель МО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16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Участие в районных  предметных олимпиадах, научно-практических конференциях учащихся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В течение года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УВР, председатель ШМО, учителя-предметники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19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Учет посещаемости учащимися учебных занятий, работа по предупреждению пропусков уроков.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Постоянно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Классные руководители, социальный педагог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БЛОК 2. УЧЕБНО-МЕТОДИЧЕСКАЯ ДЕЯТЕЛЬНОСТЬ.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ЛЬ МЕТОДИЧЕСКОЙ РАБОТЫ В ШКОЛЕ ЗНАЧИТЕЛЬНО ВОЗРАСТАЕТ В СОВРЕМЕННЫХ УСЛОВИЯХ В СВЯЗИ С НЕОБХОДИМОСТЬЮ РАЦИОНАЛЬНО И ОПРЕАТИВНО ИСПОЛЬЗОВАТЬ СОВРЕМЕННЫЕ ТЕХНОЛОГИИ, НОВЫЕ МЕТОДИКИ, ПРИЕМЫ И ФОРМЫ ОБУЧЕНИЯ И ВОСПИТ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ПЛАНИРОВАНИИ МЕТОДИЧЕСКОЙ РАБОТЫ ШКОЛЫ ОТБИРАЛИСЬ ТЕ ФОРМЫ, КОТОРЫЕ РЕАЛЬНО ПОЗВОЛИЛИ БЫ РЕШАТЬ ПРОБЛЕМЫ И ЗАДАЧИ, СТОЯЩИЕ ПЕРЕД ШКОЛОЙ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Ы МЕТОДИЧЕСКОЙ РАБОТЫ: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aps/>
          <w:sz w:val="28"/>
          <w:szCs w:val="28"/>
        </w:rPr>
        <w:t xml:space="preserve">ТЕМАТИЧЕСКИЕ ПЕДАГОГИЧЕСКИЕ СОВЕТЫ, </w:t>
      </w:r>
    </w:p>
    <w:p>
      <w:pPr>
        <w:pStyle w:val="Style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-  МЕТОДИЧЕСКИЙ СОВЕТ И ШКОЛЬНЫЕ МЕТОДИЧЕСКИЕ ОБЪЕДИНЕНИЯ,</w:t>
      </w:r>
    </w:p>
    <w:p>
      <w:pPr>
        <w:pStyle w:val="Style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-  САМООБРАЗОВАТЕЛЬНАЯ РАБОТА ПЕДАГОГОВ, </w:t>
      </w:r>
    </w:p>
    <w:p>
      <w:pPr>
        <w:pStyle w:val="Style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-  ОТКРЫТЫЕ УРОКИ И ИХ АНАЛИЗ, </w:t>
      </w:r>
    </w:p>
    <w:p>
      <w:pPr>
        <w:pStyle w:val="Style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-  ВЗАИМОПОСЕЩЕНИЕ УРОКОВ, </w:t>
      </w:r>
    </w:p>
    <w:p>
      <w:pPr>
        <w:pStyle w:val="Style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-  ПРЕДМЕТНЫЕ НЕДЕЛИ, </w:t>
      </w:r>
    </w:p>
    <w:p>
      <w:pPr>
        <w:pStyle w:val="Style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-  ИНДИВИДУАЛЬНЫЕ БЕСЕДЫ ПО ОРГАНИЗАЦИИ И ПРОВЕДЕНИЮ УРОКА, -  -----ОРГАНИЗАЦИЯ И КОНТРОЛЬ КУРСОВОЙ ПОДГОТОВКИ ПЕДАГОГВ, ИХ АТТЕСТАЦИЯ, </w:t>
      </w:r>
    </w:p>
    <w:p>
      <w:pPr>
        <w:pStyle w:val="Style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-  РАЗРАБОТКА МЕТОДИЧЕСКИХ РЕКОМЕНДАЦИЙ В ПОМОЩЬ УЧИТЕЛЯМ И ВОСПИТАТЕЛЯМ, 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МАСТЕР-КЛАССЫ.</w:t>
      </w:r>
    </w:p>
    <w:p>
      <w:pPr>
        <w:pStyle w:val="Normal"/>
        <w:ind w:right="-113" w:firstLine="666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             </w:t>
      </w:r>
    </w:p>
    <w:p>
      <w:pPr>
        <w:pStyle w:val="Normal"/>
        <w:ind w:right="-113" w:firstLine="666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right="-113" w:firstLine="666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right="-113" w:firstLine="666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right="-113" w:firstLine="666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right="-113" w:firstLine="666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right="-113" w:firstLine="666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13" w:firstLine="666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drawing>
          <wp:anchor behindDoc="1" distT="304800" distB="188595" distL="114935" distR="330835" simplePos="0" locked="0" layoutInCell="0" allowOverlap="1" relativeHeight="5">
            <wp:simplePos x="0" y="0"/>
            <wp:positionH relativeFrom="margin">
              <wp:posOffset>7772400</wp:posOffset>
            </wp:positionH>
            <wp:positionV relativeFrom="page">
              <wp:posOffset>250190</wp:posOffset>
            </wp:positionV>
            <wp:extent cx="1847215" cy="140208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школы__________ Эмиргмзаев К.Э</w:t>
      </w:r>
    </w:p>
    <w:p>
      <w:pPr>
        <w:pStyle w:val="Style18"/>
        <w:spacing w:lineRule="atLeast" w:line="368" w:before="0" w:after="84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лан работы методического объединения учителей</w:t>
      </w:r>
    </w:p>
    <w:p>
      <w:pPr>
        <w:pStyle w:val="Style18"/>
        <w:spacing w:lineRule="atLeast" w:line="368" w:before="0" w:after="84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b/>
          <w:bCs/>
          <w:color w:val="333333"/>
          <w:sz w:val="28"/>
          <w:szCs w:val="28"/>
        </w:rPr>
        <w:t>на 2020/2021 учебный год</w:t>
      </w:r>
    </w:p>
    <w:p>
      <w:pPr>
        <w:pStyle w:val="Style18"/>
        <w:spacing w:lineRule="atLeast" w:line="368" w:before="0" w:after="84"/>
        <w:ind w:firstLine="567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Style18"/>
        <w:spacing w:lineRule="atLeast" w:line="368" w:before="0" w:after="84"/>
        <w:ind w:firstLine="567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b/>
          <w:bCs/>
          <w:color w:val="333333"/>
          <w:sz w:val="28"/>
          <w:szCs w:val="28"/>
        </w:rPr>
        <w:t>Тем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Повышение эффективности и качества образования в  школе в условиях реализации федерального государственного образовательного стандарта  образования.</w:t>
      </w:r>
    </w:p>
    <w:p>
      <w:pPr>
        <w:pStyle w:val="Style18"/>
        <w:spacing w:lineRule="atLeast" w:line="368" w:before="0" w:after="84"/>
        <w:ind w:firstLine="567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Monotype Corsiva" w:hAnsi="Monotype Corsiva"/>
          <w:b/>
          <w:bCs/>
          <w:color w:val="333333"/>
          <w:sz w:val="36"/>
          <w:szCs w:val="36"/>
        </w:rPr>
        <w:t> </w:t>
      </w:r>
    </w:p>
    <w:p>
      <w:pPr>
        <w:pStyle w:val="Normal"/>
        <w:tabs>
          <w:tab w:val="clear" w:pos="708"/>
          <w:tab w:val="left" w:pos="7695" w:leader="none"/>
        </w:tabs>
        <w:spacing w:before="30" w:after="30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Цель: </w:t>
      </w:r>
    </w:p>
    <w:p>
      <w:pPr>
        <w:pStyle w:val="Normal"/>
        <w:tabs>
          <w:tab w:val="clear" w:pos="708"/>
          <w:tab w:val="left" w:pos="7695" w:leader="none"/>
        </w:tabs>
        <w:spacing w:before="30" w:after="3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азвитие ключевых компетенций обучающихся на основе использования современных педагогических технологий и методов активного обу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ние условий для повышения профессионального мастерства преподавателей на основе обмена передовым опытом, самообразования и курсовой переподготовк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ее реализации сформулированы следующие </w:t>
      </w: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Продолжить работу по повышению качества обуч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3. С</w:t>
      </w:r>
      <w:r>
        <w:rPr>
          <w:color w:val="333333"/>
        </w:rPr>
        <w:t>пособствовать обеспечению внедрения современных образовательных технологий как значимого компонента содержания образования (как одно из требований к условиям введения ФГОС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Продолжить работу по отработке навыков тестирования как одного из видов контроля над ЗУН учащихся с целью подготовки к ГИА и ЕГЭ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5. Продолжить работу с мотивированными учениками, направленную на участие в предметных олимпиадах.</w:t>
      </w:r>
    </w:p>
    <w:p>
      <w:pPr>
        <w:pStyle w:val="Normal"/>
        <w:shd w:fill="FFFFFF" w:val="clear"/>
        <w:autoSpaceDE w:val="false"/>
        <w:ind w:firstLine="567"/>
        <w:jc w:val="both"/>
        <w:rPr>
          <w:rStyle w:val="Appleconvertedspace"/>
          <w:b/>
          <w:b/>
          <w:bCs/>
          <w:color w:val="333333"/>
        </w:rPr>
      </w:pPr>
      <w:r>
        <w:rPr>
          <w:color w:val="000000"/>
        </w:rPr>
        <w:t>6. Выявление, обобщение и распространение положительного опыта творчески работающих учителей.</w:t>
      </w:r>
    </w:p>
    <w:p>
      <w:pPr>
        <w:pStyle w:val="Normal"/>
        <w:spacing w:lineRule="atLeast" w:line="251" w:before="280" w:after="280"/>
        <w:ind w:left="360" w:hanging="0"/>
        <w:rPr>
          <w:rFonts w:ascii="Tahoma" w:hAnsi="Tahoma" w:cs="Tahoma"/>
          <w:color w:val="333333"/>
        </w:rPr>
      </w:pPr>
      <w:r>
        <w:rPr>
          <w:color w:val="333333"/>
        </w:rPr>
        <w:t>7. Создать условия эффективного психолого-педагогического и методического сопровождения участников педагогического процесса при введении ФГОС  в образовательном процессе.</w:t>
      </w:r>
    </w:p>
    <w:p>
      <w:pPr>
        <w:pStyle w:val="Normal"/>
        <w:spacing w:lineRule="atLeast" w:line="251" w:before="280" w:after="280"/>
        <w:rPr>
          <w:rFonts w:ascii="Tahoma" w:hAnsi="Tahoma" w:cs="Tahoma"/>
          <w:color w:val="333333"/>
        </w:rPr>
      </w:pPr>
      <w:r>
        <w:rPr>
          <w:rFonts w:eastAsia="Calibri" w:cs="Calibri"/>
          <w:color w:val="333333"/>
        </w:rPr>
        <w:t xml:space="preserve">  </w:t>
      </w:r>
      <w:r>
        <w:rPr>
          <w:color w:val="333333"/>
        </w:rPr>
        <w:t>8. Создать условия для повышения уровня квалификации педагогов (как одно из требований к условиям введения ФГОС).</w:t>
      </w:r>
    </w:p>
    <w:p>
      <w:pPr>
        <w:pStyle w:val="Normal"/>
        <w:numPr>
          <w:ilvl w:val="0"/>
          <w:numId w:val="6"/>
        </w:numPr>
        <w:spacing w:lineRule="atLeast" w:line="251" w:before="0" w:after="0"/>
        <w:rPr>
          <w:rFonts w:ascii="Tahoma" w:hAnsi="Tahoma" w:cs="Tahoma"/>
          <w:color w:val="333333"/>
        </w:rPr>
      </w:pPr>
      <w:r>
        <w:rPr>
          <w:color w:val="333333"/>
        </w:rPr>
        <w:t>Организовать работу с аттестующимися педагогами.</w:t>
      </w:r>
    </w:p>
    <w:p>
      <w:pPr>
        <w:pStyle w:val="Normal"/>
        <w:numPr>
          <w:ilvl w:val="0"/>
          <w:numId w:val="6"/>
        </w:numPr>
        <w:spacing w:lineRule="atLeast" w:line="251" w:before="0" w:after="280"/>
        <w:rPr>
          <w:rFonts w:ascii="Tahoma" w:hAnsi="Tahoma" w:cs="Tahoma"/>
          <w:color w:val="333333"/>
        </w:rPr>
      </w:pPr>
      <w:r>
        <w:rPr>
          <w:color w:val="333333"/>
        </w:rPr>
        <w:t>Акцентировать внимание на повышении уровня самообразования каждого учителя (как одно из требований к условиям введения ФГОС).</w:t>
      </w:r>
    </w:p>
    <w:p>
      <w:pPr>
        <w:pStyle w:val="Style18"/>
        <w:spacing w:lineRule="atLeast" w:line="368" w:before="0" w:after="84"/>
        <w:ind w:firstLine="567"/>
        <w:rPr>
          <w:rFonts w:ascii="Tahoma" w:hAnsi="Tahoma" w:cs="Tahoma"/>
          <w:color w:val="333333"/>
          <w:sz w:val="20"/>
          <w:szCs w:val="20"/>
        </w:rPr>
      </w:pPr>
      <w:r>
        <w:rPr>
          <w:b/>
          <w:bCs/>
          <w:color w:val="333333"/>
        </w:rPr>
        <w:t>Приоритетные направления деятельности ШМО:</w:t>
      </w:r>
    </w:p>
    <w:p>
      <w:pPr>
        <w:pStyle w:val="Normal"/>
        <w:numPr>
          <w:ilvl w:val="0"/>
          <w:numId w:val="21"/>
        </w:numPr>
        <w:spacing w:lineRule="atLeast" w:line="251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color w:val="333333"/>
        </w:rPr>
        <w:t>информационная деятельность;</w:t>
      </w:r>
    </w:p>
    <w:p>
      <w:pPr>
        <w:pStyle w:val="Normal"/>
        <w:numPr>
          <w:ilvl w:val="0"/>
          <w:numId w:val="21"/>
        </w:numPr>
        <w:spacing w:lineRule="atLeast" w:line="251" w:before="0" w:after="200"/>
        <w:rPr>
          <w:rFonts w:ascii="Tahoma" w:hAnsi="Tahoma" w:cs="Tahoma"/>
          <w:color w:val="333333"/>
          <w:sz w:val="20"/>
          <w:szCs w:val="20"/>
        </w:rPr>
      </w:pPr>
      <w:r>
        <w:rPr>
          <w:color w:val="333333"/>
        </w:rPr>
        <w:t>образовательная;</w:t>
      </w:r>
    </w:p>
    <w:p>
      <w:pPr>
        <w:pStyle w:val="Normal"/>
        <w:numPr>
          <w:ilvl w:val="0"/>
          <w:numId w:val="21"/>
        </w:numPr>
        <w:spacing w:lineRule="atLeast" w:line="251" w:before="0" w:after="280"/>
        <w:rPr>
          <w:rFonts w:ascii="Tahoma" w:hAnsi="Tahoma" w:cs="Tahoma"/>
          <w:color w:val="333333"/>
          <w:sz w:val="20"/>
          <w:szCs w:val="20"/>
        </w:rPr>
      </w:pPr>
      <w:r>
        <w:rPr>
          <w:color w:val="333333"/>
        </w:rPr>
        <w:t>организационно-педагогическая;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образовательными стандартами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ие календарно-тематических планов;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jc w:val="both"/>
        <w:rPr/>
      </w:pPr>
      <w:r>
        <w:rPr>
          <w:color w:val="000000"/>
          <w:sz w:val="28"/>
          <w:szCs w:val="28"/>
        </w:rPr>
        <w:t xml:space="preserve">преемственность в работе  дошкольного, начального  и основного уровней образования;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работы по ликвидации пробелов в знаниях учащихся;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работы с учащимися, имеющими повышенную мотивацию к учебно-познавательной деятельности;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и методы  промежуточного и итогового контроля;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ы учителей по темам самообразования; </w:t>
      </w:r>
    </w:p>
    <w:p>
      <w:pPr>
        <w:pStyle w:val="Normal"/>
        <w:numPr>
          <w:ilvl w:val="0"/>
          <w:numId w:val="28"/>
        </w:numPr>
        <w:spacing w:lineRule="atLeast" w:line="368" w:before="0" w:after="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вая аттестация учащихся. </w:t>
      </w:r>
    </w:p>
    <w:p>
      <w:pPr>
        <w:pStyle w:val="Normal"/>
        <w:rPr/>
      </w:pPr>
      <w:r>
        <w:rPr/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2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cs="Tahoma"/>
                <w:color w:val="333333"/>
              </w:rPr>
            </w:pPr>
            <w:r>
              <w:rPr>
                <w:b/>
                <w:bCs/>
                <w:color w:val="333333"/>
              </w:rPr>
              <w:t>Да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333333"/>
              </w:rPr>
            </w:pPr>
            <w:r>
              <w:rPr>
                <w:rFonts w:eastAsia="Calibri" w:cs="Calibri"/>
                <w:b/>
                <w:bCs/>
                <w:color w:val="333333"/>
              </w:rPr>
              <w:t xml:space="preserve">                              </w:t>
            </w:r>
            <w:r>
              <w:rPr>
                <w:b/>
                <w:bCs/>
                <w:color w:val="333333"/>
              </w:rPr>
              <w:t>Содержание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август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cs="Tahoma"/>
                <w:color w:val="333333"/>
              </w:rPr>
            </w:pPr>
            <w:r>
              <w:rPr>
                <w:color w:val="333333"/>
              </w:rPr>
              <w:t>1. Анализ работы за прошлый учебный год и планирование работы ШМО на новый учебный год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333333"/>
              </w:rPr>
              <w:t>2.Анализ результатов гиа 2020г.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333333"/>
              </w:rPr>
              <w:t>3.Утверждение рабочих программ и календарно-тематического планирования на 2021-2022 учебный год.</w:t>
            </w:r>
          </w:p>
          <w:p>
            <w:pPr>
              <w:pStyle w:val="Style18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3.Утверждение планов подготовки к итоговой аттестации.</w:t>
            </w:r>
          </w:p>
          <w:p>
            <w:pPr>
              <w:pStyle w:val="Style18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4. Создание предметных рабочих групп по подготовке к итоговой аттестации и реализации ФГОС в начальной школе учителей русского языка, математики, начальных классов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5. Обсуждение примерных основных образовательных программ по учебным предметам основного общего образов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ноябр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cs="Tahoma"/>
                <w:color w:val="333333"/>
              </w:rPr>
            </w:pPr>
            <w:r>
              <w:rPr>
                <w:color w:val="333333"/>
              </w:rPr>
              <w:t>1.Итоги аттестации педагогических работников.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333333"/>
              </w:rPr>
            </w:pPr>
            <w:r>
              <w:rPr>
                <w:iCs/>
                <w:color w:val="333333"/>
              </w:rPr>
              <w:t>2.Открытые уроки: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333333"/>
              </w:rPr>
            </w:pPr>
            <w:r>
              <w:rPr>
                <w:iCs/>
                <w:color w:val="333333"/>
              </w:rPr>
              <w:t>3.Подготовка к районным олимпиадам. Работа с одаренными детьми.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333333"/>
              </w:rPr>
            </w:pPr>
            <w:r>
              <w:rPr>
                <w:iCs/>
                <w:color w:val="333333"/>
              </w:rPr>
              <w:t>4.Итоги школьных олимпиад и конкурсов.</w:t>
            </w:r>
          </w:p>
          <w:p>
            <w:pPr>
              <w:pStyle w:val="Style18"/>
              <w:spacing w:before="0" w:after="0"/>
              <w:ind w:left="72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5. Обсуждение положения о «Профессиональном стандарте».</w:t>
            </w:r>
          </w:p>
          <w:p>
            <w:pPr>
              <w:pStyle w:val="Style18"/>
              <w:spacing w:before="0" w:after="0"/>
              <w:ind w:left="1080" w:hanging="0"/>
              <w:rPr>
                <w:rFonts w:ascii="Tahoma" w:hAnsi="Tahoma" w:cs="Tahoma"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врал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ктическая работа «Создание персонального сайта учителя».</w:t>
            </w:r>
          </w:p>
          <w:p>
            <w:pPr>
              <w:pStyle w:val="Normal"/>
              <w:rPr/>
            </w:pPr>
            <w:r>
              <w:rPr/>
              <w:t>2.Подготовка к итоговой аттестации.</w:t>
            </w:r>
          </w:p>
          <w:p>
            <w:pPr>
              <w:pStyle w:val="Normal"/>
              <w:rPr/>
            </w:pPr>
            <w:r>
              <w:rPr/>
              <w:t>3.Итоги репетиционных экзаменов.</w:t>
            </w:r>
          </w:p>
          <w:p>
            <w:pPr>
              <w:pStyle w:val="Normal"/>
              <w:rPr/>
            </w:pPr>
            <w:r>
              <w:rPr/>
              <w:t>4.Отчеты предметных  рабочих групп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Отчеты учителей по самообразованию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рел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крытые уроки:</w:t>
            </w:r>
          </w:p>
          <w:p>
            <w:pPr>
              <w:pStyle w:val="Normal"/>
              <w:rPr/>
            </w:pPr>
            <w:r>
              <w:rPr/>
              <w:t>2. Итоги аттестации учителей.</w:t>
            </w:r>
          </w:p>
          <w:p>
            <w:pPr>
              <w:pStyle w:val="Normal"/>
              <w:rPr/>
            </w:pPr>
            <w:r>
              <w:rPr/>
              <w:t>3.Выбор экзамена в 8класс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Итоги предметных недел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и работы ШМ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993" w:leader="none"/>
        </w:tabs>
        <w:ind w:left="720" w:right="-456" w:hanging="1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Cs/>
          <w:color w:val="292929"/>
          <w:sz w:val="32"/>
          <w:szCs w:val="32"/>
        </w:rPr>
        <w:t>Организационно - педагогическая деятельность, направленная на совершенствование педагогического мастерства учителя в осуществлении воспит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outline/>
          <w:color w:val="292929"/>
          <w:sz w:val="18"/>
          <w:szCs w:val="32"/>
        </w:rPr>
      </w:pPr>
      <w:r>
        <w:rPr>
          <w:rFonts w:cs="Times New Roman" w:ascii="Times New Roman" w:hAnsi="Times New Roman"/>
          <w:b/>
          <w:iCs/>
          <w:outline/>
          <w:color w:val="292929"/>
          <w:sz w:val="18"/>
          <w:szCs w:val="32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1. Для совершенствования педагогического мастерства заслушать следующие вопросы на педсоветах, совещании при директоре и совещании при заместителе директора по ВР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4558"/>
        <w:gridCol w:w="2390"/>
        <w:gridCol w:w="2608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№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Мероприят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Сроки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Педагогические советы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адаптация школьник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Совещания при директоре:</w:t>
            </w:r>
          </w:p>
          <w:p>
            <w:pPr>
              <w:pStyle w:val="Style2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аботе кл. руководителей по предупреждению дорожно - транспортного травматизм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я дежурства учителей и учащихся в школ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проверки планов воспитательной работы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ероприятий, посвященных встрече Нового год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Анализ выполнения годового плана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ых руководителей по ведению школьной документац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здоровления обучающихс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Style w:val="1"/>
                <w:color w:val="C0504D"/>
                <w:sz w:val="24"/>
              </w:rPr>
              <w:t>Тематика совещаний при заместителе директора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Дня Зна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воспитательной работ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ведении операции «Внимание, дети» по детскому дорожно-транспортному травматизм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организации работы по охране жизни и здоровью учащихс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учащихся в каникулярное врем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ведении «Декады правовых знаний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новогодних праздник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учащихся в каникулярное врем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верке качественного уровня работы дополнительного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ведении военно-патриотического  месячник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учащихся  в весенние каникул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Дню побед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зднику Последнего звонк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пришкольного лагер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 по УВР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</w:tc>
      </w:tr>
    </w:tbl>
    <w:p>
      <w:pPr>
        <w:pStyle w:val="Normal"/>
        <w:ind w:left="-426" w:hanging="0"/>
        <w:jc w:val="center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center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Normal"/>
        <w:ind w:left="-426" w:hanging="0"/>
        <w:jc w:val="right"/>
        <w:rPr>
          <w:sz w:val="18"/>
          <w:szCs w:val="18"/>
        </w:rPr>
      </w:pPr>
      <w:r>
        <w:rPr>
          <w:sz w:val="18"/>
          <w:szCs w:val="18"/>
        </w:rPr>
        <w:t>Директор школы__________</w:t>
      </w:r>
      <w:r>
        <w:rPr>
          <w:rFonts w:cs="Times New Roman" w:ascii="Times New Roman" w:hAnsi="Times New Roman"/>
          <w:sz w:val="18"/>
          <w:szCs w:val="18"/>
        </w:rPr>
        <w:t xml:space="preserve"> Эмиргмзаев К.Э</w:t>
      </w:r>
    </w:p>
    <w:p>
      <w:pPr>
        <w:pStyle w:val="2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4"/>
        <w:jc w:val="center"/>
        <w:rPr/>
      </w:pPr>
      <w:r>
        <w:rPr>
          <w:color w:val="000000"/>
          <w:lang w:val="ru-RU"/>
        </w:rPr>
        <w:t>ВНУТРИШКОЛЬНЫЙ КОНТРОЛЬ НА 2020-2021 учебный год</w:t>
      </w:r>
    </w:p>
    <w:p>
      <w:pPr>
        <w:pStyle w:val="24"/>
        <w:jc w:val="center"/>
        <w:rPr/>
      </w:pPr>
      <w:r>
        <w:rPr/>
        <w:t>СЕНТЯБРЬ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2552"/>
        <w:gridCol w:w="3118"/>
        <w:gridCol w:w="1134"/>
        <w:gridCol w:w="1276"/>
        <w:gridCol w:w="1134"/>
        <w:gridCol w:w="141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контроля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провер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 (Где слушается)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онтроль за выполнением  Федерального закона  «Об образовании в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гигиенический режим и техника безопасности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е состояние кабинетов, раздевалок, школьной столовой, спортзалов, соответствия маркировки мебел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ие соответствия санитарного состояния, раздевалок, школьной столовой, спортзала, маркировки мебели  требованиям нормативных документов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щаемость занятий обучающими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занятий обучающими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леживание посещаемости занятий обучающими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педаго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оспитательный процесс в ГП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рганизации учебно-воспитательного процесса в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УВ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«трудными» обучающимися и неблагополучными семь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данных «трудных» обучающихся и неблагополучных сем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отслеживание классными руководителями посещения учебных занятий, выполнения домашних заданий, обеспеченность учебниками, школьными принадлежностями и полноту привлечения их в кружки и се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УВ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учающихся горячим пит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данных детей, которые питаются в школьной столовой организован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данных обучающихся, нуждающихся в бесплатном пит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ая организация питания обучающихся и оформление документов на  питание классными руководителями, посещ.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Контроль за состоянием преподавания учебных предм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предме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преемственности начальной и средней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Контроль за состоянием знаний, умений и навыков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ивность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,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ной мониторинг   по русскому языку, математике, иностранному язы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уровня сформированности  ЗУН  по предметам русский язык, математика, англ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ая проверка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.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щание при зам. по УВР. Справка 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онтроль за школьной документ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ие рабочих программ учител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и соответствие     рабочих программ государствен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УВР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к.. Ш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е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е дела обучаю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онтролировать своевременность, правильность оформления и ведения личных дел обучающихся классными руков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рабочих программ по факультативам, программ дополнительного образования; проверка заполнения журн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онтролировать качество и соответствие рабочих программ темам спецкурсов, факультативов, круж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УВР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. при зам. ди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Ш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анных, необходимых для отчета ОШ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онтролировать достоверность данных к отчету ОШ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 по специально подготовленной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 по УВ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методическое обеспечение У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программами и учебни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анализировать обеспечение учебниками, программами, выявить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. Библиоте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,7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формления дневников, своевременность выставления оц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нев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Контроль за работой по подготовке к экзамен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работы  ШМО на новый 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работы ШМО по подготовке к итоговой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в план работы    ШМО мероприятий по подготовке к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УВ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метод. совета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Контроль за состоянием методичес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Ш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работы МО на  2012-13 учебн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и качество планирование работы в соответствии с целями и задачами педагогического коллектива  и методической темы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УВ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методического совета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Контроль за работой  педагогических кадр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ки учителей, которые обязаны пройти курсовую подготов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ие и корректировка списков учителей, обязанных и желающих  повысить свою квалифик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УВ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тестация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ки учителей, воспитателей ГПД, подавших на заявления на повышение или подтверждения квалификационной категор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ие  и корректировка списков учителей, воспитателей ГПД,  желающих пройти аттест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УВ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</w:tr>
    </w:tbl>
    <w:p>
      <w:pPr>
        <w:pStyle w:val="Normal"/>
        <w:jc w:val="center"/>
        <w:rPr/>
      </w:pPr>
      <w:r>
        <w:rPr/>
        <w:t>8.Контроль за состоянием воспитательной работы и дополнительного образования детей</w:t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992"/>
        <w:gridCol w:w="2552"/>
        <w:gridCol w:w="3118"/>
        <w:gridCol w:w="1134"/>
        <w:gridCol w:w="1276"/>
        <w:gridCol w:w="1134"/>
        <w:gridCol w:w="141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обучающихся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творческих объединений школьников. Методическое обеспечение дополнительного образования детей в шко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рганизации работы педагогов дополнительного образования по формированию творческих объединений школьник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етодического обеспечения дополнительного образовани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 с педагогами доп. Образования, посещение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п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Р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,  социальные педагоги, психологи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ы воспитательной работы классных руководителей, социальных педагогов, психолог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ординации деятельности классных руководителей, социальных педагогов, психол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окументации, 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ВР 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ство 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графиков дежурства по шк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я качества дежурства по школе, соблюдение обучающимися норм и правил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Р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рудные 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взаимодействия классных руководителей, социальных педагогов, педагогов-психологов по предотвращению прогулов «трудными» деть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циальной, учебной и психологической помощи несовершеннолетн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, беседа,  посещение на до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</w:tr>
      <w:tr>
        <w:trPr>
          <w:trHeight w:val="1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работы месячника   безопасности дорожного дви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дорожно-транспортных  происше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занятий по П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вВР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br w:type="page"/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3048"/>
        <w:gridCol w:w="3048"/>
        <w:gridCol w:w="1134"/>
        <w:gridCol w:w="1275"/>
        <w:gridCol w:w="1560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контро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проверя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Контроль за выполнением Федерального закона  «Об образовании в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о со школьниками, имеющими повышенную мотивацию к учебно-познавате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 с наиболее подготовленным и мотивированными обучающимис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и своевременность проведения индивидуальных занятий с обучающимися, имеющими повышенную мотивацию к учебно-познавательной деятельности. Качество индивидуально- дифференцированной работы на уро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 (посещение занят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урочных пл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Контроль за состоянием преподавания учебных предм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, классные часы, внеклассные мероприят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емственность в обучении и воспитании, усвоение программного материала, диагностика уровня обученности, состояния здоровья, базовых эмоций на начало обучения в 5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(посещение урок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ы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ация 1,5,10-х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,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, инд бесе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адаптацион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но-обобщ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(посещение урок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УВ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. при дир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Контроль  состояния знаний, умений и навыков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 класс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чтения во 2-4-х класса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формированности навыков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ая проверка 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результативности обучения по изученно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ая проверка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УВ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результативности обучения по изученно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ая проверка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УВ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онтроль школьной документ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классных журналов, журналов дополнительного образования, секц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анализировать ведение единого орфографического режима при заполнении журналов классными руководителями и учителями-предметниками на начало учебного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ы по УВ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Контроль   за работой по подготовке к экзамен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-предметники , преподающие в 9-х, 11-х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занятия по предметам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анализировать создание условий для индивидуальной работы с обучающимися, наличие различных форм учебно-методического обеспечения в рамках подготовки к итогов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Контроль  состояния воспитате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ные коллектив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аботы классных руководителей по формированию классных коллективов в период адаптаци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сихологического климата в классных коллекти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классных часов, анкетирован, собеседов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ВР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формы проведения классных часов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тематики и содержании классных часов воспитанию правовых, нравственных качеств личности обучающего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классных час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по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Внутришкольный контроль  работы педагогических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предме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5,7,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ученических тетрадей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анализировать количество и назначение ученических тетрадей по русскому языку, математике, иностранным языкам, химии,  соблюдение единых орфографических треб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ы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я при замах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. Контроль  состояния методической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с высокой мотивацией к обучению и высоким интеллектуальным потенциа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анализ проведения школьных олимпиад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одаренных обучающихся, подготовка к районным предметным олимпиад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 по УВР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проведения недели  учителей истории и обществознан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подготовки и проведения мероприятий в рамках дек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УВ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ШМО</w:t>
            </w:r>
          </w:p>
        </w:tc>
      </w:tr>
    </w:tbl>
    <w:p>
      <w:pPr>
        <w:pStyle w:val="Normal"/>
        <w:jc w:val="center"/>
        <w:rPr/>
      </w:pPr>
      <w:r>
        <w:rPr/>
        <w:t>9.Контроль   работы с родителями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50"/>
        <w:gridCol w:w="992"/>
        <w:gridCol w:w="3119"/>
        <w:gridCol w:w="2977"/>
        <w:gridCol w:w="1134"/>
        <w:gridCol w:w="1275"/>
        <w:gridCol w:w="1717"/>
        <w:gridCol w:w="760"/>
        <w:gridCol w:w="78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классных родительский комит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данных  председателей классных родительских комите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с планом работы на 2012-13 учебный г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еренция</w:t>
            </w:r>
          </w:p>
        </w:tc>
      </w:tr>
    </w:tbl>
    <w:p>
      <w:pPr>
        <w:pStyle w:val="Normal"/>
        <w:jc w:val="center"/>
        <w:rPr/>
      </w:pPr>
      <w:r>
        <w:rPr/>
        <w:t>10. Контроль за состоянием здоровья обучающихс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63"/>
        <w:gridCol w:w="962"/>
        <w:gridCol w:w="3212"/>
        <w:gridCol w:w="2977"/>
        <w:gridCol w:w="1134"/>
        <w:gridCol w:w="1275"/>
        <w:gridCol w:w="1767"/>
        <w:gridCol w:w="682"/>
        <w:gridCol w:w="88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предметники, классные руководител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инструкций по технике безопасности  на рабочем месте учителей, классных руководителей; наличие документов, подтверждающих проведение инструктаж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проведение учителями инструктажа по технике безопасности, правилам поведения на уроках и во внеурочное время и осуществления контроля за исполн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окумент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 по У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3048"/>
        <w:gridCol w:w="71"/>
        <w:gridCol w:w="2977"/>
        <w:gridCol w:w="1134"/>
        <w:gridCol w:w="1275"/>
        <w:gridCol w:w="1560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контрол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 проверя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онтроль за выполнением Федерального закона  «Об образовании в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занятий обучающимис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работы   классных руководителей по обеспечению посещаемости. Работа    с детьми «группы риска»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закона «Об образовании» в части   посещаемости и получения обязательного образования в основной школе и средней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. педаго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по В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е совещание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Контроль за состоянием преподавания учебных предм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учителя с обучающимися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чебно-интеллектуальных умений и навыков (письмо, письменная речь) на уроках русского язык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ение результативности обучения по изученной те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  <w:br/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учителей математики с обучающимися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чебно-интеллектуальных умений и навыков (анализ) на уроках математики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результативности обучения по изученно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преподавания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,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реподавания литературы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преподавания языка, личностно-ориентированный подход в обучении, применение И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занят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оурочного планирования.Срез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 по УВ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.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Контроль за состоянием знаний, умений и навыков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ивность и качество обучения за 1 три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м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уровня сформированности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ая проверка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ы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ди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Р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онтроль за школьной документ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журналы, журналы индивидуального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образовательных программ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рограмм по предметам и выявление причин отставания за 1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ы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. 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ивность выставления отметок за 1 четверть, правильность заполнения журналов учителями и классными руководителями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 объективного выставления отметок за четверть, выполнение инструкции по заполнению журналов учителями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журна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ы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,8,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формления дневников, своевременность выставления оц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нев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предме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,3,8,10,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ученических тетрадей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анализировать количество и назначение ученических тетрадей по русскому языку(к/р 4, 6), математике (3), химии (л/р 8), физика (  к/р 10 кл.), обществознание(11 кл.)соблюдение единых орфографических треб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ы по УВР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я при замах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Контроль за работой по подготовке к экзамен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обучающихся к итоговой аттестации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учителей-предметников и  классных руководителей          с обучающимися по определению экзаменов по выб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ы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МО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Контроль за состоянием воспитате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работы классного руководител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форм и методов работы с детьми «группы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классных часов и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 классных руководителе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я ведения документации требованиям нормативных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В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Внутришкольный контроль за работой педагогических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ланирование работы воспитателя дошкольной группы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реализации задач и мероприятий, проведенных за первый модуль 2015-16 уч.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 Контроль за состоянием методичес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методического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лана методического совета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работы методического 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 по УВ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аренные 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одаренных школьников в муниципальном туре всероссийской олимпиады школьников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формирования учебно-интеллектуальных навыков одаренных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зам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аренные 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одаренных уч-ся в школьной олимпиаде по русскому языку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формирования учебно-интеллектуальных навыков одаренных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зам. по УВР</w:t>
            </w:r>
          </w:p>
        </w:tc>
      </w:tr>
    </w:tbl>
    <w:p>
      <w:pPr>
        <w:pStyle w:val="Normal"/>
        <w:jc w:val="center"/>
        <w:rPr/>
      </w:pPr>
      <w:r>
        <w:rPr/>
        <w:t>9. Контроль за работой с родителями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2977"/>
        <w:gridCol w:w="3119"/>
        <w:gridCol w:w="1134"/>
        <w:gridCol w:w="1275"/>
        <w:gridCol w:w="1560"/>
        <w:gridCol w:w="850"/>
        <w:gridCol w:w="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родительских общешкольных собр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проведения родительского собрания (Трудности адаптационного периода и пути их преодол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родителей с особенностями адаптационного периода; дать рекомендации по преодолению сложностей, возникающих в начале учебного года. при переходе на вторую ступень обуч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,Зам по ВР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</w:t>
            </w:r>
          </w:p>
        </w:tc>
      </w:tr>
    </w:tbl>
    <w:p>
      <w:pPr>
        <w:pStyle w:val="Normal"/>
        <w:jc w:val="center"/>
        <w:rPr/>
      </w:pPr>
      <w:r>
        <w:rPr/>
        <w:t>10.Контроль за сохранением здоровья обучающихс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68"/>
        <w:gridCol w:w="3001"/>
        <w:gridCol w:w="3119"/>
        <w:gridCol w:w="1134"/>
        <w:gridCol w:w="1275"/>
        <w:gridCol w:w="1560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ыки защиты жизни в условиях чрезвычайной ситуаци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е учителей и обучающихся в условиях чрезвычайной ситу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овладения школьниками и учителями навыками защиты жизни в условиях  чрезвычай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трени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</w:t>
      </w:r>
      <w:r>
        <w:rPr/>
        <w:t>11.Контроль за состоянием учебно-материальной базы школ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77"/>
        <w:gridCol w:w="495"/>
        <w:gridCol w:w="2001"/>
        <w:gridCol w:w="2078"/>
        <w:gridCol w:w="1633"/>
        <w:gridCol w:w="1666"/>
        <w:gridCol w:w="1764"/>
        <w:gridCol w:w="1330"/>
        <w:gridCol w:w="137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охрану тру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яние документации по охране труд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остояния документации по технике безопасности в учебных кабинетах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по У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</w:tbl>
    <w:p>
      <w:pPr>
        <w:pStyle w:val="Normal"/>
        <w:jc w:val="center"/>
        <w:rPr/>
      </w:pPr>
      <w:r>
        <w:rPr/>
        <w:t>ДЕКАБРЬ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3048"/>
        <w:gridCol w:w="3048"/>
        <w:gridCol w:w="1134"/>
        <w:gridCol w:w="1275"/>
        <w:gridCol w:w="1560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контро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проверя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(Где слушается)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Контроль за выполнением Федерального закона «Об образовании в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гигиенический режим и техника безопасности труд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проведение инструктажей по технике безопасности, соблюдение техники безопасности на уроках. Содержание оборудования согласно требова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 по УВР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Контроль за состоянием преподавания учебных предм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учителей, подлежащих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методики преподавания применения современных технологий, ИКТ, результативность обучен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учителя заявленной квалификационной категор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зы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английского язык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остояния преподавания иностранного язык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преподавания языка, личностно-ориентированный подход в обучении, применение ИКТ, выполнение требований и соблюдение единого орфографического режима при выполнении письмен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ведения тетр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Контроль за состоянием знаний, умений и навыков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, математика, лит. чте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уровня знаний, обученности и выполнение обязательного минимума содержания образования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зы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ы по УВР 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, матема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уровня знаний, обученности 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зы зна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преподавания географии в 6-10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чебно-интеллектуальных умений и навыков на уроках географ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результативности обучения по изученно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зан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оурочного планирования.Срез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 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онтроль за школьной документ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 дополните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ведения журналов дополнительного образован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заполнения журналов педагогами дополнительного образования требованиям ведения журнала, как государственного и финансов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Контроль за работой по подготовке к экзамен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, работающие в 9-х, 11-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обучающихся к итоговой аттестаци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использования различных методов при повторении пройденного материала  с целью подготовки к итоговой аттес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тематическ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обучающихс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классных руководителей по сформированности ответственного отношения к овладению знаниями, умениями и навы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. педаг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ВР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Контроль за состоянием воспитате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,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работы и проведение мероприятий по формированию благоприятного психологического климата в коллективах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эффективных реальных мер, направленных на профилактику и предупреждение асоциального поведения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работы на каникулы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рганизованного отдыха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ВР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Внутришкольный контроль за работой педагогических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ждение курсовой подготовк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офессиональной компетенции через курсовую подготовку уч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УВР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  Контроль за состоянием методической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естественно-научного цик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проведения недели  ШМО естественно-научного цикл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ияние предметной недели на развитие интереса у обучающихся к изучаемому предмету, повышение образовательного уровня, развитие творческого потенц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ШМ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по самообразованию учителей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анализировать реализацию тем самообразования  и реализацию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поУВР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</w:tbl>
    <w:p>
      <w:pPr>
        <w:pStyle w:val="Normal"/>
        <w:jc w:val="center"/>
        <w:rPr/>
      </w:pPr>
      <w:r>
        <w:rPr/>
        <w:t>9.Контроль  за состоянием здоровья обучающихся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51"/>
        <w:gridCol w:w="3118"/>
        <w:gridCol w:w="2835"/>
        <w:gridCol w:w="1418"/>
        <w:gridCol w:w="1275"/>
        <w:gridCol w:w="1560"/>
        <w:gridCol w:w="946"/>
        <w:gridCol w:w="8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Г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оздоровительной работы в ГП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оспитателей ГПД, направленная на сохранение здоровья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  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равил техники безопасности в спортивных за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учебного процесса, своевременность проведения инструктаж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щание при дир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ая сто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 школьной столов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качества дежурства учителей и обучающихся по столов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ВР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3048"/>
        <w:gridCol w:w="3048"/>
        <w:gridCol w:w="1134"/>
        <w:gridCol w:w="1275"/>
        <w:gridCol w:w="1560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контро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то проверя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 (где слушается)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онтроль за выполнением  Федерального закона «Об образовании в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занятий обучающимис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осещаемости занятий. Выявление обучающихся, склонных к бродяжничеству и пропускающих без уважительных прич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. педаг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 программного материала по  элективным курсам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выполнения программ школьного компонента учебного 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ы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директор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, обеспеч. доп.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занятий и выполнение программного материала по дополнительным курсам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выполнения программ дополните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рячим питанием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горячим питанием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ый контроль кл рук. Получение горячего питания обучаю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Контроль за школьной документ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журналы, журналы индивидуального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образовательных программ 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программ по предметам и выявление причин отставания за полугод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м.директора по 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ивность выставления отметок за четверть, правильность заполнения журналов учителями-предметниками и классными руководителям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объективного выставления отметок за четверть, выполнение инструкции по заполнению журналов учителями и классными руководи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ы. По 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формления дневников, своевременность выставления оцено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нев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предме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,5,6,7,8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ученических тетрадей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анализировать количество и назначение ученических тетрадей по русскому языку(р/р 4,7) математике (к/р 2,8),истории (5,6), физике (л/р 7), иностранный язык (4,6,8). соблюдение единых орфографических треб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ы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я при замах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 Контроль за состоянием знаний, умений и навыков обучающихся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7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410"/>
              <w:gridCol w:w="992"/>
              <w:gridCol w:w="3048"/>
              <w:gridCol w:w="3048"/>
              <w:gridCol w:w="1134"/>
              <w:gridCol w:w="1275"/>
              <w:gridCol w:w="1560"/>
              <w:gridCol w:w="850"/>
              <w:gridCol w:w="851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остояние преподавания физики в 7 к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ормирование учебно-интеллектуальных умений и навыков на уроках физики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зучение результативности обучения по изученной тем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ематическ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ерсональны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щение заняти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блюдение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верка поурочного планирования.Срезы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Зам. по УВР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овещание при зам. по УВР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онтроль за работой по подготовке к экзамен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обучающихся к итоговой аттестаци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учителей-предметников и классных руководителей с обучающимися по определению экзаменов по выб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. 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. совет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Контроль за состоянием воспитате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работы при подготовке к месячнику военно-патриотического  воспитан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 классных руководителей по активизации гражданско-патриотического воспитания обучающихся. 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ическое самоуправление в детских коллективах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 различными формами организации ученического самоуправления в класс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 Анал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л. рук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Внутришкольный контроль за работой педагогических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педаг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ланирование работы социальной службы школы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реализации задач социальной службы, итоги работы с обучающимися группы «рис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Контроль за состоянием методической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, 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теоретического материала по проблеме воспитания в современных социальных условиях, выявление пробле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педагогическому совету «Социализация уч-ся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ВР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й совет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О</w:t>
            </w:r>
          </w:p>
        </w:tc>
      </w:tr>
    </w:tbl>
    <w:p>
      <w:pPr>
        <w:pStyle w:val="Normal"/>
        <w:jc w:val="center"/>
        <w:rPr/>
      </w:pPr>
      <w:r>
        <w:rPr/>
        <w:t>8.Контроль за состоянием здоровья обучающихс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80"/>
        <w:gridCol w:w="424"/>
        <w:gridCol w:w="2371"/>
        <w:gridCol w:w="2537"/>
        <w:gridCol w:w="1700"/>
        <w:gridCol w:w="1549"/>
        <w:gridCol w:w="1947"/>
        <w:gridCol w:w="1276"/>
        <w:gridCol w:w="121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физической подготовки обучающихс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организации работы по физическому воспитанию обучающихс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</w:tbl>
    <w:p>
      <w:pPr>
        <w:pStyle w:val="Normal"/>
        <w:jc w:val="center"/>
        <w:rPr/>
      </w:pPr>
      <w:r>
        <w:rPr/>
        <w:t>9.Контроль за состоянием учебно-материальной баз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54"/>
        <w:gridCol w:w="426"/>
        <w:gridCol w:w="2268"/>
        <w:gridCol w:w="2551"/>
        <w:gridCol w:w="1843"/>
        <w:gridCol w:w="1559"/>
        <w:gridCol w:w="1843"/>
        <w:gridCol w:w="1276"/>
        <w:gridCol w:w="121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. кабинетами химии, физики, информатики, технологии. мастерск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ции по технике безопасности, проведение инструктажей по Т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наличие инструкций по технике безопасности и своевременность проведения инструктаж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.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ФЕВРАЛЬ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3048"/>
        <w:gridCol w:w="3048"/>
        <w:gridCol w:w="1134"/>
        <w:gridCol w:w="1275"/>
        <w:gridCol w:w="1560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контро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проверя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(где слушается)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онтроль за выполнением  Федерального закона «Об образовании в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ашнее зад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4, 8, 10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дозировкой домашнего задан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состояния работы по дозировке домашнего задания по предме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зам. по УВ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обучающимися, испытывающими трудности при обуч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(выборочно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г,6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ндивидуальной работы по ликвидации пробелов в знаниях обучающихс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сть работы учителя по организации помощи детям,  имеющим пробелы в знаниях, слабые способности и низкую мотивацию к обу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Контроль за состоянием преподавания учебных предм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географии и биологи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методики и индивидуального стиля преподаван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я навыков устной речи обучающихся на уроках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истории Мошкова К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методики преподаван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контроля и учета знаний, уровня требований к знаниям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Контроль за состоянием знаний, умений и навыков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грамотности обучающихс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своения словарных слов обучаю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ая проверка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онтроль за школьной документ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5,9,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работы с журналам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ость опроса на уроках, наполняемость отметок, соблюдение единого орфографического режима при оформлении журналов учи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ы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предме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,5,6,7,9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ученических тетрадей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анализировать количество и назначение ученических тетрадей по русскому языку(к/р 2-3,9) физике (раб. 9), математике (к/р 5-7), соблюдение единых орфографических треб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ы по УВР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ь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я при замах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Контроль за работой по подготовке к экзамен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контрольный срез по русскому языку  и математике (пробный ЕГЭ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ные экзамены по выбор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одготовки обучающихся к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ежут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ая проверка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. 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директоре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Контроль за состоянием воспитате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ОБ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лана проведения месячника по военно-патриотическому воспитан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проведения месячника по военно-патриотическому воспит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Внутришкольный контроль за работой педагогических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тестуемые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уровня преподавания, проведение внеклассной рабо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учителя заявленной квалификацио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людение </w:t>
              <w:br/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. 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 по УВР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Контроль за состоянием методическо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тодической темы школы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творческого потенциала уч-ся на уро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, рук. 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,9,5-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тетрадей учителями-предметникам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и своевременность проверки тетрадей для к/р по русскому языку (2-3), 9, рабочие по физике (9),к/р по математике (5-7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ы по УВ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. 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учителей физико-математического цик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проведения предметной недел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подготовки и проведения мероприятий в рамках не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по  УВР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при директоре</w:t>
            </w:r>
          </w:p>
        </w:tc>
      </w:tr>
    </w:tbl>
    <w:p>
      <w:pPr>
        <w:pStyle w:val="Normal"/>
        <w:jc w:val="center"/>
        <w:rPr/>
      </w:pPr>
      <w:r>
        <w:rPr/>
        <w:t>9.Контроль за  работой с родителями</w:t>
      </w:r>
    </w:p>
    <w:tbl>
      <w:tblPr>
        <w:tblW w:w="15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15"/>
        <w:gridCol w:w="581"/>
        <w:gridCol w:w="2539"/>
        <w:gridCol w:w="2294"/>
        <w:gridCol w:w="1669"/>
        <w:gridCol w:w="1909"/>
        <w:gridCol w:w="1907"/>
        <w:gridCol w:w="655"/>
        <w:gridCol w:w="161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родительских собраний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а проведения родительских собран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о-педагогическое просвещение родителе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-обобщающий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В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3048"/>
        <w:gridCol w:w="3048"/>
        <w:gridCol w:w="1134"/>
        <w:gridCol w:w="1275"/>
        <w:gridCol w:w="1560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контро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проверя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(где слушается)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онтроль за выполнением Федерального закона «Об образовании в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занятий обучающимис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осещаемости занятий за третью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. педаг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со слабыми интеллектуальными способност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на медико-психологическую комиссию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выявление обучающихся со слабым интеллектом и оказание им помощи по дальнейшему обу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Контроль за состоянием преподавания учебных предм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 начальных клас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преподавания предмета «Окружающий мир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применения личностно-ориентированного обучения на уроках, проведение дополнительных занятий по ликвидации пробелов в знаниях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русского я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методики преподаван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контроля и учета знаний, уровня требований к знаниям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Контроль за состоянием знаний, умений и навыков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знаний обучающихся по русскому языку, математике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уровня знаний, качества обученности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ые срезы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ный экзамен по русскому языку и математи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уровня знаний и качество обученности выпуск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 с применением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.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, классные часы, внеклассные мероприят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преподавания предметов, применение методик продуктивного обучения и ИКТ в учебном процессе, контроль уровня обученности, качества обучения, состояния здоровья; дополнительное образование, охват горячим питанием, участие в школьных мероприя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 (посещение урок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зы зна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онтроль за школьной документ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аботы с журналами (классные, индивидуальных и факультативных занятий, кружковой работы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единого орфографического режима и объективности выставления оценок  за  3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ы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щание при зам. по УВ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ев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11 (выборочно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дневников обучающимися и система проверки их классными руководителям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инструкций по ведению дневников обучающимися. Регулярность проверки их классными руководи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ы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предме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ученических тетрадей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анализировать количество и назначение ученических тетрадей по география (9), биологии (10) соблюдение единых орфографических треб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ы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я при замах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Контроль за работой по подготовке к экзамен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ам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подготовке к экзаменам в выпускных классах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сть оформления стендов по подготовке к экзаменам в кабинетах, составление расписания экзаменов и работа с инструк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ы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Контроль за состоянием воспитате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проведения Недели детской  книг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читательского интереса у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круж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ы занятий  руководителей кружков . Списки обучающихся, которые посещают занятия и их соответствие спискам в журналах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руководителей кружков; выявление динамики сохраняемости контингента, соответствие программам, расписанию, целесообразности их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зан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работы по организации внеурочной деятельности детей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эффективности массовой работы по организации внеурочной деятельности обучающихся на развивающе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 по УВР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Котроль за состоянием методической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 предме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ние ИКТ на уроках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использования ИКТ на уро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по УВР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УВР</w:t>
            </w:r>
          </w:p>
        </w:tc>
      </w:tr>
    </w:tbl>
    <w:p>
      <w:pPr>
        <w:pStyle w:val="Normal"/>
        <w:jc w:val="center"/>
        <w:rPr/>
      </w:pPr>
      <w:r>
        <w:rPr/>
        <w:t>9.Контроль за работой с родителями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992"/>
        <w:gridCol w:w="2977"/>
        <w:gridCol w:w="3119"/>
        <w:gridCol w:w="1134"/>
        <w:gridCol w:w="1275"/>
        <w:gridCol w:w="1560"/>
        <w:gridCol w:w="850"/>
        <w:gridCol w:w="92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родительских собр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проведения собрания «Профессиональное самоопредел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ть помощь родителям в выборе дальнейшего образования выпускни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В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</w:t>
            </w:r>
          </w:p>
        </w:tc>
      </w:tr>
    </w:tbl>
    <w:p>
      <w:pPr>
        <w:pStyle w:val="Normal"/>
        <w:jc w:val="center"/>
        <w:rPr/>
      </w:pPr>
      <w:r>
        <w:rPr/>
        <w:t>10. Контроль за состоянием учебно-материальной базы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81"/>
        <w:gridCol w:w="1079"/>
        <w:gridCol w:w="2977"/>
        <w:gridCol w:w="3119"/>
        <w:gridCol w:w="1134"/>
        <w:gridCol w:w="1275"/>
        <w:gridCol w:w="1711"/>
        <w:gridCol w:w="779"/>
        <w:gridCol w:w="84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кабине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остояния учебно-материальной базы школ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остояния учебно-материальной базы школы и пути ее развития в следующем учебном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 У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992"/>
        <w:gridCol w:w="3048"/>
        <w:gridCol w:w="3048"/>
        <w:gridCol w:w="1134"/>
        <w:gridCol w:w="1276"/>
        <w:gridCol w:w="1560"/>
        <w:gridCol w:w="850"/>
        <w:gridCol w:w="8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контро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проверя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 (где слушается)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онтроль за выполнением Федерального закона «Об образовании в Российской Федераци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с проблемами в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роведения итоговой аттестаци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выявление обучающихся, которые будут сдавать экзамены в щадящем режи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директор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группы « рис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работы с детьми группы риск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аботы социальной и психологической службы с детьми группы ри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. педаг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 при директоре</w:t>
            </w:r>
          </w:p>
        </w:tc>
      </w:tr>
      <w:tr>
        <w:trPr>
          <w:trHeight w:val="46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Контроль за состоянием преподавания учебных предме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информатики  Смолин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методики преподаван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контроля и учета знаний, уровня требований к знаниям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 техноло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методики преподава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контроля и учета знаний, уровня требований к знаниям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Контроль за состоянием знаний, умений и навыков обучающ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певаемость и качество       обучения по ИЗО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результативности обучения по изученным т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контрольный ср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 ди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певаемость и качество       обучения по русскому языку и математике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результативности обучения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контрольные сре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 зам. по УВР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онтроль за школьной документаци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фавитные кни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екретаря учебной части по ведению алфавитных кни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сть ведения алфавитных книг, своевременное внесение изменений по составу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Контроль за работой по подготовке к экзамена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ие базы данны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выпускников к итоговой аттес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директора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Контроль за состоянием воспитательн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ные руководите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 проведения мероприятий по подготовке празднования Дня Победы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уважительного отношения к ветеранам Великой Отечественной войны. Оказание посильной помощи ветеран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, в классах которых много пропусков без уважительных причин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наличие и качество взаимодействия классных руководителей и родителей по всеобучу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оответствующего плана воспитательной работы, протоколов родительский собр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м. По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 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летнего отдых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ование работы по организации летнего лагеря отдыха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ая подготовка к летним мероприят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. лаге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Внутришкольный контроль за работой педагогических кад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а повышения квалификаци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леживание  прохождение курсовой подготовки учи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тестация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прохождения аттестации в 2013-14 учебном году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прохождение аттестации педагогами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 Контроль  за состоянием методическ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учителей творчески-развивающего ци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проведения предметной недел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подготовки и проведения мероприятий в рамках не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по  УВР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</w:tbl>
    <w:p>
      <w:pPr>
        <w:pStyle w:val="Normal"/>
        <w:jc w:val="center"/>
        <w:rPr/>
      </w:pPr>
      <w:r>
        <w:rPr/>
        <w:t>9.  Контроль за работой с родителями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27"/>
        <w:gridCol w:w="1097"/>
        <w:gridCol w:w="3119"/>
        <w:gridCol w:w="2977"/>
        <w:gridCol w:w="1134"/>
        <w:gridCol w:w="1275"/>
        <w:gridCol w:w="1665"/>
        <w:gridCol w:w="801"/>
        <w:gridCol w:w="87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родительских общешкольных собра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проведения собрания по подготовке к итоговой аттес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успеваемости выпускников. Знакомство с инструкциями по проведению итоговой аттес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.</w:t>
            </w:r>
          </w:p>
        </w:tc>
      </w:tr>
    </w:tbl>
    <w:p>
      <w:pPr>
        <w:pStyle w:val="Normal"/>
        <w:jc w:val="center"/>
        <w:rPr/>
      </w:pPr>
      <w:r>
        <w:rPr/>
        <w:t>10.Контроль за состоянием здоровья обучающихс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04"/>
        <w:gridCol w:w="1087"/>
        <w:gridCol w:w="3029"/>
        <w:gridCol w:w="3197"/>
        <w:gridCol w:w="1134"/>
        <w:gridCol w:w="1458"/>
        <w:gridCol w:w="1599"/>
        <w:gridCol w:w="676"/>
        <w:gridCol w:w="8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ый мед. работни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заболеваемости обучающихся в течение учебного год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анализировать работу медицинской службы по профилактике заболеваний шк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</w:tbl>
    <w:p>
      <w:pPr>
        <w:pStyle w:val="Normal"/>
        <w:jc w:val="center"/>
        <w:rPr/>
      </w:pPr>
      <w:r>
        <w:rPr/>
        <w:t>11. Контроль за состоянием учебно-материальной баз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3"/>
        <w:gridCol w:w="1080"/>
        <w:gridCol w:w="3032"/>
        <w:gridCol w:w="3333"/>
        <w:gridCol w:w="1134"/>
        <w:gridCol w:w="1568"/>
        <w:gridCol w:w="1479"/>
        <w:gridCol w:w="680"/>
        <w:gridCol w:w="88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кабин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работы по подготовке кабинетов к новому учебному году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метить план работы по пополнению кабинетов учебными пособиями и подготовке к ремон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2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2410"/>
        <w:gridCol w:w="992"/>
        <w:gridCol w:w="3048"/>
        <w:gridCol w:w="3048"/>
        <w:gridCol w:w="1134"/>
        <w:gridCol w:w="1275"/>
        <w:gridCol w:w="1560"/>
        <w:gridCol w:w="850"/>
        <w:gridCol w:w="851"/>
        <w:gridCol w:w="3048"/>
        <w:gridCol w:w="3048"/>
        <w:gridCol w:w="3048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контро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проверя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(где слушается).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онтроль за выполнением Федерального закона «Об образовании в Российской Федерации»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т посещаемости занятий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работы учителей и классных руководителей по вопросу контроля посещаемости занятий обучающимися, склонными к пропус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обучающимися, находящимися на индивидуальном обучении по состоянию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успешности обучения и выполнение учебных програм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проведение занятий с обучающимися на дому и выявление отставаний в прохождении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директора.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Контроль за состоянием знаний, умений и навыков обучающихся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8,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знаний обучающихся по предметам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уровня знаний и выполнения обязательного минимума содержания образования обучающими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зы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ы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онтроль за работой педагогических кадров.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. круж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работы рук. кружков по реализации программ  дополнительного образования обучающихс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аналитические умения руководителей кружков, секций, способность подвести итоги по проведенной работе, определить ее результативность и наметить задачи на новый учебный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 по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педаг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работы психологической служб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аналитические  умения социальных педагогов, подвести итоги по проделанной работе, ее результативность и наметить задачи на новый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.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работы библиоте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аналитические  умения билиотекаря, подвести итоги по проделанной работе, ее результативность и наметить задачи на новый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.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Контроль за состоянием воспитательн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работы психологической служб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выполнением зада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анализировать воспитательный процесс и наметить цели и задачи на 2014-15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работой классных руководителей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аналитические умения классных руководителей, способность подвести итоги по проделанной работе, определить ее результативность и задачи на новый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 кл. рук.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Контроль за состоянием методической работы.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й сове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ШМ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методической службы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глубокий анализ методической работы за 2017-18 учебный го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оценку работы предметных Ш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.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й коллек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оспитательный процесс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сти итоги учебно-воспитательной деятельности  за 2017-18 уч.год. Наметить задачи на следующий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ы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й совет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9.Контроль за состоянием учебно-материальной базы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75"/>
        <w:gridCol w:w="815"/>
        <w:gridCol w:w="3147"/>
        <w:gridCol w:w="4036"/>
        <w:gridCol w:w="1134"/>
        <w:gridCol w:w="1275"/>
        <w:gridCol w:w="1560"/>
        <w:gridCol w:w="850"/>
        <w:gridCol w:w="92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кабине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проведения ремонтных работ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ый анализ необходимых материалов для проведения ремонт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ИЮНЬ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3048"/>
        <w:gridCol w:w="3048"/>
        <w:gridCol w:w="1134"/>
        <w:gridCol w:w="1275"/>
        <w:gridCol w:w="1560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контро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проверя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 (где слушается)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Котроль за состоянием  знаний, умений и навыков обучающих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аттестац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уровня обученности за курс средней и общ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о-обобщающ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зы в форме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аменационная комис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Контроль за состоянием школьной докумен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аменационная докум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оформления экзаменационного материал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оформление экзаменационных документов председателями экзаменацион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оформлением аттестатов выпускников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сть и своевременность оформления аттестатов обучающихся выпуск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работы с журналам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единого орфографического режима при заполнении журналов, выполнение программного материала выставление отметок и их объ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ы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 по УВР</w:t>
            </w:r>
          </w:p>
        </w:tc>
      </w:tr>
      <w:tr>
        <w:trPr>
          <w:trHeight w:val="1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е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8,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аботы классных руководителей  с личными делами обучающихс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единого  орфографического режима при оформлении личных дел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ы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 при зам. по УВР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</w:rPr>
  </w:style>
  <w:style w:type="character" w:styleId="21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character" w:styleId="Applestylespan">
    <w:name w:val="apple-style-span"/>
    <w:basedOn w:val="Style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_основной Знак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Highlight">
    <w:name w:val="highlight"/>
    <w:basedOn w:val="Style11"/>
    <w:qFormat/>
    <w:rPr/>
  </w:style>
  <w:style w:type="character" w:styleId="Style16">
    <w:name w:val="Сильная ссылка"/>
    <w:basedOn w:val="Style11"/>
    <w:qFormat/>
    <w:rPr>
      <w:b/>
      <w:bCs/>
      <w:smallCaps/>
      <w:color w:val="C0504D"/>
      <w:spacing w:val="5"/>
      <w:u w:val="single"/>
    </w:rPr>
  </w:style>
  <w:style w:type="character" w:styleId="S3">
    <w:name w:val="s3"/>
    <w:basedOn w:val="Style11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Стиль2"/>
    <w:next w:val="Style20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2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8"/>
      <w:szCs w:val="18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13:00Z</dcterms:created>
  <dc:creator>Учитель</dc:creator>
  <dc:description/>
  <cp:keywords/>
  <dc:language>en-US</dc:language>
  <cp:lastModifiedBy>ученик</cp:lastModifiedBy>
  <cp:lastPrinted>2015-09-29T11:32:00Z</cp:lastPrinted>
  <dcterms:modified xsi:type="dcterms:W3CDTF">2021-02-18T09:41:00Z</dcterms:modified>
  <cp:revision>19</cp:revision>
  <dc:subject/>
  <dc:title>План работы школы на 2014-2015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