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60" w:after="144"/>
        <w:ind w:firstLine="426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kern w:val="2"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32"/>
          <w:szCs w:val="32"/>
        </w:rPr>
        <w:t>Положение о школьной службе примирения</w:t>
      </w:r>
    </w:p>
    <w:p>
      <w:pPr>
        <w:pStyle w:val="Normal"/>
        <w:spacing w:before="60" w:after="144"/>
        <w:ind w:firstLine="426"/>
        <w:jc w:val="right"/>
        <w:rPr>
          <w:rFonts w:ascii="Times New Roman" w:hAnsi="Times New Roman" w:eastAsia="MS Mincho;ＭＳ 明朝" w:cs="Times New Roman"/>
          <w:b/>
          <w:b/>
          <w:bCs/>
          <w:kern w:val="2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60" w:after="144"/>
        <w:ind w:firstLine="426"/>
        <w:jc w:val="right"/>
        <w:rPr/>
      </w:pPr>
      <w:r>
        <w:rPr/>
        <w:t>«Утверждаю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60" w:after="144"/>
              <w:ind w:firstLine="426"/>
              <w:jc w:val="right"/>
              <w:rPr/>
            </w:pPr>
            <w:bookmarkStart w:id="0" w:name="Положение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Калинская СОШ  ___</w:t>
            </w:r>
          </w:p>
          <w:p>
            <w:pPr>
              <w:pStyle w:val="Normal"/>
              <w:spacing w:before="60" w:after="144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</w:t>
              <w:softHyphen/>
              <w:softHyphen/>
              <w:softHyphen/>
              <w:softHyphen/>
              <w:softHyphen/>
              <w:softHyphen/>
              <w:softHyphen/>
              <w:t>____________</w:t>
              <w:softHyphen/>
              <w:t>К.Э.Эмиргамзае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3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Служба примирения является </w:t>
      </w:r>
      <w:r>
        <w:rPr>
          <w:rFonts w:eastAsia="Times New Roman" w:cs="Times New Roman" w:ascii="Times New Roman" w:hAnsi="Times New Roman"/>
          <w:i/>
          <w:color w:val="000000"/>
          <w:spacing w:val="9"/>
          <w:sz w:val="24"/>
          <w:szCs w:val="24"/>
          <w:lang w:eastAsia="ru-RU"/>
        </w:rPr>
        <w:t>структурным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подразделением образовательного учреждения, которое объединяет учащихся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(воспитанников)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педагогов и других участников образовательного процесса, заинтересованных в разрешении конфликтов  и развитии практики восстановительной медиации в образовательном учрежден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Служба примирения является альтернативой другим способам реагирования на споры, конфликты, противоправное поведения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 вынесения административного решения по конфликту или правонарушению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Служба примирения является приоритетным способом реагирования, то есть  сторонам конфликта предлагается в первую очередь обратиться в службу примирения, а при их отказе или невозможности решить конфликт путем переговоров  и медиации образовательное учреждение может применить другие способы решения конфликта и/или меры воздействия. </w:t>
      </w:r>
    </w:p>
    <w:p>
      <w:pPr>
        <w:pStyle w:val="Normal"/>
        <w:numPr>
          <w:ilvl w:val="0"/>
          <w:numId w:val="10"/>
        </w:numPr>
        <w:spacing w:lineRule="auto" w:line="240" w:before="60" w:after="144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Допускается создание службы примирения только из педагогов и/или специалистов образовательного учреждения.</w:t>
      </w:r>
      <w:r>
        <w:rPr>
          <w:rFonts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В работе службы могут участвовать специалисты социального и психологического центра (службы), работающей во взаимодействии с образовательным учреждением, где создана школьная служба примире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before="60" w:after="144"/>
        <w:ind w:left="426" w:hanging="0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лужба примирения осуществляет свою деятельность на основании Федерального закона  №273-ФЗ от 29.12.2012 «Об образовании в Российской Федерации», данного Положения, в соответствии с «Национальной стратегией действий в интересах детей 2012-2017 годы», «Планом первоочередных мероприятий до 2014 года по реализации важнейших положений Национальной стратегии действий в интересах детей на 2012 - 2017 годы», ФГОС основного (полного) образования и «Стандартами восстановительной медиации» от 2009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before="60" w:after="144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eastAsia="ru-RU"/>
        </w:rPr>
        <w:t>Цели и задачи службы примирения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ми службы примирения являютс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мощь участникам образовательного процесса в разрешении споров 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конфликтны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итуаций на основе принципов и технологии восстановительной меди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lineRule="auto" w:line="240" w:before="60" w:after="144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в образовательном учреждении  некарательного реагирования на конфликты, проступки, противоправное поведение  и правонарушения несовершеннолетни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на основе принципов и технологии восстановительной меди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60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Задачами службы примирения являю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оведение программ восстановительного разрешения конфликтов и криминальных ситуаций (восстановительных медиаций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«кругов сообщества», «школьных восстановительных конференций», «семейных конференций») для участников споров, конфликтов 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противоправных ситуац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обучение учащихся (воспитанников) и других участников образовательного процесса цивилизованным методам урегулирования ко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ликтов и  осознания  ответствен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рганизация просветительных мероприятий и информирование участников образовательного процесса о миссии, принципах и технологии  восстановительной медиации;</w:t>
      </w:r>
    </w:p>
    <w:p>
      <w:pPr>
        <w:pStyle w:val="Normal"/>
        <w:widowControl w:val="false"/>
        <w:shd w:fill="FFFFFF" w:val="clear"/>
        <w:autoSpaceDE w:val="false"/>
        <w:spacing w:before="60" w:after="144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  <w:lang w:eastAsia="ru-RU"/>
        </w:rPr>
        <w:t>Принципы деятельности службы примир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еятельность службы примирения основана на следующих принципах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нцип добровольности, предполагающий как добровольное участие учащихся (воспитанников)  в организации работы службы, так и обязательное согласие сторон, вовлеченных в конфликт, на участие в примирительной программе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 участвовать в программе восстановительного  разрешения конфликта и криминальной ситуац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ринцип конфиденциальности, предполагающий обязательство службы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мирения не разглашать полученные в процессе медиации сведения за исключением примирительного договор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(по согласованию с участниками встречи и подписанный ими)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Также исключение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составляет ставшая известная медиатору информация о готовящемся преступлен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60" w:after="144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ринцип нейтральности, запрещающий службе примирения принимать сторону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какого-либо  участника конфликта (в том числе администрации). Нейтральность предполагает, что служба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мирения не выясняет вопрос о виновности или невиновности той или ино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before="60" w:after="144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Порядок формирования службы примирения</w:t>
      </w:r>
    </w:p>
    <w:p>
      <w:pPr>
        <w:pStyle w:val="Normal"/>
        <w:shd w:fill="FFFFFF" w:val="clear"/>
        <w:spacing w:before="60" w:after="144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В состав службы примирения могут входить учащиеся (воспитанники) 7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-11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классов, прошедши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бучение проведению восстановительной медиации.</w:t>
      </w:r>
      <w:r>
        <w:rPr>
          <w:rFonts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Учащиеся младших классов могут участвовать в работе службы в качестве ко-медиаторов (вторых медиаторов)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Руководителем (куратором) службы может быть социальный педагог, психолог или иной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работник образовательного учреждения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прошедший обучение проведению восстановительной медиации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на которого возлагаются обязанности по руководству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лужбой примирения приказом директора образовательного учрежд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одители дают согласие на работу своего ребенка в качестве ведущих примирительных встреч (медиаторов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Вопросы членства в службе примирения, требований к учащимся (воспитанникам), входящим в соста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службы, и иные вопросы, не регламентированные настоящим Положением, могут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пределяться уставом службы, принимаемым службой примирения самостоятельно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  <w:lang w:eastAsia="ru-RU"/>
        </w:rPr>
        <w:t>Порядок работы службы примирения</w:t>
      </w:r>
    </w:p>
    <w:p>
      <w:pPr>
        <w:pStyle w:val="Normal"/>
        <w:shd w:fill="FFFFFF" w:val="clear"/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Служба примирения может получать информацию о случаях конфликтного ил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криминального характера от педагогов, учащихся, администрации образовательного учреждения, членов службы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римирения, родителей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Служба примирения принимает решение о возможности или невозмож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ирительной программы в каждом конкретном случае самостоятельно, в том числе на основании предварительных встреч со сторонами конфликта. Пр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еобходимости о принятом решении информируются должностные лица образовательного учрежде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ограммы восстановительного разрешения конфликтов и криминальных ситуаций (восстановительная медиация, «Круг сообщества», «Школьная восстановительная конференция», «Семейная восстановительная конференция») проводится только в случае согласия конфликтующих сторон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. При несогласии сторон, им могут быть предложены психологическая помощь или другие существующие в образовательном учреждении формы работы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Если действия одной или обеих сторон могут быть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квалифицированы как правонарушение или преступление, для проведения программы также необходим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огласие родителей или их участие во встреч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едиация может проводиться  взрослым медиатором  по делам, рассматриваемым в КДНиЗП или  суде. Медиация (или другая восстановительная программа) не отменяет рассмотрения дела в КДНиЗП или суде, но ее результаты и достигнутая договоренность может учитываться при вынесении решения по дел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В случае если примирительная программа планируется, когда дело находится на этапе дознания, следствия или в суде, то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 ее проведении ставится в известность администрация образовательного учреждения и родител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Переговоры с родителями и должностными лицами проводит руководитель (куратор) служб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имир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 или невозможности обеспечить безопасность процесса. В этом случае образовательное учреждение может использовать иные   педагогические технологи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принимает участие в проводимой программе.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В случае если конфликтующие стороны не достигли возраста 10 лет, примирительн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программа проводится с согласия классного руководителя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лужб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примирения самостоятельно определяет сроки и этапы проведения программы 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аждом отдельном случа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В случае если в ходе примирительной программы конфликтующие стороны пришли к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 необходимости служба примирения передает копию примирительного договор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и образовательного учрежде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Служба примирения помогает определить способ выполнения обязательств, взятых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ебя сторонами в примирительном договоре, но не несет ответственность за и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ыполнение. При возникновении проблем в выполнении обязательств, служба примирения может проводить дополнительные встречи сторон 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омочь сторонам осознать причины трудностей и пути их преодо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ри необходимости служба примирения информирует участников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имирительной программы о возможностях других специалистов (социального педагога, психолога, специалистов учреждений социальной сферы, социально-психологических центро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Деятельность службы примирения фиксируется в журналах и отчетах, которые являются внутренними документами служб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Руководитель (куратор) службы примирения обеспечивает мониторинг проведенных программ, проведение супервизий со школьниками-медиаторами на соответствие их деятельности принципам восстановительной медиации. Данные мониторинга передаются в Ассоциацию восстановительной медиации для обобщения и публикации статистических данных (без упоминания имен и фамилий участников программ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едиация и другие восстановительные практики не являются психологической процедурой, и потому не требуют обязательного согласия со стороны родителей. Однако куратор старается по возможности информировать и привлекать родителей в медиацию  (а по указанным в пунктах 5.3  и 5.4  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лужба примирения рекомендует 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 согласованию с администрацией  образовательного учреждения и руководителем службы примирения, медиаторы могут проводить медиацию по конфликтам между педагогами и администрацией, конфликтам родителей и их детей, а также по семейным конфликтам и спорам.  Если споры возникли из гражданских правоотношений, в том числе в связи с осуществлением предпринимательской и иной экономической деятельности, а также из трудовых правоотношений и семейных правоотношений, деятельность  медиатора и его квалификация регулируется 193-ФЗ РФ «Об альтернативной процедуре урегулирования споров с участием посредника (процедуре медиации)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ри необходимости, служба примирения получает у сторон разрешение на обработку их персональных данных в соответствии с законом «О персональных данных» 152-ФЗ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4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Организация деятельности службы примирения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лужбе примирения администрация образовательного учреждения предоставляет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омещение для сборов и проведения примирительных программ, а также возможность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спользовать иные ресурсы образовательного учреждения (оборудование, оргтехнику, канцелярские принадлежности, средства информации и другие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Оплата  работы куратора (руководителя) службы примирения  может осуществляться  из средств фонда оплаты труда образовательного учреждения  или из иных источников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ддержка и сопровождение школьной службы примирения может осуществляться социально-психологическими центрами или общественными организациями, имеющими обученных и практикующих медиаторов, по договору на возмездной или безвозмездной основ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олжностные лица образовательного учреждения оказывают службе примирения содействие в распространении информации о деятельности службы среди педагогов и учащихся (воспитанников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лужба примирения  в рамках своей компетенции взаимодействует с  психологом, социальным педагогом и другими специалистами образовательного учре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я образовательного учреждения содействует службе примирения в организации взаимодействия с педагогами образовательного учреждения, а также социальными службами и другими организациями. Администрация поддерживает обращения педагогов  и учащихся (воспитанников) в службу примирения, а также содействует освоению ими навыков восстановительного разрешения конфликтов и криминальных ситуа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 случае если стороны согласились на примирительную встречу (участие в восстановительной медиации, «Круге сообщества» или «Семейной» или «Школьной восстановительной конференции»)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я образовательного учреждения поддерживает участие руководителя (куратора)  и медиаторов службы примирения в собраниях ассоциации (сообщества) медиаторов, супервизиях и в повышении их квалифик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 реже, чем один раз в четверть проводятся совещания между администрацией и службой примирения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 случае если примирительная программа проводилась по факту, по которому возбуждено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уголовное дело, администрация образовательного учреждения может ходатайствовать о приобщении к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материалам дела примирительного договора, а также иных документов в качестве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реда, причиненного потерпевшему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лужба примирения может вносить на рассмотрение администрации предложения по снижению конфликтности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зменения в настоящее положение вносятся директором образовательного учреждения по предложению службы примирения, управляющего совета или органов самоуправ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носимые изменения не должны противоречить «Стандартам восстановительной меди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1.%1."/>
      <w:lvlJc w:val="left"/>
      <w:pPr>
        <w:tabs>
          <w:tab w:val="num" w:pos="1985"/>
        </w:tabs>
        <w:ind w:left="1985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9"/>
    <w:lvlOverride w:ilvl="0">
      <w:startOverride w:val="2"/>
    </w:lvlOverride>
  </w:num>
  <w:num w:numId="27">
    <w:abstractNumId w:val="3"/>
    <w:lvlOverride w:ilvl="0">
      <w:startOverride w:val="2"/>
    </w:lvlOverride>
  </w:num>
  <w:num w:numId="28">
    <w:abstractNumId w:val="8"/>
    <w:lvlOverride w:ilvl="0">
      <w:startOverride w:val="7"/>
    </w:lvlOverride>
  </w:num>
  <w:num w:numId="29">
    <w:abstractNumId w:val="2"/>
    <w:lvlOverride w:ilvl="0">
      <w:startOverride w:val="10"/>
    </w:lvlOverride>
  </w:num>
  <w:num w:numId="30">
    <w:abstractNumId w:val="4"/>
    <w:lvlOverride w:ilvl="0">
      <w:startOverride w:val="1"/>
    </w:lvlOverride>
  </w:num>
  <w:num w:numId="3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ГППУ"/>
    <w:basedOn w:val="Normal"/>
    <w:qFormat/>
    <w:pPr>
      <w:spacing w:lineRule="auto" w:line="360"/>
      <w:ind w:firstLine="709"/>
      <w:jc w:val="both"/>
    </w:pPr>
    <w:rPr>
      <w:rFonts w:eastAsia="Calibri"/>
      <w:bCs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240"/>
      <w:ind w:right="454" w:hanging="0"/>
      <w:jc w:val="both"/>
    </w:pPr>
    <w:rPr>
      <w:rFonts w:ascii="Arial" w:hAnsi="Arial" w:eastAsia="Calibri" w:cs="Arial"/>
      <w:b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120"/>
      <w:ind w:left="567" w:right="454" w:hanging="0"/>
      <w:jc w:val="both"/>
    </w:pPr>
    <w:rPr>
      <w:rFonts w:ascii="Arial" w:hAnsi="Arial" w:eastAsia="Calibri" w:cs="Arial"/>
      <w:szCs w:val="2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1:22:00Z</dcterms:created>
  <dc:creator>Антон</dc:creator>
  <dc:description/>
  <cp:keywords/>
  <dc:language>en-US</dc:language>
  <cp:lastModifiedBy>ученик</cp:lastModifiedBy>
  <dcterms:modified xsi:type="dcterms:W3CDTF">2021-11-20T07:09:00Z</dcterms:modified>
  <cp:revision>3</cp:revision>
  <dc:subject/>
  <dc:title>Типовое положение о школьной службе примирения</dc:title>
</cp:coreProperties>
</file>